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mito e o Filosofia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bookmarkStart w:id="0" w:name="OLE_LINK8"/>
      <w:bookmarkEnd w:id="0"/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A filosofia originou-se do mito” </w:t>
      </w:r>
      <w:r>
        <w:rPr>
          <w:rFonts w:cs="Arial" w:ascii="Arial" w:hAnsi="Arial"/>
        </w:rPr>
        <w:t>(Aristóteles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bookmarkStart w:id="1" w:name="OLE_LINK8"/>
      <w:bookmarkEnd w:id="1"/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Do que as pesquisas antropológicas nos revelam, podemos saber que a forma mais ancestral de os homens buscarem com alguma sistematicidade a explicação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sentido das coisas, foi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iCs/>
        </w:rPr>
        <w:t xml:space="preserve">mito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mito não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Cs/>
        </w:rPr>
        <w:t xml:space="preserve">algo absurdo, irracional, pré-lógico, como se diz muitas vezes. Ao contrário, ele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Cs/>
        </w:rPr>
        <w:t xml:space="preserve">a expressão de uma primeira tentativa da consciência human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querendo se libertar cada vez mais das incumbências quase que instintivas de manutenção da vid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para 'colocar ordem no mundo'. Afinal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mundo lhe parecia um tanto quanto caótico, sufocando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homem com sua magnitude, com sua bruta objetividade. Era preciso que tanta heterogeneidade, tanta multiplicidade, tanta 'desordem' tivessem alguma ordenação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mito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Cs/>
        </w:rPr>
        <w:t>a primeira construção teórico-subjetiva do homem para pôr ordem nessa situação de aparente desordem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bookmarkStart w:id="2" w:name="OLE_LINK9"/>
      <w:bookmarkEnd w:id="2"/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mito assume a forma de uma narrativa imaginária pela qual as várias culturas procuraram explicar a origem do universo, seu funcionamento, a origem dos homens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fundamento de seus costumes, apelando para entidades sobrenaturais, superiores aos homens, a força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poderes misteriosos que definiram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>seu destino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bookmarkStart w:id="3" w:name="OLE_LINK9"/>
      <w:bookmarkEnd w:id="3"/>
      <w:r>
        <w:rPr>
          <w:rFonts w:cs="Arial" w:ascii="Arial" w:hAnsi="Arial"/>
          <w:iCs/>
        </w:rPr>
        <w:t xml:space="preserve">Hoje, para nós, os mitos dos povos arcaicos nos parecem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iCs/>
        </w:rPr>
        <w:t xml:space="preserve">primeira vista, estórias lendária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fantasiosas, sem muito nexo. Mas, na verdade, para aqueles povos, eles representavam uma explicação valios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satisfatória; satisfaziam a exigência que começavam a ter de compreender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sentido de sua própria existência” </w:t>
      </w:r>
      <w:r>
        <w:rPr>
          <w:rFonts w:cs="Arial" w:ascii="Arial" w:hAnsi="Arial"/>
        </w:rPr>
        <w:t>(Severino, 1994, p. 68 ).</w:t>
      </w:r>
    </w:p>
    <w:p>
      <w:pPr>
        <w:pStyle w:val="Normal"/>
        <w:autoSpaceDE w:val="false"/>
        <w:spacing w:lineRule="exac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o: narrativa que contém um núcleo com pretensão “explicativa” de uma realidade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mitos são: </w:t>
      </w:r>
      <w:r>
        <w:rPr>
          <w:rFonts w:cs="Arial" w:ascii="Arial" w:hAnsi="Arial"/>
          <w:b/>
          <w:bCs/>
        </w:rPr>
        <w:t xml:space="preserve">teogônicos </w:t>
      </w:r>
      <w:r>
        <w:rPr>
          <w:rFonts w:cs="Arial" w:ascii="Arial" w:hAnsi="Arial"/>
        </w:rPr>
        <w:t xml:space="preserve">(origem dos princípios, deuses); </w:t>
      </w:r>
      <w:r>
        <w:rPr>
          <w:rFonts w:cs="Arial" w:ascii="Arial" w:hAnsi="Arial"/>
          <w:b/>
          <w:bCs/>
        </w:rPr>
        <w:t xml:space="preserve">cosmogônicos </w:t>
      </w:r>
      <w:r>
        <w:rPr>
          <w:rFonts w:cs="Arial" w:ascii="Arial" w:hAnsi="Arial"/>
        </w:rPr>
        <w:t xml:space="preserve">(origem do mundo e das coisas) e </w:t>
      </w:r>
      <w:r>
        <w:rPr>
          <w:rFonts w:cs="Arial" w:ascii="Arial" w:hAnsi="Arial"/>
          <w:b/>
          <w:bCs/>
        </w:rPr>
        <w:t xml:space="preserve">antropológicos </w:t>
      </w:r>
      <w:r>
        <w:rPr>
          <w:rFonts w:cs="Arial" w:ascii="Arial" w:hAnsi="Arial"/>
        </w:rPr>
        <w:t>(explicação da condição humana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ssagem do mito à filosofia:</w:t>
      </w:r>
    </w:p>
    <w:p>
      <w:pPr>
        <w:pStyle w:val="Normal"/>
        <w:autoSpaceDE w:val="false"/>
        <w:spacing w:lineRule="exact" w:line="300"/>
        <w:jc w:val="both"/>
        <w:rPr/>
      </w:pPr>
      <w:bookmarkStart w:id="4" w:name="OLE_LINK10"/>
      <w:r>
        <w:rPr>
          <w:rFonts w:cs="Arial" w:ascii="Arial" w:hAnsi="Arial"/>
        </w:rPr>
        <w:t>- o mito possui um embrião filosófico (núcleo explicativo)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- substituição dos agentes fantasiosos (deuses, heróis) por causas racionais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- mudança de instrumento: </w:t>
      </w:r>
      <w:r>
        <w:rPr>
          <w:rFonts w:cs="Arial" w:ascii="Arial" w:hAnsi="Arial"/>
          <w:b/>
          <w:bCs/>
        </w:rPr>
        <w:t xml:space="preserve">razão </w:t>
      </w:r>
      <w:r>
        <w:rPr>
          <w:rFonts w:cs="Arial" w:ascii="Arial" w:hAnsi="Arial"/>
        </w:rPr>
        <w:t>no lugar da imaginação</w:t>
      </w:r>
      <w:bookmarkEnd w:id="4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Na tentativa de explicar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natural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terreno, a própria tragédia da vida humana com seus conflitos, surge a mitologia como aquela que entre ídolos, heróis, deuse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semi-deuses reflete em mit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alegorias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próprio trágico da vida humana. Seus personagens desempenham papéis que no pano de fundo nada mais são do que as intrincadas emoções humanas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conflito entre a autodeterminação, a possibilidade de escolh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>a idéia de um destino que previamente tudo marcou, tudo decidiu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rFonts w:cs="Arial" w:ascii="Arial" w:hAnsi="Arial"/>
          <w:iCs/>
        </w:rPr>
        <w:t xml:space="preserve">A fatalidade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trágico da mitologia nada mais são do que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código encontrado pelo grego para expressar a nossa própria condição de ser humano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sobrenatural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Cs/>
        </w:rPr>
        <w:t xml:space="preserve">apenas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reflexo do natural. Os deuses, semi-deuses e heróis do Olimpo representam a força e ao mesmo tempo a impotência do homem na terra, quando, apesar de livres para decidir,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iCs/>
        </w:rPr>
        <w:t>enredados pelo destino, se transformam em objetos da fatalidade.</w:t>
      </w:r>
    </w:p>
    <w:p>
      <w:pPr>
        <w:pStyle w:val="Normal"/>
        <w:autoSpaceDE w:val="false"/>
        <w:spacing w:lineRule="exac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o pensamento mítico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 xml:space="preserve">mitológico) par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filosófico foi par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grego um passo relativamente pequeno. A mola propulsora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Cs/>
        </w:rPr>
        <w:t xml:space="preserve">a mesma: perguntar, tentar entender, explicar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grande  mistério que </w:t>
      </w:r>
      <w:r>
        <w:rPr>
          <w:rFonts w:cs="Arial" w:ascii="Arial" w:hAnsi="Arial"/>
        </w:rPr>
        <w:t xml:space="preserve">é o </w:t>
      </w:r>
      <w:r>
        <w:rPr>
          <w:rFonts w:cs="Arial" w:ascii="Arial" w:hAnsi="Arial"/>
          <w:iCs/>
        </w:rPr>
        <w:t xml:space="preserve">universo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Cs/>
        </w:rPr>
        <w:t xml:space="preserve">cosmos (macr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 xml:space="preserve">micro). Apenas a resposta que mudou de plano: saiu do Olimp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Cs/>
        </w:rPr>
        <w:t>veio para a terra. A mitologia também, foi tentativa de explicação do universo, também demonstra ‘atitude de espanto do homem’, só que ainda carece de espírito filosófico, pois desloca o homem de seu próprio eixo no momento em que busca respostas fora do espaço humano. Mas, foi um início, que tendo continuidade deflagrou no aparecimento da filosofia enquanto tal”. (</w:t>
      </w:r>
      <w:r>
        <w:rPr>
          <w:rFonts w:cs="Arial" w:ascii="Arial" w:hAnsi="Arial"/>
        </w:rPr>
        <w:t xml:space="preserve">Rhein Shirato, Maria Aparecida. </w:t>
      </w:r>
      <w:r>
        <w:rPr>
          <w:rFonts w:cs="Arial" w:ascii="Arial" w:hAnsi="Arial"/>
          <w:b/>
          <w:bCs/>
        </w:rPr>
        <w:t xml:space="preserve">Iniciação à Filosofia </w:t>
      </w:r>
      <w:r>
        <w:rPr>
          <w:rFonts w:cs="Arial" w:ascii="Arial" w:hAnsi="Arial"/>
        </w:rPr>
        <w:t>. São Paulo, Editora Moraes, 1987, pp. 54-5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27:00Z</dcterms:created>
  <dc:creator>Irineu</dc:creator>
  <dc:description/>
  <cp:keywords/>
  <dc:language>en-US</dc:language>
  <cp:lastModifiedBy>Irineu</cp:lastModifiedBy>
  <dcterms:modified xsi:type="dcterms:W3CDTF">2015-03-04T23:30:00Z</dcterms:modified>
  <cp:revision>1</cp:revision>
  <dc:subject/>
  <dc:title/>
</cp:coreProperties>
</file>