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NEXO I</w:t>
      </w:r>
    </w:p>
    <w:p>
      <w:pPr>
        <w:pStyle w:val="NormalWeb"/>
        <w:spacing w:lineRule="auto" w:line="360" w:before="280" w:after="28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280" w:after="28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RTÍRIO DE POLICARPO DE ESMIRNA</w:t>
      </w:r>
    </w:p>
    <w:p>
      <w:pPr>
        <w:pStyle w:val="NormalWeb"/>
        <w:spacing w:lineRule="auto" w:line="360" w:before="280" w:after="28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Este é um trecho do </w:t>
      </w:r>
      <w:r>
        <w:rPr>
          <w:rFonts w:eastAsia="Times New Roman" w:cs="Arial" w:ascii="Arial" w:hAnsi="Arial"/>
          <w:i/>
          <w:sz w:val="24"/>
          <w:szCs w:val="24"/>
        </w:rPr>
        <w:t>Livro dos Mártires</w:t>
      </w:r>
      <w:r>
        <w:rPr>
          <w:rFonts w:eastAsia="Times New Roman" w:cs="Arial" w:ascii="Arial" w:hAnsi="Arial"/>
          <w:sz w:val="24"/>
          <w:szCs w:val="24"/>
        </w:rPr>
        <w:t>, de John Foxe (1516-1587), um clássico da literatura cristã, publicado pela Editora Mundo Cristão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</w:rPr>
        <w:footnoteReference w:id="2"/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Web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urante o reinado de Marco Aurélio um grande número dos que professavam a fé em Cristo sofreu crudelíssimos tormentos e castigos. Entre eles estava Policarpo, o digno bispo de Esmirna. Sobre o seu fim e martírio julguei que seria útil legar para a história aquilo que Eusébio declara ter sido extraído de uma certa carta escrita pelos membros da sua própria igreja (de Policarpo) para todos os irmãos espalhados pelo mundo.</w:t>
      </w:r>
    </w:p>
    <w:p>
      <w:pPr>
        <w:pStyle w:val="NormalWeb"/>
        <w:spacing w:lineRule="auto" w:line="360" w:before="280" w:after="28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dias antes de ser preso, enquanto estava orando à noite, ele adormeceu e viu num sonho o seu travesseiro incendiar-se e logo consumir-se no fogo. Acordando em seguida, imediatamente relatou a visão aos circunstantes e profetizou que ele seria queimado vivo por amor de Cristo. Quando as pessoas que andavam à sua procura fecharam-lhe o cerco, ele foi induzido, por amor dos irmãos, a retirar-se para outra aldeia. Para lá, porém, logo foram os perseguidores em seu encalço. E tendo apanhado dois rapazes que moravam na vizinhança, açoitaram um deles até que este os conduziu ao retiro de Policarpo.</w:t>
      </w:r>
    </w:p>
    <w:p>
      <w:pPr>
        <w:pStyle w:val="NormalWeb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 perseguidores, tendo chegado tarde da noite, descobriram que ele já fora para a cama no alto da casa. Dali, se quisesse, ele poderia ter fugido para o interior de outra casa. Mas recusou-se, dizendo: </w:t>
      </w:r>
      <w:r>
        <w:rPr>
          <w:rFonts w:cs="Arial" w:ascii="Arial" w:hAnsi="Arial"/>
          <w:i/>
          <w:sz w:val="24"/>
          <w:szCs w:val="24"/>
        </w:rPr>
        <w:t>“Seja feita a vontade do Senhor”</w:t>
      </w:r>
      <w:r>
        <w:rPr>
          <w:rFonts w:cs="Arial" w:ascii="Arial" w:hAnsi="Arial"/>
          <w:sz w:val="24"/>
          <w:szCs w:val="24"/>
        </w:rPr>
        <w:t>. Ao saber que os perseguidores haviam chegado, desceu e dirigiu-lhes a palavra com semblante alegre e agradável, de modo que eles, que nunca o haviam visto, ficaram maravilhados contemplando a sua venerável idade e gravidade e perguntavam-se por que deveriam se preocupar tanto com a captura de um homem tão velho. Ele imediatamente ordenou que uma mesa fosse posta, exortou-os a comer com apetite e pediu que lhe concedessem uma hora para orar sem ser molestado.</w:t>
      </w:r>
    </w:p>
    <w:p>
      <w:pPr>
        <w:pStyle w:val="NormalWeb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ão repleto estava ele da graça de Deus que os circunstantes ficaram assombrados ao ouvir-lhe as orações e muitos lamentaram que um homem tão venerável e piedoso devesse ser levado à morte. Depois de terminar as orações, nas quais fez menção de todas as pessoas com quem entrara em contato na vida, pequenas e grandes, nobres e comuns, e de toda a Igreja católica disseminada pelo mundo, chegada a hora de partir, eles o puseram sobre um jumento e o trouxeram para a cidade. Lá Policarpo encontrou-se com o irenarca Herodes e seu pai Nicetes, que, fazendo-o subir para a sua carruagem, puseram-se a exortá-lo dizendo: — Que mal há em dizer “Senhor César” e em oferecer sacrifícios e assim salvar a própria vida? — De início ele ficou em silêncio. Porém, ao ser forçado a falar, disse: — Não agirei de acordo com os seus conselhos. — Quando perceberam que ele não se deixava convencer, dirigiram-lhe palavras grosseiras e logo o empurraram para fora da carruagem de modo que ao descer ele machucou a canela. Todavia, imperturbável como se nada estivesse sofrendo, foi em frente exultante, escoltado pelos guardas, até o estádio. Lá, em meio a um ruído tão forte que poucos conseguiam ouvir alguma coisa, uma voz veio do céu dizendo: — Sê forte, Policarpo, e comporta-te como um homem. — Ninguém viu quem falou, mas muitos ouviram a voz. Quando ele foi trazido ao tribunal, houve um grande tumulto no instante em que a multidão percebeu que Policarpo estava preso. O procônsul perguntou-lhe se ele era Policarpo. Ao ouvir a confirmação, ele o aconselhou a negar a Cristo, dizendo-lhe: — Olhe para si mesmo e tenha pena de sua idade avançada. — E acrescentou muitas outras frases que eles costumam dizer, tais como “Jure pela fortuna de César”, “Arrependa-se” e “Diga: ‘Abaixo os ateus’”.</w:t>
      </w:r>
    </w:p>
    <w:p>
      <w:pPr>
        <w:pStyle w:val="NormalWeb"/>
        <w:spacing w:lineRule="auto" w:line="360" w:before="280" w:after="28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 Policarpo, com aspecto grave, contemplando toda a multidão no estádio e acenando-lhe com a mão, emitiu um profundo suspiro e, erguendo os olhos para o céu, disse: — Removam-se os ateus. Então o procônsul insistiu com ele dizendo: — Jure, e eu o porei em liberdade; renegue a Cristo. Respondeu Policarpo: — Há oitenta e seis anos eu O sirvo, e Ele nunca me faltou. Como então blasfemarei meu Rei, que me salvou? O procônsul novamente insistiu: — Jure pela fortuna de César. Respondeu Policarpo: — Uma vez que sempre em vão o senhor se esforça para me fazer jurar pela fortuna de César, como o senhor diz, fingindo ignorar o meu verdadeiro caráter, ouça-me declarar com franqueza o que sou. Eu sou um cristão, e se deseja aprender a doutrina cristã, marque um dia, e então poderá me ouvir.</w:t>
      </w:r>
    </w:p>
    <w:p>
      <w:pPr>
        <w:pStyle w:val="NormalWeb"/>
        <w:spacing w:lineRule="auto" w:line="360" w:before="280" w:after="28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vindo isso, disse o procônsul: — Tenho feras selvagens. Se não se arrepender, eu o entregarei a elas. — Mande trazê-las — replicou Policarpo — pois para nós o arrependimento é uma atitude ruim quando significa mudar do melhor para o pior, mas é uma atitude boa quando significa uma mudança do mal para o bem.</w:t>
      </w:r>
    </w:p>
    <w:p>
      <w:pPr>
        <w:pStyle w:val="NormalWeb"/>
        <w:spacing w:lineRule="auto" w:line="360" w:before="280" w:after="28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não se arrepender, domarei você com fogo — disse o procônsul — uma vez que despreza as feras selvagens. Então disse Policarpo: — O senhor me ameaça com um fogo que queima durante uma hora e logo se apaga. Mas o fogo do julgamento futuro e do castigo eterno reservado para os ímpios, esse o senhor ignora. Mas por que está se delongando? Faça tudo o que lhe agradar.</w:t>
      </w:r>
    </w:p>
    <w:p>
      <w:pPr>
        <w:pStyle w:val="NormalWeb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procônsul mandou o arauto proclamar três vezes no meio do estádio: </w:t>
      </w:r>
      <w:r>
        <w:rPr>
          <w:rFonts w:cs="Arial" w:ascii="Arial" w:hAnsi="Arial"/>
          <w:i/>
          <w:sz w:val="24"/>
          <w:szCs w:val="24"/>
        </w:rPr>
        <w:t>“Policarpo confessou que é cristão.”</w:t>
      </w:r>
      <w:r>
        <w:rPr>
          <w:rFonts w:cs="Arial" w:ascii="Arial" w:hAnsi="Arial"/>
          <w:sz w:val="24"/>
          <w:szCs w:val="24"/>
        </w:rPr>
        <w:t xml:space="preserve"> Mal essas palavras foram proferidas, toda a multidão, tanto gentios quanto judeus que moravam em Esmirna, com fúria violenta se pôs a gritar: — Este é o doutor da Ásia, o pai dos cristãos e o destruidor dos nossos deuses, que ensinou muitos a não oferecer sacrifícios e a não adorar. — A esta altura pediam ao asiarca Filipe para que soltasse um leão contra Policarpo. Mas ele recusou-se, alegando que havia encerrado o seu espetáculo. Então puseram-se a gritar em uníssono que ele deveria ser queimado vivo. Pois sua visão precisava se cumprir — a visão que ele tivera quando estava orando e viu o seu travesseiro incendiar-se. O povo imediatamente apanhou lenha e outros materiais secos nas oficinas e nos banhos. Nesse serviço os judeus (com sua costumeira maldade) sentiram-se particularmente dispostos a ajudar.</w:t>
      </w:r>
    </w:p>
    <w:p>
      <w:pPr>
        <w:pStyle w:val="NormalWeb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Quando quiseram amarrá-lo na fogueira, disse Policarpo: — Deixem-me como estou. Não é preciso prender-me com pregos, pois aquele que me dá forças para suportar o fogo também me fará permanecer na fogueira sem eu querer fugir. — Assim ele foi amarrado mas não pregado. Disse ele então: — Ó Pai, eu te bendigo por me teres considerado digno de receber o meu prêmio entre os mártires. Assim que ele proferiu a palavra “Amém”, os oficiais acenderam o fogo. A chama, formando uma espécie de arco semelhante à vela enfunada de um barco, envolveu feito um muro o corpo do mártir que estava no meio do fogo não como carne queimando mas sim como ouro e prata sendo purificados na fornalha. Recebemos em nossas narinas um aroma semelhante ao que se evola do incenso ou de alguns outros perfumes preciosos. Finalmente, o povo maldoso, ao perceber que o seu corpo não poderia ser consumido pelo fogo, mandou que o carrasco se aproximasse e nele enterrasse a espada. Imediatamente, uma quantidade tão grande de sangue jorrou que o fogo se extinguiu. Mas o invejoso, maligno e despeitado inimigo do justo procurou um jeito de nos impedir de recolher o pobre corpo. De fato, algumas pessoas sugeriram a Nicetes para procurar o procônsul e pedir-lhe que não entregasse o corpo aos cristãos: — Para evitar — disseram eles — que, abandonando o crucificado, eles passem a adorar a ele. — Isso disseram depois de ouvir as sugestões e argumentos dos judeus, que também nos vigiaram quando queríamos retirar o corpo da fogueira. O centurião, percebendo a malevolência dos judeus, fez colocar o corpo no meio do fogo e queimá-lo. Recolhemos em seguida os seus ossos — mais preciosos que ouro e jóias — e os depositamos num lugar adequado”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ANEXO II</w:t>
      </w:r>
      <w:r>
        <w:rPr>
          <w:rStyle w:val="FootnoteCharacters"/>
          <w:rStyle w:val="FootnoteAnchor"/>
          <w:rFonts w:eastAsia="Times New Roman" w:cs="Times" w:ascii="Times" w:hAnsi="Times"/>
          <w:b/>
          <w:bCs/>
        </w:rPr>
        <w:footnoteReference w:id="3"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Das Atas do martírio de São Justino e dos seus companheiros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Cs/>
        </w:rPr>
      </w:pPr>
      <w:r>
        <w:rPr>
          <w:rFonts w:eastAsia="Times New Roman" w:cs="Times" w:ascii="Times" w:hAnsi="Times"/>
          <w:bCs/>
        </w:rPr>
        <w:br/>
        <w:t>(Cap. 1-5: cf. PG 6, 1566-1571) (Sec. II)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rFonts w:ascii="Times" w:hAnsi="Times" w:eastAsia="Times New Roman" w:cs="Times"/>
          <w:bCs/>
        </w:rPr>
      </w:pPr>
      <w:r>
        <w:rPr>
          <w:rFonts w:eastAsia="Times New Roman" w:cs="Times" w:ascii="Times" w:hAnsi="Times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center"/>
        <w:outlineLvl w:val="3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i/>
          <w:iCs/>
        </w:rPr>
        <w:t>Abracei a doutrina verdadeira dos cristãos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</w:rPr>
        <w:t>Aqueles homens santos foram presos e levados ao prefeito de Roma, chamado Rústico. Estando eles diante do tribunal, o prefeito Rústico disse a Justino: “Primeiramente, manifesta a tua fé nos deuses e obedece aos imperadores”. Justino respondeu: “Não podemos ser acusados nem presos por obedecer aos mandamentos de Jesus Cristo, nosso Salvador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</w:rPr>
        <w:t>Rústico perguntou: “Que doutrinas professas?”. Justino disse: “Procurei conhecer todas as doutrinas, mas acabei por abraçar a doutrina verdadeira dos cristãos, embora ela não agrade àqueles que vivem no erro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 prefeito Rústico inquiriu: “Que verdade é essa?”. Justino explicou: “Adoramos o Deus dos cristãos, a quem consideramos como o único criador, desde o princípio, e artífice de toda a criação, das coisas visíveis e invisíveis; e adoramos o Senhor Jesus Cristo, Filho de Deus, de quem foi anunciado pelos Profetas que viria ao gênero humano como mensageiro da salvação e mestre da boa doutrina. E eu, porque sou homem e nada mais, considero insignificante tudo o que digo para exprimir a sua divindade infinita, mas reconheço o valor das profecias, que previamente anunciaram Aquele que afirmei ser o Filho de Deus. Sei que eram inspirados por Deus os Profetas que vaticinaram a sua vinda para o meio dos homens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</w:rPr>
        <w:t>Rústico perguntou: “Portanto, tu és cristão?”. Justino confirmou: “Sim, sou cristão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</w:rPr>
        <w:t>O prefeito disse a Justino: “Ouve, tu que és tido por sábio e julgas conhecer a verdadeira doutrina: se fores flagelado e decapitado estás convencido de que subirás ao Céu?”. Justino respondeu: “Espero entrar naquela morada, se tiver de sofrer o que dizes, pois sei que a todos os que viverem santamente lhes está reservada a recompensa de Deus até ao fim dos séculos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</w:rPr>
        <w:t>O prefeito Rústico perguntou: “Então, tu supões que hás-de subir ao Céu, para receber algum prêmio em retribuição?”. Justino disse: “Não suponho, sei-o com toda a certeza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</w:rPr>
        <w:t>O prefeito Rústico retorquiu: “Bem, deixemos isso e vamos à questão de que se trata, à qual não podemos fugir e é urgente. Aproximai-vos e todos juntos sacrificai aos deuses”. Justino respondeu-lhe: “Não há ninguém que, sem perder a razão, abandone a piedade para cair na impiedade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</w:rPr>
        <w:t>O prefeito Rústico continuou: “Se não fizerdes o que vos é mandado, sereis torturados sem compaixão”. Justino disse: “Desejamos e esperamos chegar à salvação através dos tormentos que sofremos por amor de Nosso Senhor Jesus Cristo. O sofrimento garante-nos a salvação e dá-nos confiança perante o tribunal de nosso Senhor e Salvador, que é universal e mais terrível que o teu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</w:rPr>
        <w:t>E os outros mártires disseram o mesmo: “Faz o que quiseres; porque nós somos cristãos e não sacrificamos aos ídolos”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</w:rPr>
        <w:t>O prefeito Rústico pronunciou então a sentença, dizendo: “Os que não quiseram sacrificar aos deuses e obedecer à ordem do imperador, sejam flagelados e conduzidos ao suplício, segundo as leis, para sofrerem a pena capital”. Glorificando a Deus, os santos mártires saíram para o lugar do costume; e ali foram decapitados e consumaram o seu martírio, dando testemunho da fé no Salvador.</w:t>
      </w:r>
    </w:p>
    <w:p>
      <w:pPr>
        <w:pStyle w:val="Normal"/>
        <w:ind w:firstLine="56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sponível em: &lt; </w:t>
      </w:r>
      <w:hyperlink r:id="rId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ebdcatedral.wordpress.com/2012/08/29/o-martirio-de-policarpo-de-esmirna/</w:t>
        </w:r>
      </w:hyperlink>
      <w:r>
        <w:rPr>
          <w:rFonts w:cs="Arial" w:ascii="Arial" w:hAnsi="Arial"/>
          <w:color w:val="000000"/>
          <w:sz w:val="20"/>
          <w:szCs w:val="20"/>
        </w:rPr>
        <w:t>&gt;. Acesso em: 10 ago 20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ponível em: &lt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mosteirodesaobento.org/2012/06/sao-justino-filosofo-e-martir/</w:t>
        </w:r>
      </w:hyperlink>
      <w:r>
        <w:rPr>
          <w:rFonts w:cs="Arial" w:ascii="Arial" w:hAnsi="Arial"/>
          <w:sz w:val="20"/>
          <w:szCs w:val="20"/>
        </w:rPr>
        <w:t xml:space="preserve"> &gt;. Acesso em: 10 jul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" w:hAnsi="Times" w:cs="Times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bdcatedral.wordpress.com/2012/08/29/o-martirio-de-policarpo-de-esmirna/" TargetMode="External"/><Relationship Id="rId2" Type="http://schemas.openxmlformats.org/officeDocument/2006/relationships/hyperlink" Target="http://mosteirodesaobento.org/2012/06/sao-justino-filosofo-e-mart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4:00Z</dcterms:created>
  <dc:creator>Irineu</dc:creator>
  <dc:description/>
  <cp:keywords/>
  <dc:language>en-US</dc:language>
  <cp:lastModifiedBy>Usuário do Microsoft Office</cp:lastModifiedBy>
  <dcterms:modified xsi:type="dcterms:W3CDTF">2017-04-05T17:34:00Z</dcterms:modified>
  <cp:revision>2</cp:revision>
  <dc:subject/>
  <dc:title/>
</cp:coreProperties>
</file>