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75280" cy="26333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32"/>
          <w:szCs w:val="32"/>
        </w:rPr>
        <w:t>Livros proféticos 0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– Introdução – esquema Sli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– Vocabulár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 – Idéias gerais sobre o Profetismo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 – Profecia nos livros bíblic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1. Pentateuc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2. “Profetas anteriores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3. “Profetas posteriores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4. Linguagem dos profeta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– Considerações psicológica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Revelação ficou “fechada” com a morte do último apóstolo, como se dizia 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– Introdução – esquema Slid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í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Isr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Relação entre Israel e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O fut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Posicionamento perante as Institui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A Monarqu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O cu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A Sabed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– Recepção dos profe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– A. Vocabulário Slid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avra hebraica: aybin" (</w:t>
      </w:r>
      <w:r>
        <w:rPr>
          <w:rFonts w:cs="Arial" w:ascii="Arial" w:hAnsi="Arial"/>
          <w:bCs/>
          <w:i/>
          <w:iCs/>
        </w:rPr>
        <w:t>nabi)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gem provável: do acádico: “chamar”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“aquele que grita, chama”, ou: “aquele que é chamado”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o indica que o profetismo é um fenômeno não originário de Israel, e sim do seu entor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– A. Vocabulário Slid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utras palavras usadas na Bíblia Hebraica: ha,ro (</w:t>
      </w:r>
      <w:r>
        <w:rPr>
          <w:rFonts w:cs="Arial" w:ascii="Arial" w:hAnsi="Arial"/>
          <w:bCs/>
          <w:i/>
          <w:iCs/>
        </w:rPr>
        <w:t>ro’eh)</w:t>
      </w:r>
      <w:r>
        <w:rPr>
          <w:rFonts w:cs="Arial" w:ascii="Arial" w:hAnsi="Arial"/>
          <w:bCs/>
        </w:rPr>
        <w:t>: “vidente” (1Sm 9,9)</w:t>
      </w:r>
    </w:p>
    <w:p>
      <w:pPr>
        <w:pStyle w:val="Normal"/>
        <w:rPr/>
      </w:pPr>
      <w:r>
        <w:rPr>
          <w:rFonts w:cs="Arial" w:ascii="Arial" w:hAnsi="Arial"/>
          <w:bCs/>
        </w:rPr>
        <w:t>Antigamente, em Israel, todo o que ia consultar a Deus, dizia: “Vinde, vamos ao vidente.” Chamava-se então vidente ao que hoje se chama profet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zExo (</w:t>
      </w:r>
      <w:r>
        <w:rPr>
          <w:rFonts w:cs="Arial" w:ascii="Arial" w:hAnsi="Arial"/>
          <w:i/>
          <w:iCs/>
        </w:rPr>
        <w:t>hozeh)</w:t>
      </w:r>
      <w:r>
        <w:rPr>
          <w:rFonts w:cs="Arial" w:ascii="Arial" w:hAnsi="Arial"/>
        </w:rPr>
        <w:t>: “visionário” (2Sm 24,11)</w:t>
      </w:r>
    </w:p>
    <w:p>
      <w:pPr>
        <w:pStyle w:val="Normal"/>
        <w:rPr/>
      </w:pPr>
      <w:r>
        <w:rPr>
          <w:rFonts w:cs="Arial" w:ascii="Arial" w:hAnsi="Arial"/>
        </w:rPr>
        <w:t>Levantando-se Davi ao dia seguinte, a palavra do Senhor foi dirigida ao profeta Gad, o vidente (</w:t>
      </w:r>
      <w:r>
        <w:rPr>
          <w:rFonts w:cs="Arial" w:ascii="Arial" w:hAnsi="Arial"/>
          <w:i/>
          <w:iCs/>
        </w:rPr>
        <w:t>hozeh</w:t>
      </w:r>
      <w:r>
        <w:rPr>
          <w:rFonts w:cs="Arial" w:ascii="Arial" w:hAnsi="Arial"/>
        </w:rPr>
        <w:t>) de Davi, nesses ter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~yhil{a/-vyai</w:t>
      </w:r>
      <w:r>
        <w:rPr>
          <w:rFonts w:cs="Arial" w:ascii="Arial" w:hAnsi="Arial"/>
          <w:i/>
          <w:iCs/>
        </w:rPr>
        <w:t xml:space="preserve"> (ish-elohim)</w:t>
      </w:r>
      <w:r>
        <w:rPr>
          <w:rFonts w:cs="Arial" w:ascii="Arial" w:hAnsi="Arial"/>
        </w:rPr>
        <w:t>: “homem de  (1Sm 9,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esta cidade, disse-lhe o servo, há um homem de Deus, varão muito considerado; tudo o que ele prediz se cumpre. Vamos lá: talvez ele nos mostrará o caminho que devemos tomar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– A. Vocabulário Slid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vra grega: profh,thj (</w:t>
      </w:r>
      <w:r>
        <w:rPr>
          <w:rFonts w:cs="Arial" w:ascii="Arial" w:hAnsi="Arial"/>
          <w:i/>
          <w:iCs/>
        </w:rPr>
        <w:t>profete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qual se origina a palavra latina </w:t>
      </w:r>
      <w:r>
        <w:rPr>
          <w:rFonts w:cs="Arial" w:ascii="Arial" w:hAnsi="Arial"/>
          <w:i/>
          <w:iCs/>
        </w:rPr>
        <w:t>propheta</w:t>
      </w:r>
      <w:r>
        <w:rPr>
          <w:rFonts w:cs="Arial" w:ascii="Arial" w:hAnsi="Arial"/>
        </w:rPr>
        <w:t xml:space="preserve"> e a portuguesa </w:t>
      </w:r>
      <w:r>
        <w:rPr>
          <w:rFonts w:cs="Arial" w:ascii="Arial" w:hAnsi="Arial"/>
          <w:i/>
          <w:iCs/>
        </w:rPr>
        <w:t>profeta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entido: “o que fala em nome de outr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. Idéias gerais Slid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ta é um carismático em sentido próprio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Não é uma categoria, classe social, profissão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É profeta quem é chamado por Deus para isso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e pertencer a qualquer grupo social: leigo, sacerdote, nobre, agricultor, sábio, etc.: acima de tudo será profe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. Idéias gerais Slid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cia é atividade verbal</w:t>
      </w:r>
    </w:p>
    <w:p>
      <w:pPr>
        <w:pStyle w:val="Normal"/>
        <w:numPr>
          <w:ilvl w:val="1"/>
          <w:numId w:val="1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rofeta </w:t>
      </w:r>
      <w:r>
        <w:rPr>
          <w:rFonts w:cs="Arial" w:ascii="Arial" w:hAnsi="Arial"/>
          <w:b/>
          <w:bCs/>
        </w:rPr>
        <w:t>fal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ncipalmente em público</w:t>
      </w:r>
    </w:p>
    <w:p>
      <w:pPr>
        <w:pStyle w:val="Normal"/>
        <w:numPr>
          <w:ilvl w:val="1"/>
          <w:numId w:val="114"/>
        </w:numPr>
        <w:rPr>
          <w:rFonts w:ascii="Arial" w:hAnsi="Arial" w:cs="Arial"/>
        </w:rPr>
      </w:pPr>
      <w:r>
        <w:rPr>
          <w:rFonts w:cs="Arial" w:ascii="Arial" w:hAnsi="Arial"/>
        </w:rPr>
        <w:t>Jr 7,2: “nas portas da cidad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ai à porta do templo  do Senhor; lá pronunciarás este discurso: Escutai a palavra do Senhor, vós todos povo de Judá, que entrais por estas portas para vos prosternar diante del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-se observar uma evolução:</w:t>
      </w:r>
    </w:p>
    <w:p>
      <w:pPr>
        <w:pStyle w:val="Normal"/>
        <w:numPr>
          <w:ilvl w:val="1"/>
          <w:numId w:val="182"/>
        </w:numPr>
        <w:rPr>
          <w:rFonts w:ascii="Arial" w:hAnsi="Arial" w:cs="Arial"/>
        </w:rPr>
      </w:pPr>
      <w:r>
        <w:rPr>
          <w:rFonts w:cs="Arial" w:ascii="Arial" w:hAnsi="Arial"/>
        </w:rPr>
        <w:t>Os profetas mais antigos falam mais a indivíduos (rei) ou grupos (sábios, etc.)</w:t>
      </w:r>
    </w:p>
    <w:p>
      <w:pPr>
        <w:pStyle w:val="Normal"/>
        <w:numPr>
          <w:ilvl w:val="1"/>
          <w:numId w:val="182"/>
        </w:numPr>
        <w:rPr>
          <w:rFonts w:ascii="Arial" w:hAnsi="Arial" w:cs="Arial"/>
        </w:rPr>
      </w:pPr>
      <w:r>
        <w:rPr>
          <w:rFonts w:cs="Arial" w:ascii="Arial" w:hAnsi="Arial"/>
        </w:rPr>
        <w:t>Os mais recentes falam ao povo t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 Profetas nos livros bíblicos Slid 9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 No Pentateu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rimeiros profetas em sentido próprio começam a aparecer no tempo dos Juíze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es, pois, no tempo dos Patriarcas e do deserto, o uso do termo é anacrônic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aão (Gn 20,7), em sentido de “homem de Deus”, intercess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volve agora a mulher deste homem, que é profeta, e ele rogará por ti, para que conserves a vid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No Pentateuco  </w:t>
      </w:r>
      <w:r>
        <w:rPr>
          <w:rFonts w:cs="Arial" w:ascii="Arial" w:hAnsi="Arial"/>
          <w:b/>
          <w:bCs/>
        </w:rPr>
        <w:t>Slid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6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arão (Ex 7,1), como “porta-voz” de Moisés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Senhor disse a Moisés: “Vê, vou fazer de ti um deus para Faraó, e teu irmão Aarão será teu profeta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5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, irmã de Moisés (Ex 15,20), porque dirigia o coro das mulheres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fetisa Maria, irmã de Aarão, tomou seu tamborim na mão, e todas as mulheres seguiram-na dançando com tambori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s 70 anciãos (Nm 11,25-30), pelas manifestações carismática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 Senhor ...  tomou uma parte do espírito que o animava e o pos sobre os setenta anciãos. Apenas repousara o espírito sobre eles, começaram a profetizar (v. 25) ... “Prouvera a Deus que todo o povo do Senhor profetizasse e que o Senhor lhe desse o seu espírito!” (v. 2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4"/>
        </w:numPr>
        <w:rPr>
          <w:rFonts w:ascii="Arial" w:hAnsi="Arial" w:cs="Arial"/>
        </w:rPr>
      </w:pPr>
      <w:r>
        <w:rPr>
          <w:rFonts w:cs="Arial" w:ascii="Arial" w:hAnsi="Arial"/>
        </w:rPr>
        <w:t>Moisés (Nm 12,1-15), como “confidente” de Deus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</w:rPr>
      </w:pPr>
      <w:r>
        <w:rPr>
          <w:rFonts w:cs="Arial" w:ascii="Arial" w:hAnsi="Arial"/>
        </w:rPr>
        <w:t>Se há entre vós um profeta, eu lhe aparecerei em visão, eu o Senhor, é em um sonho que lhe falarei. Mas não é assim a respeito de meu servo Moisés... A ele eu falo face a face (v. 6.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No Pentateuco  </w:t>
      </w:r>
      <w:r>
        <w:rPr>
          <w:rFonts w:cs="Arial" w:ascii="Arial" w:hAnsi="Arial"/>
          <w:b/>
          <w:bCs/>
        </w:rPr>
        <w:t>Slid 11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Deuteronômio:</w:t>
      </w:r>
    </w:p>
    <w:p>
      <w:pPr>
        <w:pStyle w:val="Normal"/>
        <w:numPr>
          <w:ilvl w:val="1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Fala dos futuros profetas (13; 18)</w:t>
      </w:r>
    </w:p>
    <w:p>
      <w:pPr>
        <w:pStyle w:val="Normal"/>
        <w:rPr/>
      </w:pPr>
      <w:r>
        <w:rPr>
          <w:rFonts w:cs="Arial" w:ascii="Arial" w:hAnsi="Arial"/>
        </w:rPr>
        <w:t>O profeta que tiver a audácia de proferir em meu nome uma palavra que eu lhe não mandei dize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Pressupõe situação de abundância e confusão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Se se levantar no meio de ti um profeta ou um visionário ... E te disser: “Vamos, sigamos outros deuses...” (v. 1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7"/>
        </w:numPr>
        <w:rPr>
          <w:rFonts w:ascii="Arial" w:hAnsi="Arial" w:cs="Arial"/>
        </w:rPr>
      </w:pPr>
      <w:r>
        <w:rPr>
          <w:rFonts w:cs="Arial" w:ascii="Arial" w:hAnsi="Arial"/>
        </w:rPr>
        <w:t>Haverá profetas falso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ão enviados por Deus (18,20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Que promoverão desvios no povo (13,1-5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Que falarão em nome de outros deuses (18,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ou que se atrever a falar em nome de outros deuse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5"/>
        </w:numPr>
        <w:rPr>
          <w:rFonts w:ascii="Arial" w:hAnsi="Arial" w:cs="Arial"/>
        </w:rPr>
      </w:pPr>
      <w:r>
        <w:rPr>
          <w:rFonts w:cs="Arial" w:ascii="Arial" w:hAnsi="Arial"/>
        </w:rPr>
        <w:t>Virá um grande profeta como Moisés (18,15)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</w:rPr>
      </w:pPr>
      <w:r>
        <w:rPr>
          <w:rFonts w:cs="Arial" w:ascii="Arial" w:hAnsi="Arial"/>
        </w:rPr>
        <w:t>O Senhor teu Deus te suscitará dentre os teus irmãos um profeta como eu: é a ele que devereis ouv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Livros narrativos: “Profetas anteriores” Slid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uizes cita a profetisa Débora (4,4)</w:t>
      </w:r>
    </w:p>
    <w:p>
      <w:pPr>
        <w:pStyle w:val="Normal"/>
        <w:numPr>
          <w:ilvl w:val="1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>Embora a sua atuação seja mais a de uma “juíza” ou líder do p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quela época a profetisa Débora, mulher de Lapidot, era juiz em Isr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is o que te ordena o Senhor, Deus de Israe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4,6 Débora usa a “fórmula do mensageiro” Em c. 5 entoa um cân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perta, desperta, Débora! Desperta, desperta, canta um hino” (v. 12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amuel é considerado o primeiro verdadeiro profet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aramente inspirado por Deus (1Sm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o Israel, desde Dã até Bersabéia, reconheceu que Samuel era um profeta do Senhor. E o Senhor continuou a se manifestar em Siló. É ali que o Senhor aparecia a Samuel, descobrindo-lhe sua palavra (vv. 20-2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Livros narrativos: “Profetas anteriores” Sli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muel, orientado por Deus, tem intervenção decisiva na passagem do sistema dos Juizes para a Monarquia:  1Sm 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deu-lhe o Senhor: Ouve-os, dá-lhes um rei (v. 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 sagra os dois primeiros rei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muel disse ao povo: “Vedes aquele que o Senhor escolheu? Não há em todo o povo quem lhe seja semelhante.” E todos o aclamaram dizendo: “Viva o rei!”</w:t>
      </w:r>
    </w:p>
    <w:p>
      <w:pPr>
        <w:pStyle w:val="Normal"/>
        <w:numPr>
          <w:ilvl w:val="1"/>
          <w:numId w:val="166"/>
        </w:numPr>
        <w:rPr>
          <w:rFonts w:ascii="Arial" w:hAnsi="Arial" w:cs="Arial"/>
        </w:rPr>
      </w:pPr>
      <w:r>
        <w:rPr>
          <w:rFonts w:cs="Arial" w:ascii="Arial" w:hAnsi="Arial"/>
        </w:rPr>
        <w:t>Saul: 1Sm 10,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avi: 1Sm 16,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uel tomou o corno de óleo e ungiu-o no meio de seus irmãos. E a partir daquele momento o espírito do Senhor apoderou-se de Da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0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mbém lidera grupos de carismáticos chamados “filhos dos profetas”: 1Sm 19,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l mandou homens para prendê-lo. Mas quando viram a comunidade dos profetas em delírio, tendo Samuel à sua frente, o espírito de Deus veio sobre os enviados de Saul e começaram também eles a profeti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Livros narrativos: “Profetas anteriores” Slid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tã é profeta e conselheiro de Davi: 2Sm7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ão ele disse ao profeta Natã: «Veja! Eu moro em palácio de cedro, enquanto a arca de Deus mora numa tenda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ua casa e teu reino estão estabelecidos para sempre diante de mim, e o teu trono está firme para sempre”. Natã comunicou a Davi todas as palavras dessa revelação (vv. 16-1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ã disse então a Davi: “Tu és esse homem! ... Por que desprezaste o Senhor, fazendo o que é mau aos seus olhos?” (vv. 7.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7"/>
        </w:numPr>
        <w:rPr>
          <w:rFonts w:ascii="Arial" w:hAnsi="Arial" w:cs="Arial"/>
        </w:rPr>
      </w:pPr>
      <w:r>
        <w:rPr>
          <w:rFonts w:cs="Arial" w:ascii="Arial" w:hAnsi="Arial"/>
        </w:rPr>
        <w:t>Atuação principal: promessa da perenidade da descendência de Davi: 2Sm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se Natã a Betsabé, mãe de Salomão: Não soubeste que Adonias, filho de Hagit, se proclamou rei, sem que o saiba Davi, nosso senhor? Escuta: vou dar-te um conselho, para que salves a tua vida e a de teu filho Salomão (vv. 11-1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Condena o pecado de Davi: 2Sm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ece Salomão na sucessão de Davi: 1Re 1</w:t>
      </w:r>
    </w:p>
    <w:p>
      <w:pPr>
        <w:pStyle w:val="Normal"/>
        <w:numPr>
          <w:ilvl w:val="1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Gad, antes e depois, também aparece como conselheiro de Davi: 1Sm 22,5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s o profeta Gad disse a Davi: Não fiques no fortim. Parte, volta à terra de Judá. Davi partiu e internou-se na floresta de Har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Livros narrativos: “Profetas anteriores” Slid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sse período, as figuras mais destacadas são Elias e Elise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ias, aproximando-se de todo o povo, disse: Até quando claudicareis dos dois pés? Se o Senhor é Deus, segui-o, mas se é Baal, segui a Baal! O povo nada respondeu (v. 2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-lhe-ás: Isto diz o Senhor: Mataste, e agora usurpas! - E ajuntarás: Eis o que diz o Senhor: No mesmo lugar em que os cães lamberam o sangue de Nabot, lamberão também o teu (v.19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Enfrenta o povo todo condenando a sua infidelidade: 1Re 18,20-4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rofeta Eliseu chamou um dos filhos dos profetas e disse-lhe: ... procurarás Jeú, filho de Josafá ... Tomarás então o frasco de óleo e lho derramarás na cabeça, dizendo: Isto diz o Senhor: Sagro-te rei de Israel (vv. 1.2.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7"/>
        </w:numPr>
        <w:rPr>
          <w:rFonts w:ascii="Arial" w:hAnsi="Arial" w:cs="Arial"/>
        </w:rPr>
      </w:pPr>
      <w:r>
        <w:rPr>
          <w:rFonts w:cs="Arial" w:ascii="Arial" w:hAnsi="Arial"/>
        </w:rPr>
        <w:t>Denuncia os abusos do rei: 1Re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filhos dos profetas disseram a Eliseu: Vê: o lugar em que moramos contigo tornou-se estreito demais para nó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 disse à sua senhora: Ah, se meu amo fosse ter com o profeta que reside em Samaria, ele o curaria da lepra! (v.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iseu</w:t>
      </w:r>
    </w:p>
    <w:p>
      <w:pPr>
        <w:pStyle w:val="Normal"/>
        <w:numPr>
          <w:ilvl w:val="1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>Tem atuação política: 2Re 9</w:t>
      </w:r>
    </w:p>
    <w:p>
      <w:pPr>
        <w:pStyle w:val="Normal"/>
        <w:numPr>
          <w:ilvl w:val="1"/>
          <w:numId w:val="92"/>
        </w:numPr>
        <w:rPr>
          <w:rFonts w:ascii="Arial" w:hAnsi="Arial" w:cs="Arial"/>
        </w:rPr>
      </w:pPr>
      <w:r>
        <w:rPr>
          <w:rFonts w:cs="Arial" w:ascii="Arial" w:hAnsi="Arial"/>
        </w:rPr>
        <w:t>Dirige grupos de “filhos dos profetas”: 2Re 6,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Livros narrativos: “Profetas anteriores” Slid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pectos a destacar: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Especial relação do profeta com o rei (Samuel, Natã, Gad, Elias, Eliseu)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O rei é responsabilizado pela Aliança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O povo todo também é questionado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Objetivo principal: a conversão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Advertência: a desobediência tem conseqüências gr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Livros narrativos: “Profetas anteriores” Slid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historiador bíblico (deuteronomista) destaca 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6"/>
        </w:numPr>
        <w:rPr>
          <w:rFonts w:ascii="Arial" w:hAnsi="Arial" w:cs="Arial"/>
        </w:rPr>
      </w:pPr>
      <w:r>
        <w:rPr>
          <w:rFonts w:cs="Arial" w:ascii="Arial" w:hAnsi="Arial"/>
        </w:rPr>
        <w:t>No conjunto, os profetas não são escutados: 2Re 17,7-2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Senhor tinha advertido Israel e Judá pela boca de seus profetas e videntes: Renunciai às vossas más ações ... Mas eles não o quiseram ouvir, e endureceram o seu coração, como o tinham feito seus pais, que se tornaram infiéis ao Senhor, seu Deus (vv. 13.1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8"/>
        </w:numPr>
        <w:rPr>
          <w:rFonts w:ascii="Arial" w:hAnsi="Arial" w:cs="Arial"/>
        </w:rPr>
      </w:pPr>
      <w:r>
        <w:rPr>
          <w:rFonts w:cs="Arial" w:ascii="Arial" w:hAnsi="Arial"/>
        </w:rPr>
        <w:t>as palavras dos profetas se cumprem, mesmo de forma inesperada: 1Re 22,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lavaram o carro na piscina de Samaria, os cães lamberam o sangue do rei, e as prostitutas banhavam-se ali, conforme o oráculo do Senh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“Profetas posteriores” Slid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Bíblia Hebraica, é o conjunto daqueles profetas que têm seus oráculos e atuação registrados em livros específicos (Is, Jr...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mados impropriamente “Profetas escritores”, pois eles próprios nem sempre escreveram as suas profecia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tingue-se entre profetas</w:t>
      </w:r>
    </w:p>
    <w:p>
      <w:pPr>
        <w:pStyle w:val="Normal"/>
        <w:numPr>
          <w:ilvl w:val="1"/>
          <w:numId w:val="180"/>
        </w:numPr>
        <w:rPr>
          <w:rFonts w:ascii="Arial" w:hAnsi="Arial" w:cs="Arial"/>
        </w:rPr>
      </w:pPr>
      <w:r>
        <w:rPr>
          <w:rFonts w:cs="Arial" w:ascii="Arial" w:hAnsi="Arial"/>
        </w:rPr>
        <w:t>Pré-exílicos</w:t>
      </w:r>
    </w:p>
    <w:p>
      <w:pPr>
        <w:pStyle w:val="Normal"/>
        <w:numPr>
          <w:ilvl w:val="1"/>
          <w:numId w:val="180"/>
        </w:numPr>
        <w:rPr>
          <w:rFonts w:ascii="Arial" w:hAnsi="Arial" w:cs="Arial"/>
        </w:rPr>
      </w:pPr>
      <w:r>
        <w:rPr>
          <w:rFonts w:cs="Arial" w:ascii="Arial" w:hAnsi="Arial"/>
        </w:rPr>
        <w:t>Do Exílio</w:t>
      </w:r>
    </w:p>
    <w:p>
      <w:pPr>
        <w:pStyle w:val="Normal"/>
        <w:numPr>
          <w:ilvl w:val="1"/>
          <w:numId w:val="180"/>
        </w:numPr>
        <w:rPr>
          <w:rFonts w:ascii="Arial" w:hAnsi="Arial" w:cs="Arial"/>
        </w:rPr>
      </w:pPr>
      <w:r>
        <w:rPr>
          <w:rFonts w:cs="Arial" w:ascii="Arial" w:hAnsi="Arial"/>
        </w:rPr>
        <w:t>e Pós-exí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ronologia: Pré-exílio Slid 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mínio assí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0 - Amó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0 - Oséias</w:t>
      </w:r>
    </w:p>
    <w:p>
      <w:pPr>
        <w:pStyle w:val="Normal"/>
        <w:rPr/>
      </w:pPr>
      <w:r>
        <w:rPr>
          <w:rFonts w:cs="Arial" w:ascii="Arial" w:hAnsi="Arial"/>
        </w:rPr>
        <w:t xml:space="preserve">740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Isaías (1-39)</w:t>
      </w:r>
    </w:p>
    <w:p>
      <w:pPr>
        <w:pStyle w:val="Normal"/>
        <w:rPr/>
      </w:pPr>
      <w:r>
        <w:rPr>
          <w:rFonts w:cs="Arial" w:ascii="Arial" w:hAnsi="Arial"/>
        </w:rPr>
        <w:t xml:space="preserve">735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Miqué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22 — Queda de Sa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ínio babilônio</w:t>
      </w:r>
    </w:p>
    <w:p>
      <w:pPr>
        <w:pStyle w:val="Normal"/>
        <w:rPr/>
      </w:pPr>
      <w:r>
        <w:rPr>
          <w:rFonts w:cs="Arial" w:ascii="Arial" w:hAnsi="Arial"/>
        </w:rPr>
        <w:t xml:space="preserve">660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Naum </w:t>
      </w:r>
    </w:p>
    <w:p>
      <w:pPr>
        <w:pStyle w:val="Normal"/>
        <w:rPr/>
      </w:pPr>
      <w:r>
        <w:rPr>
          <w:rFonts w:cs="Arial" w:ascii="Arial" w:hAnsi="Arial"/>
        </w:rPr>
        <w:t xml:space="preserve">630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Sofonias </w:t>
      </w:r>
    </w:p>
    <w:p>
      <w:pPr>
        <w:pStyle w:val="Normal"/>
        <w:rPr/>
      </w:pPr>
      <w:r>
        <w:rPr>
          <w:rFonts w:cs="Arial" w:ascii="Arial" w:hAnsi="Arial"/>
        </w:rPr>
        <w:t xml:space="preserve">626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Jerem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abacu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onologia: Exílio Slid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93 – Ezequiel       597 — Primeira depor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80 - Dêutero-Isaías (Is 40-55)      586 — Segunda deportação, destruição de Jerusalé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9 — Fim do Exí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onologia: Pós-Exílio Slid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0 - Ag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caria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rito-Isaías (Is   </w:t>
        <w:tab/>
        <w:t>56-66)     Domínio per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0 - J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laqu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- Jo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- Daniel</w:t>
      </w:r>
    </w:p>
    <w:p>
      <w:pPr>
        <w:pStyle w:val="Normal"/>
        <w:rPr/>
      </w:pPr>
      <w:r>
        <w:rPr>
          <w:rFonts w:cs="Arial" w:ascii="Arial" w:hAnsi="Arial"/>
        </w:rPr>
        <w:tab/>
        <w:t>Baruc      Domínio helen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A linguagem dos profetas Slid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profecia é, originariamente, um gênero or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conservação por escrito deve ser atribuída em grande parte aos discípul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 tudo, os mesmos profetas já foram orientados para escrever:</w:t>
      </w:r>
    </w:p>
    <w:p>
      <w:pPr>
        <w:pStyle w:val="Normal"/>
        <w:numPr>
          <w:ilvl w:val="1"/>
          <w:numId w:val="48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Is 30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Vai, pois, escreve isso numa tabuinha perante eles, escreve-o num livro, para que fique registrado para os dias vindouros, para sempre, perpetu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02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Jr 36,2-3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>Toma um rolo, um livro, e escreve nele todas as palavras que te falei contra Israel, contra Judá e contra todas as nações, desde o dia em que te falei, desde os dias de Josias até hoje (v.2</w:t>
      </w:r>
      <w:r>
        <w:rPr>
          <w:rFonts w:cs="Arial" w:ascii="Arial" w:hAnsi="Arial"/>
          <w:lang w:val="ca-ES"/>
        </w:rPr>
        <w:t>)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>Isto indica o valor permanente da profe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A linguagem dos profetas Slid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forma literáia mais freqüente é a poes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to tende a dar grande força à expressã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da profeta tem seu próprio estilo e sensibilidade poét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pressão típica: a “fórmula do mensageiro”: “Assim fala Javé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presso</w:t>
      </w:r>
      <w:r>
        <w:rPr>
          <w:rFonts w:cs="Arial" w:ascii="Arial" w:hAnsi="Arial"/>
          <w:lang w:val="en-US"/>
        </w:rPr>
        <w:t>õ</w:t>
      </w:r>
      <w:r>
        <w:rPr>
          <w:rFonts w:cs="Arial" w:ascii="Arial" w:hAnsi="Arial"/>
        </w:rPr>
        <w:t>es próprias dos processos judiciários: acusação, sentença: Os 4,1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Ouvi a palavra de Javé, vós, filhos de Israel, porque Javé tem uma contenda com os habitantes da terra, porque nela não há verdade, nem amor, nem conhecimento de De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A linguagem dos profetas Slid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ênero próprio: oráculo</w:t>
      </w:r>
    </w:p>
    <w:p>
      <w:pPr>
        <w:pStyle w:val="Normal"/>
        <w:numPr>
          <w:ilvl w:val="1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denúncia: Mq 7,3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As suas mãos estão sobre o mal e o fazem diligentemente; o príncipe exige condenação, o juiz aceita suborno, o grande fala dos maus desejos de sua alma, e, assim, todos eles juntamente urdem a tr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Efraim tornar-se-á assolação no dia do castigo; entre as tribos de Israel, tornei conhecido o que se cumprir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Naqueles dias, Judá será salvo e Jerusalém habitará seguramente; ela será chamada Senhor, Justiça No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8"/>
        </w:numPr>
        <w:rPr>
          <w:rFonts w:ascii="Arial" w:hAnsi="Arial" w:cs="Arial"/>
        </w:rPr>
      </w:pPr>
      <w:r>
        <w:rPr>
          <w:rFonts w:cs="Arial" w:ascii="Arial" w:hAnsi="Arial"/>
        </w:rPr>
        <w:t>sentença de castigo: Os 5,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O Senhor Deus é a minha fortaleza, e faz os meus pés como os da corça, e me faz andar altaneiramente. </w:t>
      </w:r>
      <w:r>
        <w:rPr>
          <w:rFonts w:cs="Arial" w:ascii="Arial" w:hAnsi="Arial"/>
          <w:i/>
          <w:iCs/>
          <w:lang w:val="es-ES"/>
        </w:rPr>
        <w:t>Ao mestre de canto. Para instrumentos de cordas</w:t>
      </w:r>
      <w:r>
        <w:rPr>
          <w:rFonts w:cs="Arial" w:ascii="Arial" w:hAnsi="Arial"/>
          <w:lang w:val="es-ES"/>
        </w:rPr>
        <w:t xml:space="preserve"> (v. 1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úncio salvífico: Jr 33,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Inclinai os ouvidos e ouvi a minha voz; atendei bem e ouvi o meu discurso. Porventura, lavra todo dia o lavrador, para semear? Ou todo dia sulca a sua terra e a esterroa?... (v. 23-2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Tu, pois, ó filho do homem, levanta lamentação sobre Tiro (v. 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êneros “emprestados” pelos profe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Ai daquele que acumula o que não é seu (até quando?), e daquele que a si mesmo se carrega de penhor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3"/>
        </w:numPr>
        <w:rPr>
          <w:rFonts w:ascii="Arial" w:hAnsi="Arial" w:cs="Arial"/>
        </w:rPr>
      </w:pPr>
      <w:r>
        <w:rPr>
          <w:rFonts w:cs="Arial" w:ascii="Arial" w:hAnsi="Arial"/>
        </w:rPr>
        <w:t>Hino: Hab 3</w:t>
      </w:r>
    </w:p>
    <w:p>
      <w:pPr>
        <w:pStyle w:val="Normal"/>
        <w:numPr>
          <w:ilvl w:val="1"/>
          <w:numId w:val="173"/>
        </w:numPr>
        <w:rPr>
          <w:rFonts w:ascii="Arial" w:hAnsi="Arial" w:cs="Arial"/>
        </w:rPr>
      </w:pPr>
      <w:r>
        <w:rPr>
          <w:rFonts w:cs="Arial" w:ascii="Arial" w:hAnsi="Arial"/>
        </w:rPr>
        <w:t>Parábola: Is 28,24-29</w:t>
      </w:r>
    </w:p>
    <w:p>
      <w:pPr>
        <w:pStyle w:val="Normal"/>
        <w:numPr>
          <w:ilvl w:val="1"/>
          <w:numId w:val="17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gia, lamentação: Ez 27 </w:t>
      </w:r>
    </w:p>
    <w:p>
      <w:pPr>
        <w:pStyle w:val="Normal"/>
        <w:numPr>
          <w:ilvl w:val="1"/>
          <w:numId w:val="173"/>
        </w:numPr>
        <w:rPr>
          <w:rFonts w:ascii="Arial" w:hAnsi="Arial" w:cs="Arial"/>
        </w:rPr>
      </w:pPr>
      <w:r>
        <w:rPr>
          <w:rFonts w:cs="Arial" w:ascii="Arial" w:hAnsi="Arial"/>
        </w:rPr>
        <w:t>Ai: Hab 2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profetas usam os recursos literários com total liber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 xml:space="preserve">D – Consideraçoes psicológicas </w:t>
      </w:r>
      <w:r>
        <w:rPr>
          <w:rFonts w:cs="Arial" w:ascii="Arial" w:hAnsi="Arial"/>
          <w:b/>
          <w:bCs/>
        </w:rPr>
        <w:t>Slid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>Tem-se discutido muito sobre o que sentem os profeta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>Em outros povos abundam mais as alteraç</w:t>
      </w:r>
      <w:r>
        <w:rPr>
          <w:rFonts w:cs="Arial" w:ascii="Arial" w:hAnsi="Arial"/>
          <w:lang w:val="en-US"/>
        </w:rPr>
        <w:t>õ</w:t>
      </w:r>
      <w:r>
        <w:rPr>
          <w:rFonts w:cs="Arial" w:ascii="Arial" w:hAnsi="Arial"/>
          <w:lang w:val="ca-ES"/>
        </w:rPr>
        <w:t>es patológicas: 1Re 18,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Passado o meio-dia, profetizaram eles, até que a oferta de manjares se oferecesse; porém não houve voz, nem resposta, nem atenção algu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>Os “filhos dos profetas” também entravam em delírio: 1Sm 10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...entrando na cidade, encontrarás um grupo de profetas que descem do alto, precedidos de saltérios, e tambores, e flautas, e harpas, e eles estarão profetiz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>Eliseu pede a presença de um músico para receber a inspiraç</w:t>
      </w:r>
      <w:r>
        <w:rPr>
          <w:rFonts w:cs="Arial" w:ascii="Arial" w:hAnsi="Arial"/>
        </w:rPr>
        <w:t>ã</w:t>
      </w:r>
      <w:r>
        <w:rPr>
          <w:rFonts w:cs="Arial" w:ascii="Arial" w:hAnsi="Arial"/>
          <w:lang w:val="ca-ES"/>
        </w:rPr>
        <w:t>o: 2Re 3,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Ora, pois, trazei-me um tangedor. Quando o tangedor tocava, veio o poder de Deus sobre Elis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>- Mas os grandes profetas nunca sofreram alteraç</w:t>
      </w:r>
      <w:r>
        <w:rPr>
          <w:rFonts w:cs="Arial" w:ascii="Arial" w:hAnsi="Arial"/>
          <w:lang w:val="en-US"/>
        </w:rPr>
        <w:t>õ</w:t>
      </w:r>
      <w:r>
        <w:rPr>
          <w:rFonts w:cs="Arial" w:ascii="Arial" w:hAnsi="Arial"/>
          <w:lang w:val="ca-ES"/>
        </w:rPr>
        <w:t xml:space="preserve">es da consciênci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 xml:space="preserve">Consideraçoes psicológicas </w:t>
      </w:r>
      <w:r>
        <w:rPr>
          <w:rFonts w:cs="Arial" w:ascii="Arial" w:hAnsi="Arial"/>
          <w:b/>
          <w:bCs/>
        </w:rPr>
        <w:t>Slid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a-ES"/>
        </w:rPr>
        <w:t>Os profetas s</w:t>
      </w:r>
      <w:r>
        <w:rPr>
          <w:rFonts w:cs="Arial" w:ascii="Arial" w:hAnsi="Arial"/>
        </w:rPr>
        <w:t>ã</w:t>
      </w:r>
      <w:r>
        <w:rPr>
          <w:rFonts w:cs="Arial" w:ascii="Arial" w:hAnsi="Arial"/>
          <w:lang w:val="es-ES"/>
        </w:rPr>
        <w:t xml:space="preserve">o fortemente impressionados pelo poder da palavra </w:t>
      </w:r>
    </w:p>
    <w:p>
      <w:pPr>
        <w:pStyle w:val="Normal"/>
        <w:numPr>
          <w:ilvl w:val="1"/>
          <w:numId w:val="83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Amós a compara com o rugido do le</w:t>
      </w:r>
      <w:r>
        <w:rPr>
          <w:rFonts w:cs="Arial" w:ascii="Arial" w:hAnsi="Arial"/>
        </w:rPr>
        <w:t>ão: 3,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O leão ruge, quem não temerá? O Senhor Javé fala: quem não profetizará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Jeremias sente-a como um fogo que não pode ser abafado: 20: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E, a mim mesmo, eu disse: Não mais o mencionarei e nem falarei em seu nome. Mas em meu seio havia um fogo devorador que se me encerrara nos ossos. Esgotei-me em refreá-lo, e não o consegui. </w:t>
      </w:r>
    </w:p>
    <w:p>
      <w:pPr>
        <w:pStyle w:val="Normal"/>
        <w:numPr>
          <w:ilvl w:val="1"/>
          <w:numId w:val="131"/>
        </w:numPr>
        <w:rPr>
          <w:rFonts w:ascii="Arial" w:hAnsi="Arial" w:cs="Arial"/>
        </w:rPr>
      </w:pPr>
      <w:r>
        <w:rPr>
          <w:rFonts w:cs="Arial" w:ascii="Arial" w:hAnsi="Arial"/>
          <w:lang w:val="es-ES"/>
        </w:rPr>
        <w:t>Ezequiel cai no ch</w:t>
      </w:r>
      <w:r>
        <w:rPr>
          <w:rFonts w:cs="Arial" w:ascii="Arial" w:hAnsi="Arial"/>
        </w:rPr>
        <w:t>ão em adoração ao escutá-la: 1,2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>... vendo isto, caí com o rosto em terra e ouvi a voz de quem fal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Ezequiel segue também a tradiç</w:t>
      </w:r>
      <w:r>
        <w:rPr>
          <w:rFonts w:cs="Arial" w:ascii="Arial" w:hAnsi="Arial"/>
        </w:rPr>
        <w:t>ão de associar a profecia com a música: 33,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Tu és para eles como um cantor romântico, dotado de bela voz, que toca bem o seu instrumento; escutam o que dizes, porém não o põem em prát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udo isto indica que a tradição cananeia, embora transformada e dignificada, não desaparece totalmente nos profetas escri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 xml:space="preserve">E – Temas teológicos principais </w:t>
      </w:r>
      <w:r>
        <w:rPr>
          <w:rFonts w:cs="Arial" w:ascii="Arial" w:hAnsi="Arial"/>
          <w:b/>
          <w:bCs/>
        </w:rPr>
        <w:t>Slid 27</w:t>
      </w:r>
      <w:r>
        <w:rPr>
          <w:rFonts w:cs="Arial" w:ascii="Arial" w:hAnsi="Arial"/>
          <w:b/>
          <w:bCs/>
          <w:lang w:val="ca-ES"/>
        </w:rPr>
        <w:br/>
        <w:t>1.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Deus dos profetas preocupa-se com o comportamento humano</w:t>
      </w:r>
    </w:p>
    <w:p>
      <w:pPr>
        <w:pStyle w:val="Normal"/>
        <w:numPr>
          <w:ilvl w:val="1"/>
          <w:numId w:val="145"/>
        </w:numPr>
        <w:rPr>
          <w:rFonts w:ascii="Arial" w:hAnsi="Arial" w:cs="Arial"/>
        </w:rPr>
      </w:pPr>
      <w:r>
        <w:rPr>
          <w:rFonts w:cs="Arial" w:ascii="Arial" w:hAnsi="Arial"/>
        </w:rPr>
        <w:t>Repreende Israel por não honrar seus compromissos</w:t>
      </w:r>
    </w:p>
    <w:p>
      <w:pPr>
        <w:pStyle w:val="Normal"/>
        <w:numPr>
          <w:ilvl w:val="1"/>
          <w:numId w:val="145"/>
        </w:numPr>
        <w:rPr>
          <w:rFonts w:ascii="Arial" w:hAnsi="Arial" w:cs="Arial"/>
        </w:rPr>
      </w:pPr>
      <w:r>
        <w:rPr>
          <w:rFonts w:cs="Arial" w:ascii="Arial" w:hAnsi="Arial"/>
        </w:rPr>
        <w:t>e avisa que isto tem conseqüência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primeira exigência é o Primeiro Mandamento: adoração exclusiva de Javé</w:t>
      </w:r>
    </w:p>
    <w:p>
      <w:pPr>
        <w:pStyle w:val="Normal"/>
        <w:numPr>
          <w:ilvl w:val="1"/>
          <w:numId w:val="145"/>
        </w:numPr>
        <w:rPr>
          <w:rFonts w:ascii="Arial" w:hAnsi="Arial" w:cs="Arial"/>
        </w:rPr>
      </w:pPr>
      <w:r>
        <w:rPr>
          <w:rFonts w:cs="Arial" w:ascii="Arial" w:hAnsi="Arial"/>
        </w:rPr>
        <w:t>a fidelidade a Javé implica uma conduta adequada com relação ao próximo</w:t>
      </w:r>
    </w:p>
    <w:p>
      <w:pPr>
        <w:pStyle w:val="Normal"/>
        <w:numPr>
          <w:ilvl w:val="1"/>
          <w:numId w:val="145"/>
        </w:numPr>
        <w:rPr>
          <w:rFonts w:ascii="Arial" w:hAnsi="Arial" w:cs="Arial"/>
        </w:rPr>
      </w:pPr>
      <w:r>
        <w:rPr>
          <w:rFonts w:cs="Arial" w:ascii="Arial" w:hAnsi="Arial"/>
        </w:rPr>
        <w:t>o desrespeito dos direitos dos outros esvazia o culto prestado a Ja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 xml:space="preserve">E – Temas teológicos principais </w:t>
      </w:r>
      <w:r>
        <w:rPr>
          <w:rFonts w:cs="Arial" w:ascii="Arial" w:hAnsi="Arial"/>
          <w:b/>
          <w:bCs/>
        </w:rPr>
        <w:t>Slid 28</w:t>
      </w:r>
      <w:r>
        <w:rPr>
          <w:rFonts w:cs="Arial" w:ascii="Arial" w:hAnsi="Arial"/>
          <w:b/>
          <w:bCs/>
          <w:lang w:val="ca-ES"/>
        </w:rPr>
        <w:br/>
        <w:t>1. De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sas exigências básicas são normalmente apresentadas como absolutas, sem mais explicações</w:t>
      </w:r>
    </w:p>
    <w:p>
      <w:pPr>
        <w:pStyle w:val="Normal"/>
        <w:numPr>
          <w:ilvl w:val="1"/>
          <w:numId w:val="106"/>
        </w:numPr>
        <w:rPr>
          <w:rFonts w:ascii="Arial" w:hAnsi="Arial" w:cs="Arial"/>
        </w:rPr>
      </w:pPr>
      <w:r>
        <w:rPr>
          <w:rFonts w:cs="Arial" w:ascii="Arial" w:hAnsi="Arial"/>
        </w:rPr>
        <w:t>como poderia ser a criação, a eleição...</w:t>
      </w:r>
    </w:p>
    <w:p>
      <w:pPr>
        <w:pStyle w:val="Normal"/>
        <w:numPr>
          <w:ilvl w:val="1"/>
          <w:numId w:val="106"/>
        </w:numPr>
        <w:rPr>
          <w:rFonts w:ascii="Arial" w:hAnsi="Arial" w:cs="Arial"/>
        </w:rPr>
      </w:pPr>
      <w:r>
        <w:rPr>
          <w:rFonts w:cs="Arial" w:ascii="Arial" w:hAnsi="Arial"/>
        </w:rPr>
        <w:t>Deus simplesmente tem autoridade absoluta: não admite a infidelidade</w:t>
      </w:r>
    </w:p>
    <w:p>
      <w:pPr>
        <w:pStyle w:val="Normal"/>
        <w:numPr>
          <w:ilvl w:val="1"/>
          <w:numId w:val="106"/>
        </w:numPr>
        <w:rPr>
          <w:rFonts w:ascii="Arial" w:hAnsi="Arial" w:cs="Arial"/>
        </w:rPr>
      </w:pPr>
      <w:r>
        <w:rPr>
          <w:rFonts w:cs="Arial" w:ascii="Arial" w:hAnsi="Arial"/>
        </w:rPr>
        <w:t>também exige justiça dos outros pov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 Israel Deus tem uma relação especial</w:t>
      </w:r>
    </w:p>
    <w:p>
      <w:pPr>
        <w:pStyle w:val="Normal"/>
        <w:numPr>
          <w:ilvl w:val="1"/>
          <w:numId w:val="106"/>
        </w:numPr>
        <w:rPr>
          <w:rFonts w:ascii="Arial" w:hAnsi="Arial" w:cs="Arial"/>
        </w:rPr>
      </w:pPr>
      <w:r>
        <w:rPr>
          <w:rFonts w:cs="Arial" w:ascii="Arial" w:hAnsi="Arial"/>
        </w:rPr>
        <w:t>Israel sabe o que tem de fa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 xml:space="preserve">E – Temas teológicos principais </w:t>
      </w:r>
      <w:r>
        <w:rPr>
          <w:rFonts w:cs="Arial" w:ascii="Arial" w:hAnsi="Arial"/>
          <w:b/>
          <w:bCs/>
        </w:rPr>
        <w:t>Slid 29</w:t>
      </w:r>
      <w:r>
        <w:rPr>
          <w:rFonts w:cs="Arial" w:ascii="Arial" w:hAnsi="Arial"/>
          <w:b/>
          <w:bCs/>
          <w:lang w:val="ca-ES"/>
        </w:rPr>
        <w:br/>
        <w:t>1. De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Profetas destacam igualmente que as exigências de Deus tem relação com o amor</w:t>
      </w:r>
    </w:p>
    <w:p>
      <w:pPr>
        <w:pStyle w:val="Normal"/>
        <w:numPr>
          <w:ilvl w:val="1"/>
          <w:numId w:val="1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 se manifesta como paixão, zelo, ciumes </w:t>
      </w:r>
    </w:p>
    <w:p>
      <w:pPr>
        <w:pStyle w:val="Normal"/>
        <w:numPr>
          <w:ilvl w:val="1"/>
          <w:numId w:val="130"/>
        </w:numPr>
        <w:rPr>
          <w:rFonts w:ascii="Arial" w:hAnsi="Arial" w:cs="Arial"/>
        </w:rPr>
      </w:pPr>
      <w:r>
        <w:rPr>
          <w:rFonts w:cs="Arial" w:ascii="Arial" w:hAnsi="Arial"/>
        </w:rPr>
        <w:t>mas também como cuidado, perdão, salvação, restauração</w:t>
      </w:r>
    </w:p>
    <w:p>
      <w:pPr>
        <w:pStyle w:val="Normal"/>
        <w:numPr>
          <w:ilvl w:val="1"/>
          <w:numId w:val="130"/>
        </w:numPr>
        <w:rPr>
          <w:rFonts w:ascii="Arial" w:hAnsi="Arial" w:cs="Arial"/>
        </w:rPr>
      </w:pPr>
      <w:r>
        <w:rPr>
          <w:rFonts w:cs="Arial" w:ascii="Arial" w:hAnsi="Arial"/>
        </w:rPr>
        <w:t>há um certo contraste entre as manifestações da justiça e da misericór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 xml:space="preserve">E – Temas teológicos principais </w:t>
      </w:r>
      <w:r>
        <w:rPr>
          <w:rFonts w:cs="Arial" w:ascii="Arial" w:hAnsi="Arial"/>
          <w:b/>
          <w:bCs/>
        </w:rPr>
        <w:t>Slid 30</w:t>
      </w:r>
      <w:r>
        <w:rPr>
          <w:rFonts w:cs="Arial" w:ascii="Arial" w:hAnsi="Arial"/>
          <w:b/>
          <w:bCs/>
          <w:lang w:val="ca-ES"/>
        </w:rPr>
        <w:br/>
        <w:t>1.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justiça de Deus está em linha com a sua misericórdia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não é uma forma de vingança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os castigos têm finalidade pedagóg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s a paciência de Deus não é indefinida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chega o dia em que Deus castiga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embora Deus também lamente ter de casti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 xml:space="preserve">E – Temas teológicos principais </w:t>
      </w:r>
      <w:r>
        <w:rPr>
          <w:rFonts w:cs="Arial" w:ascii="Arial" w:hAnsi="Arial"/>
          <w:b/>
          <w:bCs/>
        </w:rPr>
        <w:t>Slid 31</w:t>
      </w:r>
      <w:r>
        <w:rPr>
          <w:rFonts w:cs="Arial" w:ascii="Arial" w:hAnsi="Arial"/>
          <w:b/>
          <w:bCs/>
          <w:lang w:val="ca-ES"/>
        </w:rPr>
        <w:br/>
        <w:t>1. De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ão podemos saber se os Profetas entendiam ao pé da letra as imagens com que se referiam a Deus</w:t>
      </w:r>
    </w:p>
    <w:p>
      <w:pPr>
        <w:pStyle w:val="Normal"/>
        <w:numPr>
          <w:ilvl w:val="1"/>
          <w:numId w:val="151"/>
        </w:numPr>
        <w:rPr>
          <w:rFonts w:ascii="Arial" w:hAnsi="Arial" w:cs="Arial"/>
        </w:rPr>
      </w:pPr>
      <w:r>
        <w:rPr>
          <w:rFonts w:cs="Arial" w:ascii="Arial" w:hAnsi="Arial"/>
        </w:rPr>
        <w:t>hoje não podemos entendê-las senão como antropomorfismos (furor, cansaço, ciumes, etc.)</w:t>
      </w:r>
    </w:p>
    <w:p>
      <w:pPr>
        <w:pStyle w:val="Normal"/>
        <w:numPr>
          <w:ilvl w:val="1"/>
          <w:numId w:val="151"/>
        </w:numPr>
        <w:rPr>
          <w:rFonts w:ascii="Arial" w:hAnsi="Arial" w:cs="Arial"/>
        </w:rPr>
      </w:pPr>
      <w:r>
        <w:rPr>
          <w:rFonts w:cs="Arial" w:ascii="Arial" w:hAnsi="Arial"/>
        </w:rPr>
        <w:t>fazem parte da pedagogia da revelação:</w:t>
      </w:r>
    </w:p>
    <w:p>
      <w:pPr>
        <w:pStyle w:val="Normal"/>
        <w:numPr>
          <w:ilvl w:val="1"/>
          <w:numId w:val="151"/>
        </w:numPr>
        <w:rPr>
          <w:rFonts w:ascii="Arial" w:hAnsi="Arial" w:cs="Arial"/>
        </w:rPr>
      </w:pPr>
      <w:r>
        <w:rPr>
          <w:rFonts w:cs="Arial" w:ascii="Arial" w:hAnsi="Arial"/>
        </w:rPr>
        <w:t>Deus manifesta gradualmente a sua verdade, de acordo com a capacidade humana de compre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Israel Slid 3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Profetas estão impressionados principalmente pela infidelidade de Israel</w:t>
      </w:r>
    </w:p>
    <w:p>
      <w:pPr>
        <w:pStyle w:val="Normal"/>
        <w:numPr>
          <w:ilvl w:val="1"/>
          <w:numId w:val="179"/>
        </w:numPr>
        <w:rPr>
          <w:rFonts w:ascii="Arial" w:hAnsi="Arial" w:cs="Arial"/>
        </w:rPr>
      </w:pPr>
      <w:r>
        <w:rPr>
          <w:rFonts w:cs="Arial" w:ascii="Arial" w:hAnsi="Arial"/>
        </w:rPr>
        <w:t>Esse quadro negativo parece coincidir com o tempo da Monarquia</w:t>
      </w:r>
    </w:p>
    <w:p>
      <w:pPr>
        <w:pStyle w:val="Normal"/>
        <w:numPr>
          <w:ilvl w:val="1"/>
          <w:numId w:val="179"/>
        </w:numPr>
        <w:rPr>
          <w:rFonts w:ascii="Arial" w:hAnsi="Arial" w:cs="Arial"/>
        </w:rPr>
      </w:pPr>
      <w:r>
        <w:rPr>
          <w:rFonts w:cs="Arial" w:ascii="Arial" w:hAnsi="Arial"/>
        </w:rPr>
        <w:t>ela é a responsável pela canaanização de Israel (por ação ou por omissão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vida social também abundam os abusos</w:t>
      </w:r>
    </w:p>
    <w:p>
      <w:pPr>
        <w:pStyle w:val="Normal"/>
        <w:numPr>
          <w:ilvl w:val="1"/>
          <w:numId w:val="179"/>
        </w:numPr>
        <w:rPr>
          <w:rFonts w:ascii="Arial" w:hAnsi="Arial" w:cs="Arial"/>
        </w:rPr>
      </w:pPr>
      <w:r>
        <w:rPr>
          <w:rFonts w:cs="Arial" w:ascii="Arial" w:hAnsi="Arial"/>
        </w:rPr>
        <w:t>distanciamento das classes sociais</w:t>
      </w:r>
    </w:p>
    <w:p>
      <w:pPr>
        <w:pStyle w:val="Normal"/>
        <w:numPr>
          <w:ilvl w:val="1"/>
          <w:numId w:val="179"/>
        </w:numPr>
        <w:rPr>
          <w:rFonts w:ascii="Arial" w:hAnsi="Arial" w:cs="Arial"/>
        </w:rPr>
      </w:pPr>
      <w:r>
        <w:rPr>
          <w:rFonts w:cs="Arial" w:ascii="Arial" w:hAnsi="Arial"/>
        </w:rPr>
        <w:t>a vida nômada era mais igualitária</w:t>
      </w:r>
    </w:p>
    <w:p>
      <w:pPr>
        <w:pStyle w:val="Normal"/>
        <w:numPr>
          <w:ilvl w:val="1"/>
          <w:numId w:val="179"/>
        </w:numPr>
        <w:rPr>
          <w:rFonts w:ascii="Arial" w:hAnsi="Arial" w:cs="Arial"/>
        </w:rPr>
      </w:pPr>
      <w:r>
        <w:rPr>
          <w:rFonts w:cs="Arial" w:ascii="Arial" w:hAnsi="Arial"/>
        </w:rPr>
        <w:t>os Profetas alertam sobre deterioração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srael Slid 3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 Profetas dirigem-se a Israel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em 2ª pessoa plural: vós, ou singular: tu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o masculino: Israel, Jacó, Efraim, o povo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feminino: Jerusalém, Samaria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imagens: mãe, esposa, moça, viúva, filha, irmã, meretriz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ara o povo em conjunto usam formas masculi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Israel Slid 3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tes do Exílio predominam os oráculos de denúncia, castigo, juíz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pois aparece mais a salvação e a consolaçã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r cima de tudo colocam sempre os direitos de Deus e dos mais frac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principal problema visado não é a desobediência (à Lei), mas a infidelidade (pessoal, a De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Relação de Deus com Israel Slid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 geral o quadro é negativo</w:t>
      </w:r>
    </w:p>
    <w:p>
      <w:pPr>
        <w:pStyle w:val="Normal"/>
        <w:numPr>
          <w:ilvl w:val="1"/>
          <w:numId w:val="181"/>
        </w:numPr>
        <w:rPr>
          <w:rFonts w:ascii="Arial" w:hAnsi="Arial" w:cs="Arial"/>
        </w:rPr>
      </w:pPr>
      <w:r>
        <w:rPr>
          <w:rFonts w:cs="Arial" w:ascii="Arial" w:hAnsi="Arial"/>
        </w:rPr>
        <w:t>depois de um primeiro período de “lua-de-mel” Israel foi-se afastando de Deus</w:t>
      </w:r>
    </w:p>
    <w:p>
      <w:pPr>
        <w:pStyle w:val="Normal"/>
        <w:numPr>
          <w:ilvl w:val="1"/>
          <w:numId w:val="181"/>
        </w:numPr>
        <w:rPr>
          <w:rFonts w:ascii="Arial" w:hAnsi="Arial" w:cs="Arial"/>
        </w:rPr>
      </w:pPr>
      <w:r>
        <w:rPr>
          <w:rFonts w:cs="Arial" w:ascii="Arial" w:hAnsi="Arial"/>
        </w:rPr>
        <w:t>Ezequiel é mais pessimista: Israel sempre foi infiel (cf Ez 16)</w:t>
      </w:r>
    </w:p>
    <w:p>
      <w:pPr>
        <w:pStyle w:val="Normal"/>
        <w:numPr>
          <w:ilvl w:val="1"/>
          <w:numId w:val="181"/>
        </w:numPr>
        <w:rPr>
          <w:rFonts w:ascii="Arial" w:hAnsi="Arial" w:cs="Arial"/>
        </w:rPr>
      </w:pPr>
      <w:r>
        <w:rPr>
          <w:rFonts w:cs="Arial" w:ascii="Arial" w:hAnsi="Arial"/>
        </w:rPr>
        <w:t>Aos poucos a situação chega ao ponto de ruptura: Deus não pode mais tolerar a conduta de Israel: Am 8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Que vês tu, Amós?, perguntou-me ele. Uma cesta de frutos maduros, respondi. Ele replicou: Chegou o fim para o meu povo de Israel. Não continuarei a perdoá-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Relação de Deus com Israel Slid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us é pai de Israel: Os 11.1; Is 1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Israel era ainda criança, e já eu o amava, e do Egito chamei meu fi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Eu criei filhos e os eduquei, eles, porém, se revoltaram contra m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pastor: Ez 34,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Pois eis o que diz o Senhor Javé: vou tomar eu próprio o cuidado com minhas ovelhas, velarei sobre el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3"/>
        </w:numPr>
        <w:rPr>
          <w:rFonts w:ascii="Arial" w:hAnsi="Arial" w:cs="Arial"/>
        </w:rPr>
      </w:pPr>
      <w:r>
        <w:rPr>
          <w:rFonts w:cs="Arial" w:ascii="Arial" w:hAnsi="Arial"/>
        </w:rPr>
        <w:t>Rei: Is 6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meus olhos viram o rei, o Senhor dos exércitos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ando a imagem feminina, a relação é de marido e mulher: Is 62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como a recém-casada faz a alegria de seu marido, tu farás a alegria de teu De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a infidelidade é adultério: Jr 3,1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E tu, após haveres pecado com inúmeros amantes, voltarás para mi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a ruptura é divórcio, repúdio, abandono: Os 2,4; Is 50,1; 54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Protestai contra vossa mãe, protestai, porque já não é minha mulher e já não sou seu marid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Onde está a carta de divórcio pela qual eu teria repudiado vossa mãe?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Como uma mulher abandonada e aflita, eu te chamo. Pode-se repudiar uma mulher desposada na juventud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Relação de Deus com Israel Slid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finição clássica da relação de Deus com Israel é a Aliança</w:t>
      </w:r>
    </w:p>
    <w:p>
      <w:pPr>
        <w:pStyle w:val="Normal"/>
        <w:numPr>
          <w:ilvl w:val="1"/>
          <w:numId w:val="171"/>
        </w:numPr>
        <w:rPr>
          <w:rFonts w:ascii="Arial" w:hAnsi="Arial" w:cs="Arial"/>
        </w:rPr>
      </w:pPr>
      <w:r>
        <w:rPr>
          <w:rFonts w:cs="Arial" w:ascii="Arial" w:hAnsi="Arial"/>
        </w:rPr>
        <w:t>embora os Profetas não usem muito a palavra: Jr 22,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Porque seus habitantes abandonaram a aliança com o Senhor, seu Deus, prosternando-se ante outros deuses e a eles rendendo cul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2"/>
        </w:numPr>
        <w:rPr>
          <w:rFonts w:ascii="Arial" w:hAnsi="Arial" w:cs="Arial"/>
        </w:rPr>
      </w:pPr>
      <w:r>
        <w:rPr>
          <w:rFonts w:cs="Arial" w:ascii="Arial" w:hAnsi="Arial"/>
        </w:rPr>
        <w:t>implicitamente está contida nas expressões “meu povo” “meu Deus”, “nosso Deus”, que evoca a fórmula “vós sereis o meu povo e eu serei o vosso Deus”: cf Jr 7,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Foi esta a única ordem que lhes dei: escutai minha voz: serei vosso Deus e vós sereis o meu po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O futuro Slid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Às vezes se duvida que um profeta que anunciou tantos castigos, como Amós, possa ainda falar em salvação: é o mesmo profeta?</w:t>
      </w:r>
    </w:p>
    <w:p>
      <w:pPr>
        <w:pStyle w:val="Normal"/>
        <w:numPr>
          <w:ilvl w:val="1"/>
          <w:numId w:val="210"/>
        </w:numPr>
        <w:rPr>
          <w:rFonts w:ascii="Arial" w:hAnsi="Arial" w:cs="Arial"/>
        </w:rPr>
      </w:pPr>
      <w:r>
        <w:rPr>
          <w:rFonts w:cs="Arial" w:ascii="Arial" w:hAnsi="Arial"/>
        </w:rPr>
        <w:t>o Profeta tende a ser radical</w:t>
      </w:r>
    </w:p>
    <w:p>
      <w:pPr>
        <w:pStyle w:val="Normal"/>
        <w:numPr>
          <w:ilvl w:val="1"/>
          <w:numId w:val="210"/>
        </w:numPr>
        <w:rPr>
          <w:rFonts w:ascii="Arial" w:hAnsi="Arial" w:cs="Arial"/>
        </w:rPr>
      </w:pPr>
      <w:r>
        <w:rPr>
          <w:rFonts w:cs="Arial" w:ascii="Arial" w:hAnsi="Arial"/>
        </w:rPr>
        <w:t>mas toda a missão profética tem finalidade pedagógica</w:t>
      </w:r>
    </w:p>
    <w:p>
      <w:pPr>
        <w:pStyle w:val="Normal"/>
        <w:numPr>
          <w:ilvl w:val="1"/>
          <w:numId w:val="210"/>
        </w:numPr>
        <w:rPr>
          <w:rFonts w:ascii="Arial" w:hAnsi="Arial" w:cs="Arial"/>
        </w:rPr>
      </w:pPr>
      <w:r>
        <w:rPr>
          <w:rFonts w:cs="Arial" w:ascii="Arial" w:hAnsi="Arial"/>
        </w:rPr>
        <w:t>Deus castiga para poder salvar</w:t>
      </w:r>
    </w:p>
    <w:p>
      <w:pPr>
        <w:pStyle w:val="Normal"/>
        <w:numPr>
          <w:ilvl w:val="1"/>
          <w:numId w:val="210"/>
        </w:numPr>
        <w:rPr>
          <w:rFonts w:ascii="Arial" w:hAnsi="Arial" w:cs="Arial"/>
        </w:rPr>
      </w:pPr>
      <w:r>
        <w:rPr>
          <w:rFonts w:cs="Arial" w:ascii="Arial" w:hAnsi="Arial"/>
        </w:rPr>
        <w:t>o Profeta pronuncia mensagens diferentes em momentos diferentes</w:t>
      </w:r>
    </w:p>
    <w:p>
      <w:pPr>
        <w:pStyle w:val="Normal"/>
        <w:numPr>
          <w:ilvl w:val="1"/>
          <w:numId w:val="210"/>
        </w:numPr>
        <w:rPr>
          <w:rFonts w:ascii="Arial" w:hAnsi="Arial" w:cs="Arial"/>
        </w:rPr>
      </w:pPr>
      <w:r>
        <w:rPr>
          <w:rFonts w:cs="Arial" w:ascii="Arial" w:hAnsi="Arial"/>
        </w:rPr>
        <w:t>é diferente o momento histórico de Is e de J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O futuro Slid 3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Profeta é um homem de crítica</w:t>
      </w:r>
    </w:p>
    <w:p>
      <w:pPr>
        <w:pStyle w:val="Normal"/>
        <w:numPr>
          <w:ilvl w:val="1"/>
          <w:numId w:val="210"/>
        </w:numPr>
        <w:rPr>
          <w:rFonts w:ascii="Arial" w:hAnsi="Arial" w:cs="Arial"/>
        </w:rPr>
      </w:pPr>
      <w:r>
        <w:rPr>
          <w:rFonts w:cs="Arial" w:ascii="Arial" w:hAnsi="Arial"/>
        </w:rPr>
        <w:t>provoca a crise em vistas ao crescimento</w:t>
      </w:r>
    </w:p>
    <w:p>
      <w:pPr>
        <w:pStyle w:val="Normal"/>
        <w:numPr>
          <w:ilvl w:val="1"/>
          <w:numId w:val="210"/>
        </w:numPr>
        <w:rPr>
          <w:rFonts w:ascii="Arial" w:hAnsi="Arial" w:cs="Arial"/>
        </w:rPr>
      </w:pPr>
      <w:r>
        <w:rPr>
          <w:rFonts w:cs="Arial" w:ascii="Arial" w:hAnsi="Arial"/>
        </w:rPr>
        <w:t>educa as consciências para uma exigência mai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rofeta visa o futuro: </w:t>
      </w:r>
    </w:p>
    <w:p>
      <w:pPr>
        <w:pStyle w:val="Normal"/>
        <w:numPr>
          <w:ilvl w:val="1"/>
          <w:numId w:val="210"/>
        </w:numPr>
        <w:rPr>
          <w:rFonts w:ascii="Arial" w:hAnsi="Arial" w:cs="Arial"/>
        </w:rPr>
      </w:pPr>
      <w:r>
        <w:rPr>
          <w:rFonts w:cs="Arial" w:ascii="Arial" w:hAnsi="Arial"/>
        </w:rPr>
        <w:t>fazer amadurecer a relação com Deus</w:t>
      </w:r>
    </w:p>
    <w:p>
      <w:pPr>
        <w:pStyle w:val="Normal"/>
        <w:numPr>
          <w:ilvl w:val="1"/>
          <w:numId w:val="210"/>
        </w:numPr>
        <w:rPr>
          <w:rFonts w:ascii="Arial" w:hAnsi="Arial" w:cs="Arial"/>
        </w:rPr>
      </w:pPr>
      <w:r>
        <w:rPr>
          <w:rFonts w:cs="Arial" w:ascii="Arial" w:hAnsi="Arial"/>
        </w:rPr>
        <w:t>preparam a grande crise para a restauração posteri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Profeta é um homem de esper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Posicionamento perante as instituições Slid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A Monarqui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m todo o Médio Oriente Antigo já é tradicional a relação dos profetas (videntes, etc.) com a Monarqui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m Israel o maior auge do Profetismo acontece no período dos rei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aul e Davi têm profetas a seu serviç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cab conta com 400 profeta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saías e Jeremias têm especial vinculação com os reis do seu temp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zequiel vive no Exílio, no entanto data as profecias pelos anos do rei Jecon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Monarquia Slid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Os Profetas são geralmente críticos com a Monarquia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ós: 7,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os santuários de Israel serão destruídos; levantar-me-ei e brandirei a espada contra a casa de Jerobo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2"/>
        </w:numPr>
        <w:rPr>
          <w:rFonts w:ascii="Arial" w:hAnsi="Arial" w:cs="Arial"/>
        </w:rPr>
      </w:pPr>
      <w:r>
        <w:rPr>
          <w:rFonts w:cs="Arial" w:ascii="Arial" w:hAnsi="Arial"/>
        </w:rPr>
        <w:t>Oséias: 13,1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Dei-te um rei no meu furor, e to retiro na minha indignação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6"/>
        </w:numPr>
        <w:rPr>
          <w:rFonts w:ascii="Arial" w:hAnsi="Arial" w:cs="Arial"/>
        </w:rPr>
      </w:pPr>
      <w:r>
        <w:rPr>
          <w:rFonts w:cs="Arial" w:ascii="Arial" w:hAnsi="Arial"/>
        </w:rPr>
        <w:t>Miquéias: 3,9-1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Ouvi isto, chefes da casa de Jacó, príncipes da casa de Israel, que tendes horror à justiça, e torceis tudo o que é reto, que edificais Sião com sangue e Jerusalém com o preço da iniqü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Isaías tem melhores relações com Ezequias, e anuncia o futuro rei Messias: 9,6; 11,1-9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Seu império será grande e a paz sem fim sobre o trono de Davi e em seu reino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Sobre ele repousará o Espírito do Senhor, Espírito de sabedoria e de entendimento, Espírito de prudência e de coragem, Espírito de ciência e de temor ao Senh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Jeremias é especialmente duro com Joaquim: 22,18-19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Eis, portanto, o oráculo do Senhor sobre Joaquim, filho de Josias, rei de Judá: não haverá lamentações por 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O culto Slid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m-se pensado que os Profetas propiciavam uma religião sem culto, sem sacrifícios, festas, et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 realidade eles querem um culto sincero, sem hipocris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iticam o culto como está sendo feito, sem exigência de justiça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 5,21-2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borreço vossas festas; elas me desgostam; não sinto gosto algum em vossos cultos; ...Longe de mim o ruído de vossos cânticos, não quero mais ouvir a música de vossas harpas; mas, antes, que jorre a eqüidade como uma fonte e a justiça como torrente que não se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1"/>
        </w:numPr>
        <w:rPr>
          <w:rFonts w:ascii="Arial" w:hAnsi="Arial" w:cs="Arial"/>
        </w:rPr>
      </w:pPr>
      <w:r>
        <w:rPr>
          <w:rFonts w:cs="Arial" w:ascii="Arial" w:hAnsi="Arial"/>
        </w:rPr>
        <w:t>Is 1,12-1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Quando estendeis vossas mãos, eu desvio de vós os meus olhos; ...Vossas mãos estão cheias de sangue, lavai-vos, purificai-vos. Tirai vossas más ações de diante de meus olh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O culto Slid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s na Antigüidade (e hoje) uma religião sem culto é impensável</w:t>
      </w:r>
    </w:p>
    <w:p>
      <w:pPr>
        <w:pStyle w:val="Normal"/>
        <w:numPr>
          <w:ilvl w:val="1"/>
          <w:numId w:val="167"/>
        </w:numPr>
        <w:rPr>
          <w:rFonts w:ascii="Arial" w:hAnsi="Arial" w:cs="Arial"/>
        </w:rPr>
      </w:pPr>
      <w:r>
        <w:rPr>
          <w:rFonts w:cs="Arial" w:ascii="Arial" w:hAnsi="Arial"/>
        </w:rPr>
        <w:t>em Israel ninguém poderia dizer que Deus não prescrevia um culto externo</w:t>
      </w:r>
    </w:p>
    <w:p>
      <w:pPr>
        <w:pStyle w:val="Normal"/>
        <w:numPr>
          <w:ilvl w:val="1"/>
          <w:numId w:val="167"/>
        </w:numPr>
        <w:rPr>
          <w:rFonts w:ascii="Arial" w:hAnsi="Arial" w:cs="Arial"/>
        </w:rPr>
      </w:pPr>
      <w:r>
        <w:rPr>
          <w:rFonts w:cs="Arial" w:ascii="Arial" w:hAnsi="Arial"/>
        </w:rPr>
        <w:t>muitas críticas proféticas são contra práticas da religião de Baal (lugares altos, árvores, asserás, etc.)</w:t>
      </w:r>
    </w:p>
    <w:p>
      <w:pPr>
        <w:pStyle w:val="Normal"/>
        <w:numPr>
          <w:ilvl w:val="1"/>
          <w:numId w:val="167"/>
        </w:numPr>
        <w:rPr>
          <w:rFonts w:ascii="Arial" w:hAnsi="Arial" w:cs="Arial"/>
        </w:rPr>
      </w:pPr>
      <w:r>
        <w:rPr>
          <w:rFonts w:cs="Arial" w:ascii="Arial" w:hAnsi="Arial"/>
        </w:rPr>
        <w:t>ou contra o culto desligado da justiça, mentalidade comum, mesmo hoje</w:t>
      </w:r>
    </w:p>
    <w:p>
      <w:pPr>
        <w:pStyle w:val="Normal"/>
        <w:numPr>
          <w:ilvl w:val="1"/>
          <w:numId w:val="167"/>
        </w:numPr>
        <w:rPr>
          <w:rFonts w:ascii="Arial" w:hAnsi="Arial" w:cs="Arial"/>
        </w:rPr>
      </w:pPr>
      <w:r>
        <w:rPr>
          <w:rFonts w:cs="Arial" w:ascii="Arial" w:hAnsi="Arial"/>
        </w:rPr>
        <w:t>os Profetas querem um culto purificado, expressão de uma busca sincera da vontade de Deus em toda a exten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O culto Slid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Profetas também criticam os sacerdot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6"/>
        </w:numPr>
        <w:rPr>
          <w:rFonts w:ascii="Arial" w:hAnsi="Arial" w:cs="Arial"/>
        </w:rPr>
      </w:pPr>
      <w:r>
        <w:rPr>
          <w:rFonts w:cs="Arial" w:ascii="Arial" w:hAnsi="Arial"/>
        </w:rPr>
        <w:t>por negligência: Jr 2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Não haviam dito os sacerdotes: Onde está o Senhor? Os depositários da lei não me conhece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1"/>
        </w:numPr>
        <w:rPr>
          <w:rFonts w:ascii="Arial" w:hAnsi="Arial" w:cs="Arial"/>
        </w:rPr>
      </w:pPr>
      <w:r>
        <w:rPr>
          <w:rFonts w:cs="Arial" w:ascii="Arial" w:hAnsi="Arial"/>
        </w:rPr>
        <w:t>desviam o povo: Os 4,1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Entretanto, ninguém poderá acusar (o povo), nem o repreender, mas eu censuro a ti, ó sacerdo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4"/>
        </w:numPr>
        <w:rPr>
          <w:rFonts w:ascii="Arial" w:hAnsi="Arial" w:cs="Arial"/>
        </w:rPr>
      </w:pPr>
      <w:r>
        <w:rPr>
          <w:rFonts w:cs="Arial" w:ascii="Arial" w:hAnsi="Arial"/>
        </w:rPr>
        <w:t>o afastam de Deus: Ml 2,7-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Porque os lábios do sacerdote guardam a ciência e é de sua boca que se espera a doutrina, pois ele é o mensageiro do Senhor dos exércitos. Mas vós vos desviastes do caminho reto e fostes causa de muitos vacilarem na l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não são contrários ao sacerdócio como tal</w:t>
      </w:r>
    </w:p>
    <w:p>
      <w:pPr>
        <w:pStyle w:val="Normal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mas aos que não cumprem sua mi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O culto Slid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 mesmo modo são criticados os “profetas” (considerados tais)</w:t>
      </w:r>
    </w:p>
    <w:p>
      <w:pPr>
        <w:pStyle w:val="Normal"/>
        <w:numPr>
          <w:ilvl w:val="1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associados aos sacerdotes, chefes e anciãos: Mq 3,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Seus chefes exercem o juízo por gratificação, seus sacerdotes só ensinam mediante salário, seus profetas vaticinam a preço de dinhei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 A Sabedoria Slid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É uma área importante na vida de Israel e do mundo anti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á Salomão tinha procurado a sabedoria em função do gover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bedoria e Profecia são contemporâneos no tempo da Monarqu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as conviveram e se confronta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 A Sabedoria Slid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Profetas estigmatizam os sábios (muitos deles)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pela arrogância: 5,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i daqueles que são sábios aos próprios olhos, e prudentes em seu próprio juízo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7"/>
        </w:numPr>
        <w:rPr>
          <w:rFonts w:ascii="Arial" w:hAnsi="Arial" w:cs="Arial"/>
        </w:rPr>
      </w:pPr>
      <w:r>
        <w:rPr>
          <w:rFonts w:cs="Arial" w:ascii="Arial" w:hAnsi="Arial"/>
        </w:rPr>
        <w:t>pela autosuficiência que prescinde de Deus: Jr 8,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Os sábios consternados e confundidos ficarão cobertos de vergonha, por haverem repelido a palavra do Senhor; qual seria então a sabedoria del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confronto não é generalizado. Tem textos mais positivos:</w:t>
      </w:r>
    </w:p>
    <w:p>
      <w:pPr>
        <w:pStyle w:val="Normal"/>
        <w:numPr>
          <w:ilvl w:val="1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Is 11,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Sobre ele repousará o Espírito do Senhor, Espírito de sabedoria e de entendimento, Espírito de prudência e de coragem, Espírito de ciência e de temor ao Senh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Is 33,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Teus dias estarão em segurança. A sabedoria e o conhecimento garantem a salvação, e o temor do Senhor será o seu tesou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mesmos Profetas usam gêneros sapienciais, apreciam a Sabed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 A Sabedoria Slid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Livros Sapiencias é evidente a coincidência dos Sábios com os Profetas: Pr 14,31; 21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O opressor do pobre ultraja seu criador, mas honra-o o que se compadece do indig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 prática da justiça e da eqüidade vale aos olhos do Senhor mais que os sacrifíci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diferença entre o Profeta e o Sábio é que o primeiro é plenamente consciente de comunicar a Palavra de De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Sábio elabora o pensamento a partir da própria observação e reflexão, da tradição, et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profeta nem sempre fala, o Sábio sempre refle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Sabedoria é um dom estável que participa da Sabedoria div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 – Recepção dos Profetas Slid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s vezes os Profetas evitam a palavra </w:t>
      </w:r>
      <w:r>
        <w:rPr>
          <w:rFonts w:cs="Arial" w:ascii="Arial" w:hAnsi="Arial"/>
          <w:i/>
          <w:iCs/>
        </w:rPr>
        <w:t xml:space="preserve">nabi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que </w:t>
      </w:r>
      <w:r>
        <w:rPr>
          <w:rFonts w:cs="Arial" w:ascii="Arial" w:hAnsi="Arial"/>
          <w:i/>
          <w:iCs/>
        </w:rPr>
        <w:t xml:space="preserve">nabi </w:t>
      </w:r>
      <w:r>
        <w:rPr>
          <w:rFonts w:cs="Arial" w:ascii="Arial" w:hAnsi="Arial"/>
        </w:rPr>
        <w:t>ser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o profeta de tipo cananeu: que profetiza em estado de êxtase, profissional, deliran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dos os autênticos Profetas foram homens do contraste, contestadores da situação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r isso tiveram dificuldade em se fazer escutar e aceitar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s Evangelhos recolhem a tradição da morte violenta de todos os Profetas: cf Mt 5,12; Lc 11,47-50; 13,33-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Alegrai-vos e exultai, porque será grande a vossa recompensa nos céus, pois assim perseguiram os profetas que vieram antes de vós.  (Mt 5,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Ai de vós, que edificais sepulcros para os profetas que vossos pais mataram. Vós servis assim de testemunhas das obras de vossos pais e as aprovais, porque em verdade eles os mataram, mas vós lhes edificais os sepulcros. Por isso, também disse a sabedoria de Deus: Enviar-lhes-ei profetas e apóstolos, mas eles darão a morte a uns e perseguirão a outros. E assim se pedirá conta a esta geração do sangue de todos os profetas derramado desde a criação do mundo, (Lc 5,48-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É necessário, todavia, que eu caminhe hoje, amanhã e depois de amanhã, porque não é admissível que um profeta morra fora de Jerusalém. Jerusalém, Jerusalém, que matas os profetas e apedrejas os enviados de Deus, quantas vezes quis ajuntar os teus filhos, como a galinha abriga a sua ninhada debaixo das asas, mas não o quiseste! (Lc 13,33-3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 – Recepção dos Profetas Slid 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ias fala dos profetas assassinados, e da ameaça que ele próprio sofreu: 1Re 19,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aram os vossos</w:t>
      </w:r>
      <w:r>
        <w:rPr>
          <w:rFonts w:cs="Arial" w:ascii="Arial" w:hAnsi="Arial"/>
          <w:lang w:val="es-ES"/>
        </w:rPr>
        <w:t xml:space="preserve"> profetas ao fio da espada. Só eu fiquei, e querem tirar-me a vi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iste uma tradição sobre a morte violenta de Isaías, mas a Bíblia nada di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 Jeremias tramaram a morte e quase o deixaram morrer na cisterna: cf 11,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eu, qual manso cordeiro conduzido à matança, ignorava as maquinações tramadas contra mim: destruamos a árvore em seu vigor. Arranquemo-la da terra dos vivos, e que seu nome caia no esqueci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História Deuteronomista generaliza falando da rejeição de todos os profetas: 2Re 17,13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enhor tinha advertido Israel e Judá pela boca de seus profetas e videntes: ...Mas eles não o quiseram ouvir, e endureceram o seu coração, como o tinham feito seus pais, que se tornaram infiéis ao Senhor, seu De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da se diz de Jerusalém, mas a tradição fez um tema da morte de todos os Profetas na cidade: cf Lc 13,33-3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necessário, todavia, que eu caminhe hoje, amanhã e depois de amanhã, porque não é admissível que um profeta morra fora de Jerusalém. Jerusalém, Jerusalém, que matas os profetas e apedrejas os enviados de Deus, quantas vezes quis ajuntar os teus filhos, como a galinha abriga a sua ninhada debaixo das asas, mas não o quisest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1135" cy="2915285"/>
            <wp:effectExtent l="0" t="0" r="0" b="0"/>
            <wp:docPr id="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9" r="-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32"/>
          <w:szCs w:val="32"/>
        </w:rPr>
        <w:t>Amós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>I – Introduç</w:t>
      </w:r>
      <w:r>
        <w:rPr>
          <w:rFonts w:cs="Arial" w:ascii="Arial" w:hAnsi="Arial"/>
          <w:b/>
          <w:bCs/>
        </w:rPr>
        <w:t>ão existencial Sli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imagem de Deus</w:t>
      </w:r>
    </w:p>
    <w:p>
      <w:pPr>
        <w:pStyle w:val="Normal"/>
        <w:numPr>
          <w:ilvl w:val="1"/>
          <w:numId w:val="1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us </w:t>
      </w:r>
      <w:r>
        <w:rPr>
          <w:rFonts w:cs="Arial" w:ascii="Arial" w:hAnsi="Arial"/>
          <w:lang w:val="ca-ES"/>
        </w:rPr>
        <w:t>é visto como objeto ou como pessoa?</w:t>
      </w:r>
    </w:p>
    <w:p>
      <w:pPr>
        <w:pStyle w:val="Normal"/>
        <w:numPr>
          <w:ilvl w:val="1"/>
          <w:numId w:val="126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é funcional ou relacional?</w:t>
      </w:r>
    </w:p>
    <w:p>
      <w:pPr>
        <w:pStyle w:val="Normal"/>
        <w:numPr>
          <w:ilvl w:val="1"/>
          <w:numId w:val="126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é estático ou histórico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>A situaç</w:t>
      </w:r>
      <w:r>
        <w:rPr>
          <w:rFonts w:cs="Arial" w:ascii="Arial" w:hAnsi="Arial"/>
        </w:rPr>
        <w:t>ão humana</w:t>
      </w:r>
    </w:p>
    <w:p>
      <w:pPr>
        <w:pStyle w:val="Normal"/>
        <w:numPr>
          <w:ilvl w:val="1"/>
          <w:numId w:val="126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a exigência ética</w:t>
      </w:r>
    </w:p>
    <w:p>
      <w:pPr>
        <w:pStyle w:val="Normal"/>
        <w:numPr>
          <w:ilvl w:val="1"/>
          <w:numId w:val="126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modelos de convivência</w:t>
      </w:r>
    </w:p>
    <w:p>
      <w:pPr>
        <w:pStyle w:val="Normal"/>
        <w:numPr>
          <w:ilvl w:val="1"/>
          <w:numId w:val="126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necessidade do profetism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>Fidelidade dinâmica</w:t>
      </w:r>
    </w:p>
    <w:p>
      <w:pPr>
        <w:pStyle w:val="Normal"/>
        <w:numPr>
          <w:ilvl w:val="1"/>
          <w:numId w:val="126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a força da Palavra</w:t>
      </w:r>
    </w:p>
    <w:p>
      <w:pPr>
        <w:pStyle w:val="Normal"/>
        <w:numPr>
          <w:ilvl w:val="1"/>
          <w:numId w:val="126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selecionar as vozes com senso crí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>II – Nível histórico</w:t>
      </w:r>
      <w:r>
        <w:rPr>
          <w:rFonts w:cs="Arial" w:ascii="Arial" w:hAnsi="Arial"/>
          <w:b/>
          <w:bCs/>
        </w:rPr>
        <w:t>Slid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>Tempo de Jerobo</w:t>
      </w:r>
      <w:r>
        <w:rPr>
          <w:rFonts w:cs="Arial" w:ascii="Arial" w:hAnsi="Arial"/>
        </w:rPr>
        <w:t>ão II em Israel (787-747), da dinastia de Jeú (cf 2Re 9-10)</w:t>
      </w:r>
    </w:p>
    <w:p>
      <w:pPr>
        <w:pStyle w:val="Normal"/>
        <w:numPr>
          <w:ilvl w:val="1"/>
          <w:numId w:val="191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é um período de estabilidade política e prosperidade econômica</w:t>
      </w:r>
    </w:p>
    <w:p>
      <w:pPr>
        <w:pStyle w:val="Normal"/>
        <w:numPr>
          <w:ilvl w:val="1"/>
          <w:numId w:val="191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o projeto de Jeú de restauraç</w:t>
      </w:r>
      <w:r>
        <w:rPr>
          <w:rFonts w:cs="Arial" w:ascii="Arial" w:hAnsi="Arial"/>
        </w:rPr>
        <w:t>ão javista, social e religiosa não tem sucesso</w:t>
      </w:r>
    </w:p>
    <w:p>
      <w:pPr>
        <w:pStyle w:val="Normal"/>
        <w:numPr>
          <w:ilvl w:val="1"/>
          <w:numId w:val="191"/>
        </w:numPr>
        <w:rPr>
          <w:rFonts w:ascii="Arial" w:hAnsi="Arial" w:cs="Arial"/>
        </w:rPr>
      </w:pPr>
      <w:r>
        <w:rPr>
          <w:rFonts w:cs="Arial" w:ascii="Arial" w:hAnsi="Arial"/>
        </w:rPr>
        <w:t>surgem fortificações, palácios</w:t>
      </w:r>
    </w:p>
    <w:p>
      <w:pPr>
        <w:pStyle w:val="Normal"/>
        <w:numPr>
          <w:ilvl w:val="1"/>
          <w:numId w:val="191"/>
        </w:numPr>
        <w:rPr>
          <w:rFonts w:ascii="Arial" w:hAnsi="Arial" w:cs="Arial"/>
        </w:rPr>
      </w:pPr>
      <w:r>
        <w:rPr>
          <w:rFonts w:cs="Arial" w:ascii="Arial" w:hAnsi="Arial"/>
        </w:rPr>
        <w:t>floresce o comércio e a ambição do lucro se expande</w:t>
      </w:r>
    </w:p>
    <w:p>
      <w:pPr>
        <w:pStyle w:val="Normal"/>
        <w:numPr>
          <w:ilvl w:val="1"/>
          <w:numId w:val="191"/>
        </w:numPr>
        <w:rPr>
          <w:rFonts w:ascii="Arial" w:hAnsi="Arial" w:cs="Arial"/>
        </w:rPr>
      </w:pPr>
      <w:r>
        <w:rPr>
          <w:rFonts w:cs="Arial" w:ascii="Arial" w:hAnsi="Arial"/>
        </w:rPr>
        <w:t>o culto dos templos é realizado de forma esplendo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>II – Nível histórico</w:t>
      </w:r>
      <w:r>
        <w:rPr>
          <w:rFonts w:cs="Arial" w:ascii="Arial" w:hAnsi="Arial"/>
          <w:b/>
          <w:bCs/>
        </w:rPr>
        <w:t>Slid 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>O lado negativo</w:t>
      </w:r>
    </w:p>
    <w:p>
      <w:pPr>
        <w:pStyle w:val="Normal"/>
        <w:numPr>
          <w:ilvl w:val="1"/>
          <w:numId w:val="63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os poderosos enriquecem explorando os pobres</w:t>
      </w:r>
    </w:p>
    <w:p>
      <w:pPr>
        <w:pStyle w:val="Normal"/>
        <w:numPr>
          <w:ilvl w:val="1"/>
          <w:numId w:val="63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os pequenos agricultores perdem as terras para pagar dívidas</w:t>
      </w:r>
    </w:p>
    <w:p>
      <w:pPr>
        <w:pStyle w:val="Normal"/>
        <w:numPr>
          <w:ilvl w:val="1"/>
          <w:numId w:val="63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>a justiça é pervertida pela corrupç</w:t>
      </w:r>
      <w:r>
        <w:rPr>
          <w:rFonts w:cs="Arial" w:ascii="Arial" w:hAnsi="Arial"/>
        </w:rPr>
        <w:t xml:space="preserve">ão </w:t>
      </w:r>
    </w:p>
    <w:p>
      <w:pPr>
        <w:pStyle w:val="Normal"/>
        <w:numPr>
          <w:ilvl w:val="1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o clima de auto-satisfação é alimentado pelo orgulho de ser o povo escolhido</w:t>
      </w:r>
    </w:p>
    <w:p>
      <w:pPr>
        <w:pStyle w:val="Normal"/>
        <w:numPr>
          <w:ilvl w:val="1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superior aos outros, pincipalmente os vizinhos: Síria, Filistéia, Amom, Moab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>II – Nível histórico</w:t>
      </w:r>
      <w:r>
        <w:rPr>
          <w:rFonts w:cs="Arial" w:ascii="Arial" w:hAnsi="Arial"/>
          <w:b/>
          <w:bCs/>
        </w:rPr>
        <w:t>Slid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ós é um agricultor de Técua </w:t>
      </w:r>
    </w:p>
    <w:p>
      <w:pPr>
        <w:pStyle w:val="Normal"/>
        <w:numPr>
          <w:ilvl w:val="1"/>
          <w:numId w:val="214"/>
        </w:numPr>
        <w:rPr>
          <w:rFonts w:ascii="Arial" w:hAnsi="Arial" w:cs="Arial"/>
        </w:rPr>
      </w:pPr>
      <w:r>
        <w:rPr>
          <w:rFonts w:cs="Arial" w:ascii="Arial" w:hAnsi="Arial"/>
        </w:rPr>
        <w:t>cidade de Judá, situada 10 km. ao Sul de Belém, 20 km. ao Sul de Jerusalé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s é enviado a profetizar ao Nor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hece bem a realidade social, as cidades e seus paláci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mbém os fatos da história dos países vizinhos</w:t>
      </w:r>
    </w:p>
    <w:p>
      <w:pPr>
        <w:pStyle w:val="Normal"/>
        <w:numPr>
          <w:ilvl w:val="1"/>
          <w:numId w:val="214"/>
        </w:numPr>
        <w:rPr>
          <w:rFonts w:ascii="Arial" w:hAnsi="Arial" w:cs="Arial"/>
        </w:rPr>
      </w:pPr>
      <w:r>
        <w:rPr>
          <w:rFonts w:cs="Arial" w:ascii="Arial" w:hAnsi="Arial"/>
        </w:rPr>
        <w:t>e a prática da deportação dos povos vencidos pelos grandes impéri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seu ministério parece ter sido cu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 xml:space="preserve">II – Nível histórico </w:t>
      </w:r>
      <w:r>
        <w:rPr>
          <w:rFonts w:cs="Arial" w:ascii="Arial" w:hAnsi="Arial"/>
          <w:b/>
          <w:bCs/>
        </w:rPr>
        <w:t>Slid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01720" cy="312483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– Nível literário Slid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ocabulário, termos mais usados:</w:t>
      </w:r>
    </w:p>
    <w:p>
      <w:pPr>
        <w:pStyle w:val="Normal"/>
        <w:numPr>
          <w:ilvl w:val="1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fortalezas, fortificações, palácios</w:t>
      </w:r>
    </w:p>
    <w:p>
      <w:pPr>
        <w:pStyle w:val="Normal"/>
        <w:numPr>
          <w:ilvl w:val="1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casa, em vários sentidos: habitação, templo, nome de lugar, povo (casa de Israel...)</w:t>
      </w:r>
    </w:p>
    <w:p>
      <w:pPr>
        <w:pStyle w:val="Normal"/>
        <w:numPr>
          <w:ilvl w:val="1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muralha, trancas</w:t>
      </w:r>
    </w:p>
    <w:p>
      <w:pPr>
        <w:pStyle w:val="Normal"/>
        <w:numPr>
          <w:ilvl w:val="1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em contraste: ruina, violência, rapin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mas literárias:</w:t>
      </w:r>
    </w:p>
    <w:p>
      <w:pPr>
        <w:pStyle w:val="Normal"/>
        <w:numPr>
          <w:ilvl w:val="1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oráculos, contra as nações, contra Israel</w:t>
      </w:r>
    </w:p>
    <w:p>
      <w:pPr>
        <w:pStyle w:val="Normal"/>
        <w:numPr>
          <w:ilvl w:val="1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frases começadas por “escutai”; por “ai...”</w:t>
      </w:r>
    </w:p>
    <w:p>
      <w:pPr>
        <w:pStyle w:val="Normal"/>
        <w:numPr>
          <w:ilvl w:val="1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sõ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– Nível literário Slid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“oráculos contra as nações”, usados pelos principais Profetas,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ão um gênero já usado na literatura extrabíblica 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originalmente tinham sentido de esconjuro, na guerra, para enfraquecer o inimigo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aqui são denúncias dos crimes de violência e orgulho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consideram-se autênticos de Amós os oráculos contra Damasco, Filistéia, Amon e Mo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– Nível literário Slid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2"/>
        </w:numPr>
        <w:rPr>
          <w:rFonts w:ascii="Arial" w:hAnsi="Arial" w:cs="Arial"/>
        </w:rPr>
      </w:pPr>
      <w:r>
        <w:rPr>
          <w:rFonts w:cs="Arial" w:ascii="Arial" w:hAnsi="Arial"/>
        </w:rPr>
        <w:t>Os oráculos dirigidos contra Tiro, Edom e Judá são considerados posteriores, para incluir Judá antes de Israel, e completar o número de 7+1</w:t>
      </w:r>
    </w:p>
    <w:p>
      <w:pPr>
        <w:pStyle w:val="Normal"/>
        <w:numPr>
          <w:ilvl w:val="1"/>
          <w:numId w:val="132"/>
        </w:numPr>
        <w:rPr>
          <w:rFonts w:ascii="Arial" w:hAnsi="Arial" w:cs="Arial"/>
        </w:rPr>
      </w:pPr>
      <w:r>
        <w:rPr>
          <w:rFonts w:cs="Arial" w:ascii="Arial" w:hAnsi="Arial"/>
        </w:rPr>
        <w:t>O oráculo contra Israel é o mais extenso, como a culminação de todos</w:t>
      </w:r>
    </w:p>
    <w:p>
      <w:pPr>
        <w:pStyle w:val="Normal"/>
        <w:numPr>
          <w:ilvl w:val="1"/>
          <w:numId w:val="132"/>
        </w:numPr>
        <w:rPr>
          <w:rFonts w:ascii="Arial" w:hAnsi="Arial" w:cs="Arial"/>
        </w:rPr>
      </w:pPr>
      <w:r>
        <w:rPr>
          <w:rFonts w:cs="Arial" w:ascii="Arial" w:hAnsi="Arial"/>
        </w:rPr>
        <w:t>Todos têm a mesma estrutura:</w:t>
      </w:r>
    </w:p>
    <w:p>
      <w:pPr>
        <w:pStyle w:val="Normal"/>
        <w:numPr>
          <w:ilvl w:val="2"/>
          <w:numId w:val="132"/>
        </w:numPr>
        <w:rPr>
          <w:rFonts w:ascii="Arial" w:hAnsi="Arial" w:cs="Arial"/>
        </w:rPr>
      </w:pPr>
      <w:r>
        <w:rPr>
          <w:rFonts w:cs="Arial" w:ascii="Arial" w:hAnsi="Arial"/>
        </w:rPr>
        <w:t>declaração inicial, acusação genérica</w:t>
      </w:r>
    </w:p>
    <w:p>
      <w:pPr>
        <w:pStyle w:val="Normal"/>
        <w:numPr>
          <w:ilvl w:val="2"/>
          <w:numId w:val="132"/>
        </w:numPr>
        <w:rPr>
          <w:rFonts w:ascii="Arial" w:hAnsi="Arial" w:cs="Arial"/>
        </w:rPr>
      </w:pPr>
      <w:r>
        <w:rPr>
          <w:rFonts w:cs="Arial" w:ascii="Arial" w:hAnsi="Arial"/>
        </w:rPr>
        <w:t>acusação detalh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igo, normalmente pelo fogo e o exí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– Nível literário Slid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 oráculos contra as nações (Am 1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srael e Judá- T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entregaram uma multidão de cativos a Edom, e não se lembraram do pacto frate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sr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vendem o justo por dinheiro, e o pobre por um par de sandál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deportaram uma multidão de exil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desprezaram a lei do Senhor e não observaram seus mandamentos, e porque se deixaram transviar por seus falsos deuses, que já seus pais tinham honr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ria A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esmagaram Galaad com grades de fer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rasgaram os ventres das mulheres grávidas de Galaad, a fim de dilatar suas frontei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queimou os ossos do rei de Edom até reduzi-los a 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perseguiu seu irmão com a espada abafando toda a compaixão, e porque sua cólera não cessa de despedaçar, e persiste em guardar perpetuamente ranc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29125" cy="47021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702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– Nível literário Slid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sentido de incluir os oráculos contra as nações nos livros proféticos é de sublinhar a autoridade universal de Deus, e a exigência ética, válida para tod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ós mostra também que Israel (é Judá) não é melhor do que os outr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áculos “escutai”: interpelam diretamente Israel. Sublinham a relação entre eleição, infidelidade e cast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– Nível literário Slid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“ais”, também usados por outros profetas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são como lamentos diante da ruína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parecem ter origem nos ritos fúneb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Senhor, tende misericórdia! Como poderá resistir Jacó, sendo ele tão pequeno? O Senhor arrependeu-se. Isso não acontecerá, disse o Senhor (7,2-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 visões, nos cc. 7 a 9, mostram uma progressividade: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nas duas primeiras o profeta intercede e Deus retira a ameaça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nas outras Deus não volta a trás: o castigo é inevitável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Eis que vou passar ao prumo o meu povo de Israel, replicou o Senhor, e não lhe perdoarei mais (7,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 – Nível teológico Slid 1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7"/>
        </w:numPr>
        <w:rPr>
          <w:rFonts w:ascii="Arial" w:hAnsi="Arial" w:cs="Arial"/>
        </w:rPr>
      </w:pPr>
      <w:r>
        <w:rPr>
          <w:rFonts w:cs="Arial" w:ascii="Arial" w:hAnsi="Arial"/>
        </w:rPr>
        <w:t>Um culto que encobre a injustiç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ídolos são citados apenas em 2,4 e 5,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Levastes, sim, o tabernáculo de Sacut, vosso rei, e Quijum, a estrela de vosso deus, ídolos que fabricas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s outros casos Amós denuncia a deturpação do culto prestado a Javé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to é: ter feito de Javé um ídolo:</w:t>
      </w:r>
    </w:p>
    <w:p>
      <w:pPr>
        <w:pStyle w:val="Normal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um deus de comodidade</w:t>
      </w:r>
    </w:p>
    <w:p>
      <w:pPr>
        <w:pStyle w:val="Normal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,8: “bebem na casa do deus </w:t>
      </w:r>
      <w:r>
        <w:rPr>
          <w:rFonts w:cs="Arial" w:ascii="Arial" w:hAnsi="Arial"/>
          <w:i/>
          <w:iCs/>
        </w:rPr>
        <w:t>deles</w:t>
      </w:r>
      <w:r>
        <w:rPr>
          <w:rFonts w:cs="Arial" w:ascii="Arial" w:hAnsi="Arial"/>
        </w:rPr>
        <w:t>”, em contraste com a fórmula da Aliança</w:t>
      </w:r>
    </w:p>
    <w:p>
      <w:pPr>
        <w:pStyle w:val="Normal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cf 4,12 e 9,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prepara-te, Israel, para sair ao encontro de teu Deus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Implantá-los-ei no seu solo, e não serão mais arrancados da terra que lhes dei - oráculo do Senhor, teu De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 culto que encobre a injustiça Slid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geral, Amós diz que o culto de Israel a Javé é idolátrico: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esse não é o verdadeiro Deus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5,6: “buscai Javé e vivereis”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5,14: “buscai o bem e não o mal”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4,4-5: o culto é ostentação, satisfação próp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Ide a Betel e pecai! Ide a Gálgala e pecai ainda mais! Trazei cada manhã vossos sacrifícios, e ao terceiro dia vossos dízimos. Queimai com fermento vossas ofertas de ação de graças; anunciai, publicai oblações voluntárias! Porque isto é o que amais, filhos de Isra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7"/>
        </w:numPr>
        <w:rPr>
          <w:rFonts w:ascii="Arial" w:hAnsi="Arial" w:cs="Arial"/>
        </w:rPr>
      </w:pPr>
      <w:r>
        <w:rPr>
          <w:rFonts w:cs="Arial" w:ascii="Arial" w:hAnsi="Arial"/>
        </w:rPr>
        <w:t>2,8: as mesmas práticas religiosas são marcadas pela injusti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porque se estendem ao pé de cada altar sobre vestes recebidas em penhor, e bebem no templo do seu Deus o vinho dos que foram mult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8"/>
        </w:numPr>
        <w:rPr>
          <w:rFonts w:ascii="Arial" w:hAnsi="Arial" w:cs="Arial"/>
        </w:rPr>
      </w:pPr>
      <w:r>
        <w:rPr>
          <w:rFonts w:cs="Arial" w:ascii="Arial" w:hAnsi="Arial"/>
        </w:rPr>
        <w:t>se fazer um deus que não reclama é buscar apenas o deus que convé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 culto que encobre a injustiça Slid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 celebrações que honram esse deus são abomináveis: 5,21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Aborreço vossas festas; elas me desgostam; não sinto gosto algum em vossos cultos; quando me ofereceis holocaustos e ofertas, não encontro neles prazer algum, e não faço caso de vossos sacrifícios e animais cevados. Longe de mim o ruído de vossos cânticos, não quero mais ouvir a música de vossas har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verdadeiro culto deve conduzir à conversão, à prática da justiç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É uma contradição prestar culto a um Deus ao qual não se obedece.</w:t>
      </w:r>
    </w:p>
    <w:p>
      <w:pPr>
        <w:pStyle w:val="Normal"/>
        <w:numPr>
          <w:ilvl w:val="1"/>
          <w:numId w:val="95"/>
        </w:numPr>
        <w:rPr>
          <w:rFonts w:ascii="Arial" w:hAnsi="Arial" w:cs="Arial"/>
        </w:rPr>
      </w:pPr>
      <w:r>
        <w:rPr>
          <w:rFonts w:cs="Arial" w:ascii="Arial" w:hAnsi="Arial"/>
        </w:rPr>
        <w:t>com o qual não procuramos andar de aco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Crítica da falsa segurança Slid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ovo vive na convicção de que a Aliança lhe é favorável: </w:t>
      </w:r>
    </w:p>
    <w:p>
      <w:pPr>
        <w:pStyle w:val="Normal"/>
        <w:numPr>
          <w:ilvl w:val="1"/>
          <w:numId w:val="208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Deus está do nosso lado: não temos o que temer’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 grandes construções e fortalezas são sinônimo de orgulho: 6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borreço o orgulho de Jacó, odeio os seus palác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 riqueza é fruto da acumulação de bens ao custo da opressão (com o direito na mão)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 opulência dos ricos evidencia uma sociedade deformada, enfe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Crítica da falsa segurança Slid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“hino cósmico” (4,13; 5,8-9; 9,5-6) mostra um Deus que está por cima, não se sujeita ao sistema, não o apó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Aquele que formou os montes e criou o vento, aquele que revela ao homem seus próprios pensamentos, e que muda as trevas em aurora e que anda por cima das alturas da terra, o seu nome é o Senhor, o Deus dos exércitos! (4,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é um Deus universal</w:t>
      </w:r>
    </w:p>
    <w:p>
      <w:pPr>
        <w:pStyle w:val="Normal"/>
        <w:numPr>
          <w:ilvl w:val="1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que se preocupou com os filisteus e os arameus, que também tiveram o seu “êxodo”</w:t>
      </w:r>
    </w:p>
    <w:p>
      <w:pPr>
        <w:pStyle w:val="Normal"/>
        <w:numPr>
          <w:ilvl w:val="1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isto quer dizer que ele pedirá contas a todos, sem olhar para a cara de ninguém</w:t>
      </w:r>
    </w:p>
    <w:p>
      <w:pPr>
        <w:pStyle w:val="Normal"/>
        <w:numPr>
          <w:ilvl w:val="1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domínio universal quer dizer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odos os povo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odo Israel, ricos e pobres</w:t>
      </w:r>
    </w:p>
    <w:p>
      <w:pPr>
        <w:pStyle w:val="Normal"/>
        <w:numPr>
          <w:ilvl w:val="1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2,9: nada lhe é impossí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E, todavia, fui eu que exterminei diante deles os amorreus, cuja estatura se igualava à dos cedros, e que eram fortes como os carvalhos; destruí seus frutos de cima e suas riquezas de baix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Crítica da falsa segurança Slid 1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s duas primeiras visões (c. 7), Deus  tem piedade de Israel porque é “pequen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...</w:t>
      </w:r>
      <w:r>
        <w:rPr>
          <w:rFonts w:cs="Arial" w:ascii="Arial" w:hAnsi="Arial"/>
        </w:rPr>
        <w:t xml:space="preserve">eu disse: Senhor, tende misericórdia! Como poderá resistir Jacó, sendo ele tão pequeno? O Senhor arrependeu-se. Isso não acontecerá, disse o Senhor (vv. 2-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promessa final (c. 9), Deus reerguerá, não a “casa” de Israel, mas o “casebr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quele dia, levantarei a cabana arruinada de Davi... (v.1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que mais afronta Javé é a soberb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us humilha os soberbos: eles oprimem e exploram, mas surgirá alguém mais   poderoso e tratá-los-á da mesma forma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6,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 suscitar contra vós uma nação que vos oprimirá desde a entrada de Hamat até a torrente da planí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8"/>
        </w:numPr>
        <w:rPr>
          <w:rFonts w:ascii="Arial" w:hAnsi="Arial" w:cs="Arial"/>
        </w:rPr>
      </w:pPr>
      <w:r>
        <w:rPr>
          <w:rFonts w:cs="Arial" w:ascii="Arial" w:hAnsi="Arial"/>
        </w:rPr>
        <w:t>orgulho do exército: 3,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s o inimigo a invadir a terra! Ele aniquilará a tua força; teus palácios serão pilh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9"/>
        </w:numPr>
        <w:rPr>
          <w:rFonts w:ascii="Arial" w:hAnsi="Arial" w:cs="Arial"/>
        </w:rPr>
      </w:pPr>
      <w:r>
        <w:rPr>
          <w:rFonts w:cs="Arial" w:ascii="Arial" w:hAnsi="Arial"/>
        </w:rPr>
        <w:t>a maior humilhação será a deportação: 4,1-3; 5,27; 6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iram ao som da harpa,...bebem o vinho em grandes copos, perfumam-se com óleos preciosos, sem se compadecerem da ruína de José. Por isso serão deportados à frente dos cativos, e terão fim os banquetes dos voluptuosos (6,5-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Crítica da falsa segurança Slid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esperança de um “resto” é ridicularizada: 3,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o pastor só consegue arrancar da boca do leão duas pernas e uma ponta de orelha; assim serão salvos os filhos de Isra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 imagens dos castigos mostram que o poder humano é incapaz de salva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8"/>
        </w:numPr>
        <w:rPr>
          <w:rFonts w:ascii="Arial" w:hAnsi="Arial" w:cs="Arial"/>
        </w:rPr>
      </w:pPr>
      <w:r>
        <w:rPr>
          <w:rFonts w:cs="Arial" w:ascii="Arial" w:hAnsi="Arial"/>
        </w:rPr>
        <w:t>fogo: 5,6; 7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ele mandará sobre a casa de José um fogo que a devorará, sem haver em Betel quem o ap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7"/>
        </w:numPr>
        <w:rPr>
          <w:rFonts w:ascii="Arial" w:hAnsi="Arial" w:cs="Arial"/>
        </w:rPr>
      </w:pPr>
      <w:r>
        <w:rPr>
          <w:rFonts w:cs="Arial" w:ascii="Arial" w:hAnsi="Arial"/>
        </w:rPr>
        <w:t>trevas: 8,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farei o sol se pôr ao meio-dia, e encherei a terra de trevas em pleno d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3"/>
        </w:numPr>
        <w:rPr>
          <w:rFonts w:ascii="Arial" w:hAnsi="Arial" w:cs="Arial"/>
        </w:rPr>
      </w:pPr>
      <w:r>
        <w:rPr>
          <w:rFonts w:cs="Arial" w:ascii="Arial" w:hAnsi="Arial"/>
        </w:rPr>
        <w:t>inundações: 5,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chama as águas do mar e as derrama sobre a face da terra, seu nome é o Senh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7"/>
        </w:numPr>
        <w:rPr>
          <w:rFonts w:ascii="Arial" w:hAnsi="Arial" w:cs="Arial"/>
        </w:rPr>
      </w:pPr>
      <w:r>
        <w:rPr>
          <w:rFonts w:cs="Arial" w:ascii="Arial" w:hAnsi="Arial"/>
        </w:rPr>
        <w:t>terremoto: 3,15; 4,11; 8,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Não estremecerá a terra por causa disso? Não estará de luto toda a sua população? Todo o solo crescerá como o Nilo, subirá e baixará como o rio do Egi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5"/>
        </w:numPr>
        <w:rPr>
          <w:rFonts w:ascii="Arial" w:hAnsi="Arial" w:cs="Arial"/>
        </w:rPr>
      </w:pPr>
      <w:r>
        <w:rPr>
          <w:rFonts w:cs="Arial" w:ascii="Arial" w:hAnsi="Arial"/>
        </w:rPr>
        <w:t>praga de gafanhotos: 7,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Eis o que me mostrou o senhor Javé: uma nuvem de gafanhotos no tempo em que a forragem começa a crescer. Era a forragem depois da ceifa reservada ao r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nimais ferozes: 5,19; 3,4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Como aquele que escapa de um leão, mas dá de encontro com um urso; ou que volta para casa, mas ao tocar com a mão na parede é mordido pela serp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 A Palavra Slid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a todo profeta a Palavra constitui uma experiência for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ós a compara ao rugido de um leão: 3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O leão ruge, quem não temerá? O Senhor Javé fala: quem não profetizará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episõdio de Betel (7,10-17), Amasias reclama com Jeroboão: “a terra não agüenta mais as suas palavras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resposta Amós enfatiza o contraste entre a palavra humana e a divina: “tu dizes...” “diz o Senhor...” vv.16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Tu me dizes: Não profetizarás contra Israel, não falarás contra a casa de Isaac. Pois bem! Eis o que diz o Senhor: tua mulher será violada em plena cidad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 A vocação profética Slid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profeta é plenamente  consciente de ser o porta-voz de De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m a palavra profética o povo está perdido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 pior castigo é Deus privar povo da sua Palavra: 8,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ndarão errantes de um mar a outro, vaguearão do norte ao oriente; correrão por toda parte buscando a palavra do Senhor, e não a encontrar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nido da Palavra divina o Profeta pode enfrentar qualquer poder humano, como mostra o episódio de Betel </w:t>
      </w:r>
    </w:p>
    <w:p>
      <w:pPr>
        <w:pStyle w:val="Normal"/>
        <w:numPr>
          <w:ilvl w:val="1"/>
          <w:numId w:val="187"/>
        </w:numPr>
        <w:rPr>
          <w:rFonts w:ascii="Arial" w:hAnsi="Arial" w:cs="Arial"/>
        </w:rPr>
      </w:pPr>
      <w:r>
        <w:rPr>
          <w:rFonts w:cs="Arial" w:ascii="Arial" w:hAnsi="Arial"/>
        </w:rPr>
        <w:t>Amós é considerado um perturbador, porque a palavra dele tem poder: afastando o Profeta Jeroboão e Amasias pensam afastar o per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 A vocação profética Slid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resposta de Amós a Amasias revela a experiência do profeta: “não preciso viver da profecia para ganhar o pã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mós respondeu a Amasias: Eu não sou profeta nem filho de profeta. Sou pastor e cultivador de sicômoros. O Senhor tomou-me de detrás do meu rebanho e disse-me: Vai e profetiza contra o meu povo de Israel (14-1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0"/>
        </w:numPr>
        <w:rPr>
          <w:rFonts w:ascii="Arial" w:hAnsi="Arial" w:cs="Arial"/>
        </w:rPr>
      </w:pPr>
      <w:r>
        <w:rPr>
          <w:rFonts w:cs="Arial" w:ascii="Arial" w:hAnsi="Arial"/>
        </w:rPr>
        <w:t>Deus o chamou: depende unicamente de Deus</w:t>
      </w:r>
    </w:p>
    <w:p>
      <w:pPr>
        <w:pStyle w:val="Normal"/>
        <w:numPr>
          <w:ilvl w:val="1"/>
          <w:numId w:val="90"/>
        </w:numPr>
        <w:rPr>
          <w:rFonts w:ascii="Arial" w:hAnsi="Arial" w:cs="Arial"/>
        </w:rPr>
      </w:pPr>
      <w:r>
        <w:rPr>
          <w:rFonts w:cs="Arial" w:ascii="Arial" w:hAnsi="Arial"/>
        </w:rPr>
        <w:t>opor-se ao profeta tem o castigo de Deus: 7,1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0"/>
        </w:numPr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...quanto a ti, morrerás numa terra impura, e Israel será deportado para longe de seu paí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través do Profeta Deus põe em crise a sociedade</w:t>
      </w:r>
    </w:p>
    <w:p>
      <w:pPr>
        <w:pStyle w:val="Normal"/>
        <w:numPr>
          <w:ilvl w:val="1"/>
          <w:numId w:val="116"/>
        </w:numPr>
        <w:rPr>
          <w:rFonts w:ascii="Arial" w:hAnsi="Arial" w:cs="Arial"/>
        </w:rPr>
      </w:pPr>
      <w:r>
        <w:rPr>
          <w:rFonts w:cs="Arial" w:ascii="Arial" w:hAnsi="Arial"/>
        </w:rPr>
        <w:t>Deus e o Profeta declaram estar ao lado dos mais fracos, oprimidos por um sistema inju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74570" cy="2657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32"/>
          <w:szCs w:val="32"/>
        </w:rPr>
        <w:t>Oséias 03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ele não é um deus! será, pois, despedaçado o bezerro de Samaria. Os 8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>I- Introduç</w:t>
      </w:r>
      <w:r>
        <w:rPr>
          <w:rFonts w:cs="Arial" w:ascii="Arial" w:hAnsi="Arial"/>
          <w:b/>
          <w:bCs/>
        </w:rPr>
        <w:t>ão Sli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amor de Deus não correspondido é o grande tema de Oséia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ivido pessoalmente por ele através da experiência da decepção matrimoni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Baals da religião cananéia são o paradigma dos ídol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deres ante os quais o homem se inclin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terminam a existênc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ntigamente buscava-se o prodígio, a força, a proteçã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oje nos submetemos ao dinheiro, ao consumo, ao respeito humano..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>I- Introduç</w:t>
      </w:r>
      <w:r>
        <w:rPr>
          <w:rFonts w:cs="Arial" w:ascii="Arial" w:hAnsi="Arial"/>
          <w:b/>
          <w:bCs/>
        </w:rPr>
        <w:t>ão Slid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tretanto, a única verdadeira relação com Deus é a pessoal, de am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perança: Deus é o marido traído, que porém perdoa, reconquista a espos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ão há pecado nem infidelidade que não possa ser perdoad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 amor faz com que Deus busque a reconciliação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reconciliação é uma nova e verdadeira experiência de De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o Oséias, vivemos numa época convulsa, de perda de valore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– Nível histórico Slid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tuamos Oséias entre os anos 750 e 725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uco depois de Amó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m parte contemporâneo de Isaía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pois da morte de Jeroboão II (753) Israel entra num período de turbulência que vai até a queda de Samaria (722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scila entre várias aliança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ve pagar pesados tributos à Assír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á dissensões, revoltas e golpes de Estado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Últimos reis de Isra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lid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53 Zacarias assassinado por Selum (2Re 15,8-12)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52 Selum assassinado por Manaém (2Re 15,13-15)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52-741 Manaém submete-se à Assíria (2Re 15,16-22)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741-740 Pecaia assassinado por Pecá (2Re 15,23-25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40-731 Pecá perde parte do território; assassinado por Oséias (2Re 15,27-30)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731-722 Oséias queda de Samaria (722), deportado, fim desconhecido (2Re 17,1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Constituíram reis sem minha aprovação, e chefes sem meu conhecimento! (Os 8,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Todos os seus reis caíram, sem que nenhum deles me tenha invocado (Os 7,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– Nível histórico Slid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aspecto religioso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éias enfrenta o fenômeno do sincretismo: mistura de javismo e baalismo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seqüência, ainda, da passagem da vida nômada (pastoreio) para a sedentária (agricultura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Javé era entendido como “Deus dos pastores”: andava com seu povo. Mais do que deus de um lugar, era o “Deus dos pais”, da tempestade, etc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s Baals eram os “deuses do país”, da terra, da fertilidade´: sua ícone é o bezerro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– Nível histórico Slid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pecto religioso (cont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 povo tendia a acreditar que era Baal quem fornecia os bens da terra, o pão, o vinho, o azeite, etc.: 2,7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 mesmo Javé é “baalizado”, representado pelo bezerro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elacionado com a fertilidade: animal, vegetal, humana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s ritos sexuais, de prostituição sagrada, deviam incrementar a fertilidade de forma geral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Sim, sua mãe cometeu o adultério ... Ela disse consigo mesma: Seguirei os meus amantes, que me dão meu pão e água, minha lã e meu linho, meu óleo e minha beb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– Nível histórico Slid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utras formas do “Javismo sincretista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ulto nos “lugares altos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baixo das árvores frondosa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herás” ou estelas (símbolos fálicos), et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sim como para Amós o verdadeiro culto devia implicar compromisso com a justiça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a Oséias o verdadeiro culto devia ser expressão de um amor fiel, sem mistura, permanente e total, como a aliança matrimonia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 idolatria significa prostituiçã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srael vende-se em troca dos bens da terra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– Nível histórico Slid 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éias é uma personalidade sensíve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ala uma linguagem cheia de image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sua preocupação com o culto pode revelar especial relação com o sacerdóci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ritica os sacerdotes que não educam o pov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srael perde-se por falta de conhecimento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fato mais marcante é sua experiência matrimonia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m um matrimônio estável com Gomer, do qual nascem três filh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 esposa lhe é infiel, e através disso o Profeta compreende o drama de Deus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Nível literário </w:t>
      </w:r>
      <w:r>
        <w:rPr>
          <w:rFonts w:cs="Arial" w:ascii="Arial" w:hAnsi="Arial"/>
          <w:b/>
          <w:bCs/>
        </w:rPr>
        <w:t>Slid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rmos característicos: amor; pecado; conhecimento; conver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Nível literário </w:t>
      </w:r>
      <w:r>
        <w:rPr>
          <w:rFonts w:cs="Arial" w:ascii="Arial" w:hAnsi="Arial"/>
          <w:b/>
          <w:bCs/>
        </w:rPr>
        <w:t>Slid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 amor de Deus é apresentado em forma de ternur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us é um esposo apaixonado, em contraste com a esposa levian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m uma primeira reação enérgic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s depois é capaz de perdoa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quer tentar um novo começ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Aliança do Sinai é reinterpretada como aliança de amor, espon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Nível literário </w:t>
      </w:r>
      <w:r>
        <w:rPr>
          <w:rFonts w:cs="Arial" w:ascii="Arial" w:hAnsi="Arial"/>
          <w:b/>
          <w:bCs/>
        </w:rPr>
        <w:t>Slid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cad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fastar-se de Javé para se unir a Baal não é entendido como transgressão de uma lei, mas como uma claudicação no am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é um adultéri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séias é quem introduziu a comparação da idolatria com a prostituição, retomada por outros profeta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Nível literário </w:t>
      </w:r>
      <w:r>
        <w:rPr>
          <w:rFonts w:cs="Arial" w:ascii="Arial" w:hAnsi="Arial"/>
          <w:b/>
          <w:bCs/>
        </w:rPr>
        <w:t>Slid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heciment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a linguagem bíblica é uma palavra intens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mplica uma experiência diret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hecimento é comunhão, empat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 falta de conhecimento é indiferença, desinteresse, friez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us prefere o “conhecimento” aos holocaustos: 6,6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sto é: uma relação pessoal, mais do que ritua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 conhecimento está mo mesmo campo semântico do amor, especialmente do amor conjugal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Nível literário </w:t>
      </w:r>
      <w:r>
        <w:rPr>
          <w:rFonts w:cs="Arial" w:ascii="Arial" w:hAnsi="Arial"/>
          <w:b/>
          <w:bCs/>
        </w:rPr>
        <w:t>Slid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versã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verbo </w:t>
      </w:r>
      <w:r>
        <w:rPr>
          <w:rFonts w:cs="Arial" w:ascii="Arial" w:hAnsi="Arial"/>
          <w:b/>
          <w:bCs/>
        </w:rPr>
        <w:t>bWv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shub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quer dizer “retornar”, mudar de rumo com relação à idolatr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ão tanto retorno ao culto legítimo, mas ao primeiro am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srael deve voltar (retornar) ao deserto para refazer a Aliança, recomeçar o noivad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verá acontecer uma nova sedução, uma nova história de amor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Nível literário </w:t>
      </w:r>
      <w:r>
        <w:rPr>
          <w:rFonts w:cs="Arial" w:ascii="Arial" w:hAnsi="Arial"/>
          <w:b/>
          <w:bCs/>
        </w:rPr>
        <w:t>Slid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tígio (</w:t>
      </w:r>
      <w:r>
        <w:rPr>
          <w:rFonts w:cs="Arial" w:ascii="Arial" w:hAnsi="Arial"/>
          <w:b/>
          <w:bCs/>
        </w:rPr>
        <w:t xml:space="preserve">byrI </w:t>
      </w:r>
      <w:r>
        <w:rPr>
          <w:rFonts w:cs="Arial" w:ascii="Arial" w:hAnsi="Arial"/>
          <w:i/>
          <w:iCs/>
        </w:rPr>
        <w:t>rîb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é uma forma literária usada por Oséias para frisar a seriedade do conflito entre Deus e Israel. Tem a seguinte estrutura:</w:t>
      </w:r>
    </w:p>
    <w:p>
      <w:pPr>
        <w:pStyle w:val="Normal"/>
        <w:numPr>
          <w:ilvl w:val="2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Introdução: convocação das testemunhas</w:t>
      </w:r>
    </w:p>
    <w:p>
      <w:pPr>
        <w:pStyle w:val="Normal"/>
        <w:numPr>
          <w:ilvl w:val="2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acusação genérica</w:t>
      </w:r>
    </w:p>
    <w:p>
      <w:pPr>
        <w:pStyle w:val="Normal"/>
        <w:numPr>
          <w:ilvl w:val="2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acusação específica: vários itens</w:t>
      </w:r>
    </w:p>
    <w:p>
      <w:pPr>
        <w:pStyle w:val="Normal"/>
        <w:numPr>
          <w:ilvl w:val="2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solução falsa: inútil recorrer aos ídolos</w:t>
      </w:r>
    </w:p>
    <w:p>
      <w:pPr>
        <w:pStyle w:val="Normal"/>
        <w:numPr>
          <w:ilvl w:val="2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solução verdadeira: conversão</w:t>
      </w:r>
    </w:p>
    <w:p>
      <w:pPr>
        <w:pStyle w:val="Normal"/>
        <w:numPr>
          <w:ilvl w:val="2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perspectiva do castigo se não houver conversão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Nível literário </w:t>
      </w:r>
      <w:r>
        <w:rPr>
          <w:rFonts w:cs="Arial" w:ascii="Arial" w:hAnsi="Arial"/>
          <w:b/>
          <w:bCs/>
        </w:rPr>
        <w:t>Slid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trutura do livro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mbora muitos temas sejam tratados sem ordem aparente, há consenso em distinguir três partes principais: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atrimônio de Oséias: cc. 1-3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rimeiro ciclo pecado-castigo-salvação: 4-11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egundo ciclo pecado-castigo-salvação: 12-14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Nível literário </w:t>
      </w:r>
      <w:r>
        <w:rPr>
          <w:rFonts w:cs="Arial" w:ascii="Arial" w:hAnsi="Arial"/>
          <w:b/>
          <w:bCs/>
        </w:rPr>
        <w:t>Slid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Matrimônio de Oséias (cc. 1-3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vida de Oséias é como uma parábola vivente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ela tudo é significativo, as características da esposa, os nomes dos filhos, a crise, separação, retorn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s cc. 1 e 3 referem-se à história do casament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 c. 2 à resolução do litígio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Nível literário </w:t>
      </w:r>
      <w:r>
        <w:rPr>
          <w:rFonts w:cs="Arial" w:ascii="Arial" w:hAnsi="Arial"/>
          <w:b/>
          <w:bCs/>
        </w:rPr>
        <w:t>Slid 18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meiro ciclo pecado-castigo-salvação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é uma série de oráculos diferent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mas principais: o culto e a polític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m 4,1-3 é introduzido o litígi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 c. 11 é dedicado ao anúncio de salvaçã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ão importantes os verbos de movimento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4,1-5,7: “não retornastes”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5,8-7,16: falso retorno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8,1-14: retorno ao Egito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9-11: exílio: partida, permanência, retorno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Nível literário </w:t>
      </w:r>
      <w:r>
        <w:rPr>
          <w:rFonts w:cs="Arial" w:ascii="Arial" w:hAnsi="Arial"/>
          <w:b/>
          <w:bCs/>
        </w:rPr>
        <w:t>Slid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gundo ciclo pecado-castigo-salvação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2,3 anuncia o litígi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á referências à Aliança em 12,10; 13,4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 Jacó em 12,3-15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veneração do bezerro e à monarquia em c. 13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4,2-4 são uma “liturgia penitencial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4,2-9 é o oráculo de salvação, que é gratuita: Deus cura a rebeldia de Isr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Nível teológico </w:t>
      </w:r>
      <w:r>
        <w:rPr>
          <w:rFonts w:cs="Arial" w:ascii="Arial" w:hAnsi="Arial"/>
          <w:b/>
          <w:bCs/>
        </w:rPr>
        <w:t>Slid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matrimônio humano de Oséias torna-se revelador da relação divino-humana entre Deus e Israe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a mesma forma como no NT o matrimônio cristão revela a relação de Cristo e a Igrej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Aliança do Sinai usava-se a expressão “meu Deus”, “meu povo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gora essas expressões indicam possessão íntima, doação, am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éias não tem medo de apresentar Deus como um marido em situação constrangedora, buscando a reconciliação com a esposa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Nível teológico </w:t>
      </w:r>
      <w:r>
        <w:rPr>
          <w:rFonts w:cs="Arial" w:ascii="Arial" w:hAnsi="Arial"/>
          <w:b/>
          <w:bCs/>
        </w:rPr>
        <w:t>Slid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us não ama Israel porque Israel é bom, mas para que seja b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us tem a iniciativa, como no 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“amantes” de Israel são os ídol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les “prometem” presentes: os bens da terr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srael não vê que quem dá isso é De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á um contraste entre aquilo que o homem busca e o que Deus dá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 homem quer bem-estar, soluções, bens provisóri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us dá amor, relação, plenitud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o o expressa Jr 2,13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rque meu povo cometeu uma dupla perversidade: abandonou-me, a mim, fonte de água viva, para cavar cisternas, cisternas fendidas que não retêm a água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Nível teológico </w:t>
      </w:r>
      <w:r>
        <w:rPr>
          <w:rFonts w:cs="Arial" w:ascii="Arial" w:hAnsi="Arial"/>
          <w:b/>
          <w:bCs/>
        </w:rPr>
        <w:t>Slid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liança espons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profeta aprende a se comportar com a esposa como Deus se comporta com Israel: perdoand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rende a gratuidade do am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único amor duradouro e que salv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m o Profeta é para o povo uma parábola do amor de De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Nível teológico </w:t>
      </w:r>
      <w:r>
        <w:rPr>
          <w:rFonts w:cs="Arial" w:ascii="Arial" w:hAnsi="Arial"/>
          <w:b/>
          <w:bCs/>
        </w:rPr>
        <w:t>Slid 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liança espons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raste entre o culto de Baal e o de Javé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aal: através de um ritual mágico, integrar-se no ritmo da natureza, para obter benefíci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vé: entrar num dinamismo de amor gratuito, de dom pessoal, tota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aal: relação mecânica: o homem submete-se à naturez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vé: relação pessoal, livre, felicidade do amor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Nível teológico </w:t>
      </w:r>
      <w:r>
        <w:rPr>
          <w:rFonts w:cs="Arial" w:ascii="Arial" w:hAnsi="Arial"/>
          <w:b/>
          <w:bCs/>
        </w:rPr>
        <w:t>Slid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liança espon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culto de Baal não obtém os resultados esperad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em a seca, a fome, a carest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sto já é um princípio de graça, de salvaçã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srael precisa se convencer que tudo está recebendo de De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deserto, sem água, sem abundância, há as condições para voltar a uma relação pessoa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 o contraste entre a religião do deserto e da terra: “falar-lhe-ei ao coração”: 2,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Nível teológico </w:t>
      </w:r>
      <w:r>
        <w:rPr>
          <w:rFonts w:cs="Arial" w:ascii="Arial" w:hAnsi="Arial"/>
          <w:b/>
          <w:bCs/>
        </w:rPr>
        <w:t>Slid 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onhecimento de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4,1-3 acusa o povo de falta d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erdad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ondad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hecimento de De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rige-se em particular aos sacerdo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v. 2 explicita essas faltas: trata-se de atos contra o próxim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sacerdotes são acusados de não cumprir sua missã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ão no que se refere ao culto, e sim ao ensinament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 culto deve conduzir ao cumprimento de toda a Lei: à justiça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Não há sinceridade nem bondade, nem conhecimento de Deus na terra. Juram falso, assassinam, roubam, cometem adultério, usam de violência e acumulam homicídio sobre homicí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Nível teológico </w:t>
      </w:r>
      <w:r>
        <w:rPr>
          <w:rFonts w:cs="Arial" w:ascii="Arial" w:hAnsi="Arial"/>
          <w:b/>
          <w:bCs/>
        </w:rPr>
        <w:t>Slid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onhecimento de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 sacerdotes acabam sendo condescendentes e cúmplices de uma religião amoral como a cananéi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castigo é extremamente enérgico: expulsão do sacerdó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m sacerdócio que não seja instrumento da vontade de Deus é inútil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</w:rPr>
        <w:t>o culto e a justiça são inseparáveis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Nível teológico </w:t>
      </w:r>
      <w:r>
        <w:rPr>
          <w:rFonts w:cs="Arial" w:ascii="Arial" w:hAnsi="Arial"/>
          <w:b/>
          <w:bCs/>
        </w:rPr>
        <w:t>Slid 27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>c) O poder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7,8-11 denuncia outra forma de idolatria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srael procura segurança nas alianças com países poderosos, para poder resistir à ameaça da Assír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Êxodo Deus demonstrou que era mais poderoso que o Egit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 Aliança com Deus não pode ser substituída por uma aliança com o Egit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 castigo será: voltar para o Egito: 8,13; 11,5-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rael é incapaz de voltar para Deus, mas Deus fá-lo-á voltar para a terra, e estabelecerá uma Aliança duradoura: 2,16-25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Nível teológico </w:t>
      </w:r>
      <w:r>
        <w:rPr>
          <w:rFonts w:cs="Arial" w:ascii="Arial" w:hAnsi="Arial"/>
          <w:b/>
          <w:bCs/>
        </w:rPr>
        <w:t>Slid 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>d) Deus, pai e mãe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 Oséias, a relação de Deus com Israel está baseada no am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srael, por sua parte é inconstante, falso, como já o foi Jacó (12,4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s o amor de Javé é maior que a infidelidade de Isra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deserto foi o lugar da Aliança, do noivado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ecisa refazer o caminho, voltar ao deserto, lugar do primeiro encontro: 12,10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Nível teológico </w:t>
      </w:r>
      <w:r>
        <w:rPr>
          <w:rFonts w:cs="Arial" w:ascii="Arial" w:hAnsi="Arial"/>
          <w:b/>
          <w:bCs/>
        </w:rPr>
        <w:t>Slid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>d) Deus, pai e mãe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Êxodo Deus foi a mãe que gerou Israel, em contraste com a queixa de Moisés (Nm 11,12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11 mostra as atitudes paternas e maternas de Deus com Isra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us é tudo para Israel, de modo que a pior desgraça é o ocultamento de Deus: 5,1-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udo a última palavra vai ser a do amor de Deus, que vai curar a rebeldia de Israel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</w:rPr>
        <w:t>É o amor que tudo vence, transformando o homem: 14,4.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- Israel era ainda criança, e já eu o amava, e do Egito chamei meu filho... Eu, entretanto, ensinava Efraim a andar, tomava-o nos meus braços, mas não compreenderam que eu cuidava deles. Segurava-os com laços humanos, com laços de amor; ... e lhes dei alimento (vv.1.3-4 ).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Porventura fui eu que concebi esse povo? Ou acaso fui eu que o dei à luz, para me dizerdes: leva-o em teu seio como a ama costuma levar o bebê, para a terra que, com juramento, prometi aos seus pais?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- Irão buscar o Senhor com suas ovelhas e seus bois, mas não o encontrarão (v. 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Curarei a sua infidelidade, amá-los-ei de todo o coração, (porque minha cólera apartou-se deles)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40000" cy="1739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32"/>
          <w:szCs w:val="32"/>
        </w:rPr>
        <w:t>Isaías 1-39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 xml:space="preserve">     </w:t>
      </w:r>
      <w:r>
        <w:rPr>
          <w:rFonts w:cs="Arial" w:ascii="Arial" w:hAnsi="Arial"/>
          <w:bCs/>
          <w:sz w:val="32"/>
          <w:szCs w:val="32"/>
        </w:rPr>
        <w:t>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– Introdução Sli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estionamentos para nós hoj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us em primeiro luga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s prioridades do nosso mundo são: poder, dinheiro, proveito, satisfação dos desejos..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ma da paz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ivemos um mundo de violência, exploração, injustiça, drogas..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 projeto de Deu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é baseado na dignidade humana, liberdade, solidariedade, respeito aos dire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trodução: questionamentos </w:t>
      </w:r>
      <w:r>
        <w:rPr>
          <w:rFonts w:cs="Arial" w:ascii="Arial" w:hAnsi="Arial"/>
          <w:b/>
          <w:bCs/>
        </w:rPr>
        <w:t>Slid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realidade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Assumir os desafios, não limitar-se a julga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ovidade de Deus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Deus nos surpreende: o futuro pertence a Ele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modos de encarar o futuro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uriosidade, ingenuidade (achar que o novo é sempre bom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edo, tendência a se fechar, não arrisca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enso crítico, confiança e cor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trodução: questionamentos </w:t>
      </w:r>
      <w:r>
        <w:rPr>
          <w:rFonts w:cs="Arial" w:ascii="Arial" w:hAnsi="Arial"/>
          <w:b/>
          <w:bCs/>
        </w:rPr>
        <w:t>Slid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nção dos leigos</w:t>
      </w:r>
    </w:p>
    <w:p>
      <w:pPr>
        <w:pStyle w:val="Normal"/>
        <w:numPr>
          <w:ilvl w:val="1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precisa abandonar a imagem de uma Igreja “autoritária”</w:t>
      </w:r>
    </w:p>
    <w:p>
      <w:pPr>
        <w:pStyle w:val="Normal"/>
        <w:numPr>
          <w:ilvl w:val="1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os leigos não são “auxiliares”</w:t>
      </w:r>
    </w:p>
    <w:p>
      <w:pPr>
        <w:pStyle w:val="Normal"/>
        <w:numPr>
          <w:ilvl w:val="1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o profetismo vem com freqüência dos leigos</w:t>
      </w:r>
    </w:p>
    <w:p>
      <w:pPr>
        <w:pStyle w:val="Normal"/>
        <w:numPr>
          <w:ilvl w:val="1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a autoridade tende a viver instalada</w:t>
      </w:r>
    </w:p>
    <w:p>
      <w:pPr>
        <w:pStyle w:val="Normal"/>
        <w:numPr>
          <w:ilvl w:val="1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Deus humilha os arrog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I – Nível histórico </w:t>
      </w:r>
      <w:r>
        <w:rPr>
          <w:rFonts w:cs="Arial" w:ascii="Arial" w:hAnsi="Arial"/>
          <w:b/>
          <w:bCs/>
        </w:rPr>
        <w:t>Slid 5</w:t>
      </w:r>
      <w:r>
        <w:rPr>
          <w:rFonts w:cs="Arial" w:ascii="Arial" w:hAnsi="Arial"/>
          <w:bCs/>
        </w:rPr>
        <w:br/>
        <w:t>a) O reino de Ju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ão existem em Judá, na proporção de Israel, o sincretismo e a apostas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vé é visto como Re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to reforça a mesma monarquia</w:t>
      </w:r>
    </w:p>
    <w:p>
      <w:pPr>
        <w:pStyle w:val="Normal"/>
        <w:numPr>
          <w:ilvl w:val="1"/>
          <w:numId w:val="205"/>
        </w:numPr>
        <w:rPr>
          <w:rFonts w:ascii="Arial" w:hAnsi="Arial" w:cs="Arial"/>
        </w:rPr>
      </w:pPr>
      <w:r>
        <w:rPr>
          <w:rFonts w:cs="Arial" w:ascii="Arial" w:hAnsi="Arial"/>
        </w:rPr>
        <w:t>que conta com o prestígio de Davi e Salomã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vé é reconhecido em relação</w:t>
      </w:r>
    </w:p>
    <w:p>
      <w:pPr>
        <w:pStyle w:val="Normal"/>
        <w:numPr>
          <w:ilvl w:val="1"/>
          <w:numId w:val="205"/>
        </w:numPr>
        <w:rPr>
          <w:rFonts w:ascii="Arial" w:hAnsi="Arial" w:cs="Arial"/>
        </w:rPr>
      </w:pPr>
      <w:r>
        <w:rPr>
          <w:rFonts w:cs="Arial" w:ascii="Arial" w:hAnsi="Arial"/>
        </w:rPr>
        <w:t>ao santuário – à monarquia – à consciência nacional – à segur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I – Nível histórico </w:t>
      </w:r>
      <w:r>
        <w:rPr>
          <w:rFonts w:cs="Arial" w:ascii="Arial" w:hAnsi="Arial"/>
          <w:b/>
          <w:bCs/>
        </w:rPr>
        <w:t>Slid 6</w:t>
      </w:r>
      <w:r>
        <w:rPr>
          <w:rFonts w:cs="Arial" w:ascii="Arial" w:hAnsi="Arial"/>
          <w:bCs/>
        </w:rPr>
        <w:br/>
        <w:t>a) O reino de Ju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utros deuses estão presentes</w:t>
      </w:r>
    </w:p>
    <w:p>
      <w:pPr>
        <w:pStyle w:val="Normal"/>
        <w:numPr>
          <w:ilvl w:val="1"/>
          <w:numId w:val="185"/>
        </w:numPr>
        <w:rPr>
          <w:rFonts w:ascii="Arial" w:hAnsi="Arial" w:cs="Arial"/>
        </w:rPr>
      </w:pPr>
      <w:r>
        <w:rPr>
          <w:rFonts w:cs="Arial" w:ascii="Arial" w:hAnsi="Arial"/>
        </w:rPr>
        <w:t>por uma questão política: a causa das alianças com outros povos, desde Salomão: 1Re 11,4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Salomão prestou culto a Astarte, deusa dos sidônios, e a Melcom, o abominável ídolo dos amonitas. Fez o mal aos olhos do Senhor, não lhe foi inteiramente fiel como o fora seu pai Davi  (v. 5-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poder real é forte. Chega a deixar na sombra a aliança direta Javé-Israel</w:t>
      </w:r>
    </w:p>
    <w:p>
      <w:pPr>
        <w:pStyle w:val="Normal"/>
        <w:numPr>
          <w:ilvl w:val="1"/>
          <w:numId w:val="189"/>
        </w:numPr>
        <w:rPr>
          <w:rFonts w:ascii="Arial" w:hAnsi="Arial" w:cs="Arial"/>
        </w:rPr>
      </w:pPr>
      <w:r>
        <w:rPr>
          <w:rFonts w:cs="Arial" w:ascii="Arial" w:hAnsi="Arial"/>
        </w:rPr>
        <w:t>tudo depende da conduta pessoal do rei</w:t>
      </w:r>
    </w:p>
    <w:p>
      <w:pPr>
        <w:pStyle w:val="Normal"/>
        <w:numPr>
          <w:ilvl w:val="1"/>
          <w:numId w:val="189"/>
        </w:numPr>
        <w:rPr>
          <w:rFonts w:ascii="Arial" w:hAnsi="Arial" w:cs="Arial"/>
        </w:rPr>
      </w:pPr>
      <w:r>
        <w:rPr>
          <w:rFonts w:cs="Arial" w:ascii="Arial" w:hAnsi="Arial"/>
        </w:rPr>
        <w:t>respeito da aliança, ou despot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I – Nível histórico </w:t>
      </w:r>
      <w:r>
        <w:rPr>
          <w:rFonts w:cs="Arial" w:ascii="Arial" w:hAnsi="Arial"/>
          <w:b/>
          <w:bCs/>
        </w:rPr>
        <w:t>Slid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) O reino de Ju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aías é chamado no ano da morte de Ozias (=Azarias, 781-740)</w:t>
      </w:r>
    </w:p>
    <w:p>
      <w:pPr>
        <w:pStyle w:val="Normal"/>
        <w:numPr>
          <w:ilvl w:val="1"/>
          <w:numId w:val="99"/>
        </w:numPr>
        <w:rPr>
          <w:rFonts w:ascii="Arial" w:hAnsi="Arial" w:cs="Arial"/>
        </w:rPr>
      </w:pPr>
      <w:r>
        <w:rPr>
          <w:rFonts w:cs="Arial" w:ascii="Arial" w:hAnsi="Arial"/>
        </w:rPr>
        <w:t>longo reinado de estabilidade e prosperidade</w:t>
      </w:r>
    </w:p>
    <w:p>
      <w:pPr>
        <w:pStyle w:val="Normal"/>
        <w:numPr>
          <w:ilvl w:val="1"/>
          <w:numId w:val="99"/>
        </w:numPr>
        <w:rPr>
          <w:rFonts w:ascii="Arial" w:hAnsi="Arial" w:cs="Arial"/>
        </w:rPr>
      </w:pPr>
      <w:r>
        <w:rPr>
          <w:rFonts w:cs="Arial" w:ascii="Arial" w:hAnsi="Arial"/>
        </w:rPr>
        <w:t>a classe dominante se fortalece</w:t>
      </w:r>
    </w:p>
    <w:p>
      <w:pPr>
        <w:pStyle w:val="Normal"/>
        <w:numPr>
          <w:ilvl w:val="1"/>
          <w:numId w:val="99"/>
        </w:numPr>
        <w:rPr>
          <w:rFonts w:ascii="Arial" w:hAnsi="Arial" w:cs="Arial"/>
        </w:rPr>
      </w:pPr>
      <w:r>
        <w:rPr>
          <w:rFonts w:cs="Arial" w:ascii="Arial" w:hAnsi="Arial"/>
        </w:rPr>
        <w:t>o povo fica atrás, exposto ao abuso dos podero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b) Períodos de atuação</w:t>
      </w:r>
      <w:r>
        <w:rPr>
          <w:rFonts w:cs="Arial" w:ascii="Arial" w:hAnsi="Arial"/>
          <w:b/>
          <w:bCs/>
        </w:rPr>
        <w:t xml:space="preserve"> Slid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eiro período: 740, Ozias e Jotão </w:t>
      </w:r>
    </w:p>
    <w:p>
      <w:pPr>
        <w:pStyle w:val="Normal"/>
        <w:numPr>
          <w:ilvl w:val="1"/>
          <w:numId w:val="152"/>
        </w:numPr>
        <w:rPr>
          <w:rFonts w:ascii="Arial" w:hAnsi="Arial" w:cs="Arial"/>
        </w:rPr>
      </w:pPr>
      <w:r>
        <w:rPr>
          <w:rFonts w:cs="Arial" w:ascii="Arial" w:hAnsi="Arial"/>
        </w:rPr>
        <w:t>período tranqüilo</w:t>
      </w:r>
    </w:p>
    <w:p>
      <w:pPr>
        <w:pStyle w:val="Normal"/>
        <w:numPr>
          <w:ilvl w:val="1"/>
          <w:numId w:val="152"/>
        </w:numPr>
        <w:rPr>
          <w:rFonts w:ascii="Arial" w:hAnsi="Arial" w:cs="Arial"/>
        </w:rPr>
      </w:pPr>
      <w:r>
        <w:rPr>
          <w:rFonts w:cs="Arial" w:ascii="Arial" w:hAnsi="Arial"/>
        </w:rPr>
        <w:t>Judá não conhece tanta prosperidade, injustiça, idolatria como Israel</w:t>
      </w:r>
    </w:p>
    <w:p>
      <w:pPr>
        <w:pStyle w:val="Normal"/>
        <w:numPr>
          <w:ilvl w:val="1"/>
          <w:numId w:val="152"/>
        </w:numPr>
        <w:rPr>
          <w:rFonts w:ascii="Arial" w:hAnsi="Arial" w:cs="Arial"/>
        </w:rPr>
      </w:pPr>
      <w:r>
        <w:rPr>
          <w:rFonts w:cs="Arial" w:ascii="Arial" w:hAnsi="Arial"/>
        </w:rPr>
        <w:t>mas vai pelo mesmo caminho</w:t>
      </w:r>
    </w:p>
    <w:p>
      <w:pPr>
        <w:pStyle w:val="Normal"/>
        <w:numPr>
          <w:ilvl w:val="1"/>
          <w:numId w:val="152"/>
        </w:numPr>
        <w:rPr>
          <w:rFonts w:ascii="Arial" w:hAnsi="Arial" w:cs="Arial"/>
        </w:rPr>
      </w:pPr>
      <w:r>
        <w:rPr>
          <w:rFonts w:cs="Arial" w:ascii="Arial" w:hAnsi="Arial"/>
        </w:rPr>
        <w:t>Isaías denuncia situações semelh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gundo período </w:t>
      </w:r>
      <w:r>
        <w:rPr>
          <w:rFonts w:cs="Arial" w:ascii="Arial" w:hAnsi="Arial"/>
          <w:b/>
          <w:bCs/>
        </w:rPr>
        <w:t>Slid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ante da expansão da Assíria</w:t>
      </w:r>
    </w:p>
    <w:p>
      <w:pPr>
        <w:pStyle w:val="Normal"/>
        <w:numPr>
          <w:ilvl w:val="1"/>
          <w:numId w:val="184"/>
        </w:numPr>
        <w:rPr>
          <w:rFonts w:ascii="Arial" w:hAnsi="Arial" w:cs="Arial"/>
        </w:rPr>
      </w:pPr>
      <w:r>
        <w:rPr>
          <w:rFonts w:cs="Arial" w:ascii="Arial" w:hAnsi="Arial"/>
        </w:rPr>
        <w:t>os pequenos reinos querem se unir em coalizão</w:t>
      </w:r>
    </w:p>
    <w:p>
      <w:pPr>
        <w:pStyle w:val="Normal"/>
        <w:numPr>
          <w:ilvl w:val="1"/>
          <w:numId w:val="184"/>
        </w:numPr>
        <w:rPr>
          <w:rFonts w:ascii="Arial" w:hAnsi="Arial" w:cs="Arial"/>
        </w:rPr>
      </w:pPr>
      <w:r>
        <w:rPr>
          <w:rFonts w:cs="Arial" w:ascii="Arial" w:hAnsi="Arial"/>
        </w:rPr>
        <w:t>concretamente Damasco e Israel pressionam Judá para fazer parte</w:t>
      </w:r>
    </w:p>
    <w:p>
      <w:pPr>
        <w:pStyle w:val="Normal"/>
        <w:numPr>
          <w:ilvl w:val="1"/>
          <w:numId w:val="184"/>
        </w:numPr>
        <w:rPr>
          <w:rFonts w:ascii="Arial" w:hAnsi="Arial" w:cs="Arial"/>
        </w:rPr>
      </w:pPr>
      <w:r>
        <w:rPr>
          <w:rFonts w:cs="Arial" w:ascii="Arial" w:hAnsi="Arial"/>
        </w:rPr>
        <w:t>Acaz, rei de Judá, não aceita</w:t>
      </w:r>
    </w:p>
    <w:p>
      <w:pPr>
        <w:pStyle w:val="Normal"/>
        <w:numPr>
          <w:ilvl w:val="1"/>
          <w:numId w:val="184"/>
        </w:numPr>
        <w:rPr>
          <w:rFonts w:ascii="Arial" w:hAnsi="Arial" w:cs="Arial"/>
        </w:rPr>
      </w:pPr>
      <w:r>
        <w:rPr>
          <w:rFonts w:cs="Arial" w:ascii="Arial" w:hAnsi="Arial"/>
        </w:rPr>
        <w:t>Judá é atacada por Damasco e Israel: guerra “siro-efraimita”</w:t>
      </w:r>
    </w:p>
    <w:p>
      <w:pPr>
        <w:pStyle w:val="Normal"/>
        <w:numPr>
          <w:ilvl w:val="1"/>
          <w:numId w:val="184"/>
        </w:numPr>
        <w:rPr>
          <w:rFonts w:ascii="Arial" w:hAnsi="Arial" w:cs="Arial"/>
        </w:rPr>
      </w:pPr>
      <w:r>
        <w:rPr>
          <w:rFonts w:cs="Arial" w:ascii="Arial" w:hAnsi="Arial"/>
        </w:rPr>
        <w:t>perigo para a monarquia: querem derrocar Acaz e colocar outro 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lid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55920" cy="3658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658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gundo período </w:t>
      </w:r>
      <w:r>
        <w:rPr>
          <w:rFonts w:cs="Arial" w:ascii="Arial" w:hAnsi="Arial"/>
          <w:b/>
          <w:bCs/>
        </w:rPr>
        <w:t>Slid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aías na guerra siro-efraimita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liticamente: ficar neutral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eligiosamente: a segurança vem de Jav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sto exige fé: 7,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aías entra em conflito com os sábios, conselheiros do rei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les propõem se aliar com a mesma Assíria, de fato é uma rendição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udá, como vassalo, deverá pagar trib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Se não o crerdes, não subsistire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gundo período </w:t>
      </w:r>
      <w:r>
        <w:rPr>
          <w:rFonts w:cs="Arial" w:ascii="Arial" w:hAnsi="Arial"/>
          <w:b/>
          <w:bCs/>
        </w:rPr>
        <w:t>Slid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 pouco tempo Assíria (o rei Pul = Teglat-Falasar III) invade Damasco e depois Israel</w:t>
      </w:r>
    </w:p>
    <w:p>
      <w:pPr>
        <w:pStyle w:val="Normal"/>
        <w:numPr>
          <w:ilvl w:val="1"/>
          <w:numId w:val="146"/>
        </w:numPr>
        <w:rPr>
          <w:rFonts w:ascii="Arial" w:hAnsi="Arial" w:cs="Arial"/>
        </w:rPr>
      </w:pPr>
      <w:r>
        <w:rPr>
          <w:rFonts w:cs="Arial" w:ascii="Arial" w:hAnsi="Arial"/>
        </w:rPr>
        <w:t>Israel é obrigado ao tributo</w:t>
      </w:r>
    </w:p>
    <w:p>
      <w:pPr>
        <w:pStyle w:val="Normal"/>
        <w:numPr>
          <w:ilvl w:val="1"/>
          <w:numId w:val="146"/>
        </w:numPr>
        <w:rPr>
          <w:rFonts w:ascii="Arial" w:hAnsi="Arial" w:cs="Arial"/>
        </w:rPr>
      </w:pPr>
      <w:r>
        <w:rPr>
          <w:rFonts w:cs="Arial" w:ascii="Arial" w:hAnsi="Arial"/>
        </w:rPr>
        <w:t>e finalmente destruído</w:t>
      </w:r>
    </w:p>
    <w:p>
      <w:pPr>
        <w:pStyle w:val="Normal"/>
        <w:numPr>
          <w:ilvl w:val="1"/>
          <w:numId w:val="146"/>
        </w:numPr>
        <w:rPr>
          <w:rFonts w:ascii="Arial" w:hAnsi="Arial" w:cs="Arial"/>
        </w:rPr>
      </w:pPr>
      <w:r>
        <w:rPr>
          <w:rFonts w:cs="Arial" w:ascii="Arial" w:hAnsi="Arial"/>
        </w:rPr>
        <w:t>a população é deportada em massa (722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sse contexto nasce o rei Ezequias </w:t>
      </w:r>
    </w:p>
    <w:p>
      <w:pPr>
        <w:pStyle w:val="Normal"/>
        <w:numPr>
          <w:ilvl w:val="1"/>
          <w:numId w:val="14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os 5 anos morre seu pai Aca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rceiro período: Ezequias </w:t>
      </w:r>
      <w:r>
        <w:rPr>
          <w:rFonts w:cs="Arial" w:ascii="Arial" w:hAnsi="Arial"/>
          <w:b/>
          <w:bCs/>
        </w:rPr>
        <w:t>Sli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 714 Ezequias começa a reinar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bem disposto no aspecto religioso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empreende uma reforma religiosa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em política não consegue se opor aos sábios e evitar as alianças (tem o partido da Assíria e o do Egito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udá fica pagando tributo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por ocasião da morte de Sargão deixa de pagar o trib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rceiro período: Ezequias </w:t>
      </w:r>
      <w:r>
        <w:rPr>
          <w:rFonts w:cs="Arial" w:ascii="Arial" w:hAnsi="Arial"/>
          <w:b/>
          <w:bCs/>
        </w:rPr>
        <w:t>Slid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osta do novo rei, Senaquerib: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Invade Judá, devasta o território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põe o cerco em Jerusalém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é a pior crise do reino de Judá, antes do Exílio (acontecido 114 anos depois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ão se conhece atividade profética de Isaías dep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II – Nível literário  </w:t>
      </w:r>
      <w:r>
        <w:rPr>
          <w:rFonts w:cs="Arial" w:ascii="Arial" w:hAnsi="Arial"/>
          <w:b/>
          <w:bCs/>
        </w:rPr>
        <w:t>Slid 15</w:t>
      </w:r>
      <w:r>
        <w:rPr>
          <w:rFonts w:cs="Arial" w:ascii="Arial" w:hAnsi="Arial"/>
          <w:bCs/>
        </w:rPr>
        <w:br/>
        <w:t>a) Personalidade literária de Isaí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aías demonstra ter uma boa formaçã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gado a Jerusalém, templo e palácio</w:t>
      </w:r>
    </w:p>
    <w:p>
      <w:pPr>
        <w:pStyle w:val="Normal"/>
        <w:numPr>
          <w:ilvl w:val="1"/>
          <w:numId w:val="211"/>
        </w:numPr>
        <w:rPr>
          <w:rFonts w:ascii="Arial" w:hAnsi="Arial" w:cs="Arial"/>
        </w:rPr>
      </w:pPr>
      <w:r>
        <w:rPr>
          <w:rFonts w:cs="Arial" w:ascii="Arial" w:hAnsi="Arial"/>
        </w:rPr>
        <w:t>tem acesso aos círculos do poder</w:t>
      </w:r>
    </w:p>
    <w:p>
      <w:pPr>
        <w:pStyle w:val="Normal"/>
        <w:numPr>
          <w:ilvl w:val="1"/>
          <w:numId w:val="211"/>
        </w:numPr>
        <w:rPr>
          <w:rFonts w:ascii="Arial" w:hAnsi="Arial" w:cs="Arial"/>
        </w:rPr>
      </w:pPr>
      <w:r>
        <w:rPr>
          <w:rFonts w:cs="Arial" w:ascii="Arial" w:hAnsi="Arial"/>
        </w:rPr>
        <w:t>conhece bem as tramas de basti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ersonalidade </w:t>
      </w:r>
      <w:r>
        <w:rPr>
          <w:rFonts w:cs="Arial" w:ascii="Arial" w:hAnsi="Arial"/>
          <w:b/>
          <w:bCs/>
        </w:rPr>
        <w:t>Slid 1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vocação de Isaías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é a experiência fundamental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sintetiza toda a sua atividad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ealeza de Javé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antidad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 projeto de Javé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stência das autoridades e do povo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esultado devastador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contraste entre o plano de Deus e o huma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terna denúncia e oráculos de salv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) Estrutura do livro </w:t>
      </w:r>
      <w:r>
        <w:rPr>
          <w:rFonts w:cs="Arial" w:ascii="Arial" w:hAnsi="Arial"/>
          <w:b/>
          <w:bCs/>
        </w:rPr>
        <w:t>Slid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Introdução a todo o livro (c. 1)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Sobre Israel e Judá (2-12)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Sobre as nações (13-23)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Bloco apocalíptico (24-27)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Sobre Israel e Judá (28-33)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Bloco apocalíptico (34-35)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Narrativas (36-3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) Cronologia dos textos</w:t>
      </w:r>
      <w:r>
        <w:rPr>
          <w:rFonts w:cs="Arial" w:ascii="Arial" w:hAnsi="Arial"/>
          <w:b/>
          <w:bCs/>
        </w:rPr>
        <w:t xml:space="preserve"> Slid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 blocos apocalípticos são posteriores a Isaías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explicitam idéias dele em perspectiva escatológ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 oráculos contra as nações são em geral originais dele, principalmente contra Assíria, Egito, Damasco, Edom, Moab, Filistéi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nos provável: Babilônia, Tiro, Sid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) Cronologia dos textos</w:t>
      </w:r>
      <w:r>
        <w:rPr>
          <w:rFonts w:cs="Arial" w:ascii="Arial" w:hAnsi="Arial"/>
          <w:b/>
          <w:bCs/>
        </w:rPr>
        <w:t xml:space="preserve"> Slid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 c. 1 é uma introdução com textos de diferentes épocas</w:t>
      </w:r>
    </w:p>
    <w:p>
      <w:pPr>
        <w:pStyle w:val="Normal"/>
        <w:numPr>
          <w:ilvl w:val="1"/>
          <w:numId w:val="13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.e. v. 5-6 são do tempo de Senaqueri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Onde vos ferir ainda, quando persistis na rebelião? Toda a cabeça está enferma, e todo o coração, abatido. Desde a planta dos pés até o alto da cabeça, não há nele coisa sã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o primeiro período pertencem textos referidos à justiça e o cul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o segundo os cc. 6-9 sobre o Emanuel (guerra siro-efraimit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c. 28-33 e as narrativas 36-39 são do tempo de Ezequias (terceiro p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II – Nível teológico </w:t>
      </w:r>
      <w:r>
        <w:rPr>
          <w:rFonts w:cs="Arial" w:ascii="Arial" w:hAnsi="Arial"/>
          <w:b/>
          <w:bCs/>
        </w:rPr>
        <w:t>Slid 20</w:t>
      </w:r>
      <w:r>
        <w:rPr>
          <w:rFonts w:cs="Arial" w:ascii="Arial" w:hAnsi="Arial"/>
          <w:bCs/>
        </w:rPr>
        <w:br/>
        <w:t>1. A vo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A santidade</w:t>
      </w:r>
    </w:p>
    <w:p>
      <w:pPr>
        <w:pStyle w:val="Normal"/>
        <w:numPr>
          <w:ilvl w:val="1"/>
          <w:numId w:val="122"/>
        </w:numPr>
        <w:rPr>
          <w:rFonts w:ascii="Arial" w:hAnsi="Arial" w:cs="Arial"/>
        </w:rPr>
      </w:pPr>
      <w:r>
        <w:rPr>
          <w:rFonts w:cs="Arial" w:ascii="Arial" w:hAnsi="Arial"/>
        </w:rPr>
        <w:t>expressa a transcendência, majestade de Deus</w:t>
      </w:r>
    </w:p>
    <w:p>
      <w:pPr>
        <w:pStyle w:val="Normal"/>
        <w:numPr>
          <w:ilvl w:val="1"/>
          <w:numId w:val="1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o mesmo tempo não impede a proximidade: Deus deixa-se ver, manifesta a sua glória </w:t>
      </w:r>
    </w:p>
    <w:p>
      <w:pPr>
        <w:pStyle w:val="Normal"/>
        <w:numPr>
          <w:ilvl w:val="1"/>
          <w:numId w:val="122"/>
        </w:numPr>
        <w:rPr>
          <w:rFonts w:ascii="Arial" w:hAnsi="Arial" w:cs="Arial"/>
        </w:rPr>
      </w:pPr>
      <w:r>
        <w:rPr>
          <w:rFonts w:cs="Arial" w:ascii="Arial" w:hAnsi="Arial"/>
        </w:rPr>
        <w:t>o contraste entre a santidade de Javé e a indignidade humana deixa Isaías aterrorizado</w:t>
      </w:r>
    </w:p>
    <w:p>
      <w:pPr>
        <w:pStyle w:val="Normal"/>
        <w:numPr>
          <w:ilvl w:val="1"/>
          <w:numId w:val="122"/>
        </w:numPr>
        <w:rPr>
          <w:rFonts w:ascii="Arial" w:hAnsi="Arial" w:cs="Arial"/>
        </w:rPr>
      </w:pPr>
      <w:r>
        <w:rPr>
          <w:rFonts w:cs="Arial" w:ascii="Arial" w:hAnsi="Arial"/>
        </w:rPr>
        <w:t>mas Javé imediatamente manda um Serafim purificar os lábios de Isaías</w:t>
      </w:r>
    </w:p>
    <w:p>
      <w:pPr>
        <w:pStyle w:val="Normal"/>
        <w:numPr>
          <w:ilvl w:val="1"/>
          <w:numId w:val="122"/>
        </w:numPr>
        <w:rPr>
          <w:rFonts w:ascii="Arial" w:hAnsi="Arial" w:cs="Arial"/>
        </w:rPr>
      </w:pPr>
      <w:r>
        <w:rPr>
          <w:rFonts w:cs="Arial" w:ascii="Arial" w:hAnsi="Arial"/>
        </w:rPr>
        <w:t>que assim está pronto para pronunciar as palavras de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santidade </w:t>
      </w:r>
      <w:r>
        <w:rPr>
          <w:rFonts w:cs="Arial" w:ascii="Arial" w:hAnsi="Arial"/>
          <w:b/>
          <w:bCs/>
        </w:rPr>
        <w:t>Slid 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santidade infunde no homem sentimentos de fascinação e terror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homem antigo sente isto com mais forç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superioridade de Deus pode esmagar o homem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as a santidade de Deus é uma garantia para o homem:</w:t>
      </w:r>
    </w:p>
    <w:p>
      <w:pPr>
        <w:pStyle w:val="Normal"/>
        <w:numPr>
          <w:ilvl w:val="1"/>
          <w:numId w:val="18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hum poder humano pode comparar-se com Deus, nem limitar a sua açã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santidade é diferença, mas não distânci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us se manifesta através da glória, e agora através da palav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A cegueira </w:t>
      </w:r>
      <w:r>
        <w:rPr>
          <w:rFonts w:cs="Arial" w:ascii="Arial" w:hAnsi="Arial"/>
          <w:b/>
          <w:bCs/>
        </w:rPr>
        <w:t>Slid 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 que dificulta a comunicação entre Deus e o homem não é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m a santidade de Deus,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m a inferioridade humana,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 a impureza ritual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 a dureza do coração: fechar os olhos, tapar os ouvidos, ofuscar a ment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sto faz com que o homem siga outros caminho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mo o Faraó, Judá se obstina contra a palavra de Deu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A cegueira </w:t>
      </w:r>
      <w:r>
        <w:rPr>
          <w:rFonts w:cs="Arial" w:ascii="Arial" w:hAnsi="Arial"/>
          <w:b/>
          <w:bCs/>
        </w:rPr>
        <w:t>Slid 23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lória de Deus enche a terra</w:t>
      </w:r>
    </w:p>
    <w:p>
      <w:pPr>
        <w:pStyle w:val="Normal"/>
        <w:numPr>
          <w:ilvl w:val="1"/>
          <w:numId w:val="6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pode ocultar a presença de Deus</w:t>
      </w:r>
    </w:p>
    <w:p>
      <w:pPr>
        <w:pStyle w:val="Normal"/>
        <w:numPr>
          <w:ilvl w:val="1"/>
          <w:numId w:val="6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us exerce um domínio universal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o deveria tranqüilizar Judá nos momentos de perigo e crise</w:t>
      </w:r>
    </w:p>
    <w:p>
      <w:pPr>
        <w:pStyle w:val="Normal"/>
        <w:numPr>
          <w:ilvl w:val="1"/>
          <w:numId w:val="6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ervosismo vem da desconfiança</w:t>
      </w:r>
    </w:p>
    <w:p>
      <w:pPr>
        <w:pStyle w:val="Normal"/>
        <w:numPr>
          <w:ilvl w:val="1"/>
          <w:numId w:val="6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az tomar decisões precipitada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alta de fé faz Judá deixar as águas tranqüilas de Siloé e ser submergido pelas águas dos grandes rios: 8,6-8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 xml:space="preserve"> Porque este povo rejeitou as águas tranqüilas de Siloé, e perdeu o domínio diante de Rasin e do filho de Romelia,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Cs/>
        </w:rPr>
        <w:t xml:space="preserve"> o Senhor fará cair sobre ele as águas do rio, abundantes e impetuosas (o rei da Assíria com todo o seu poder); subirá por toda parte pelas suas ribanceiras, transbordará por todas as suas margens,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Cs/>
        </w:rPr>
        <w:t xml:space="preserve"> invadirá Judá, inundá-lo-á e o submergirá, e subirá até o pescoço. Com suas asas desdobradas cobrirá toda a terra, ó Emanuel!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A cegueira </w:t>
      </w:r>
      <w:r>
        <w:rPr>
          <w:rFonts w:cs="Arial" w:ascii="Arial" w:hAnsi="Arial"/>
          <w:b/>
          <w:bCs/>
        </w:rPr>
        <w:t>Slid 24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dá, longe de Javé, é designado como “esse povo” em vez de o “meu povo”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que não assume a Aliança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reconhece a autoridade de Javé como Rei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ão fica exposto a conjurações e perigos: 8,11-15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Cs/>
        </w:rPr>
        <w:t xml:space="preserve"> Porque eis o que o Senhor me disse quando me agarrou e me preveniu contra essa política: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Cs/>
        </w:rPr>
        <w:t xml:space="preserve"> Não chameis conspiração tudo aquilo que o povo chama conspiração; não vos assusteis.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Cs/>
        </w:rPr>
        <w:t xml:space="preserve"> É o Senhor que vós deveis ter por conspirador; é a ele que é preciso respeitar, a ele que se deve temer.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Cs/>
        </w:rPr>
        <w:t xml:space="preserve"> Ele será a pedra de escândalo e a pedra de tropeço para as duas casas de Israel, o laço e a cilada para os habitantes de Jerusalém.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Cs/>
        </w:rPr>
        <w:t xml:space="preserve"> Muitos dentre eles vacilarão, cairão e serão despedaçados; serão presos ao laço e apanhados na armadilha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A cegueira </w:t>
      </w:r>
      <w:r>
        <w:rPr>
          <w:rFonts w:cs="Arial" w:ascii="Arial" w:hAnsi="Arial"/>
          <w:b/>
          <w:bCs/>
        </w:rPr>
        <w:t>Slid 25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nvio de Isaías é um ato solene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us delibera com o seu Conselh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 contrário de outras vocações, Isaías, uma vez purificado, sente-se pronto e se oferece corajosament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issão é dura e contraditória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feito será o oposto do objetivo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dá (esse povo) decidirá comportar-se como os outros povos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nra Javé, mas não lhe obedec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A cegueira </w:t>
      </w:r>
      <w:r>
        <w:rPr>
          <w:rFonts w:cs="Arial" w:ascii="Arial" w:hAnsi="Arial"/>
          <w:b/>
          <w:bCs/>
        </w:rPr>
        <w:t>Slid 26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dá quer Javé apenas como apoio para a sua própria política</w:t>
      </w:r>
    </w:p>
    <w:p>
      <w:pPr>
        <w:pStyle w:val="Normal"/>
        <w:numPr>
          <w:ilvl w:val="1"/>
          <w:numId w:val="8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ha que Javé é apenas um auxílio para ele</w:t>
      </w:r>
    </w:p>
    <w:p>
      <w:pPr>
        <w:pStyle w:val="Normal"/>
        <w:numPr>
          <w:ilvl w:val="1"/>
          <w:numId w:val="8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ealidade não teme o Senhor, não se subordina a E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A cegueira </w:t>
      </w:r>
      <w:r>
        <w:rPr>
          <w:rFonts w:cs="Arial" w:ascii="Arial" w:hAnsi="Arial"/>
          <w:b/>
          <w:bCs/>
        </w:rPr>
        <w:t>Slid 2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é reafirmará a sua autoridade</w:t>
        <w:br/>
        <w:t>fazendo com que os sábios fiquem confusos</w:t>
      </w:r>
    </w:p>
    <w:p>
      <w:pPr>
        <w:pStyle w:val="Normal"/>
        <w:numPr>
          <w:ilvl w:val="1"/>
          <w:numId w:val="14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s consideram que o caminho da fé é ridícul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us humilha os poderosos nos próprios pensamentos deles (cf Lc 2,51)</w:t>
      </w:r>
    </w:p>
    <w:p>
      <w:pPr>
        <w:pStyle w:val="Normal"/>
        <w:numPr>
          <w:ilvl w:val="1"/>
          <w:numId w:val="14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bedoria humana é tolice para Deus (cf 1Cor 3,19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A esperança </w:t>
      </w:r>
      <w:r>
        <w:rPr>
          <w:rFonts w:cs="Arial" w:ascii="Arial" w:hAnsi="Arial"/>
          <w:b/>
          <w:bCs/>
        </w:rPr>
        <w:t>Slid 28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udá caminha ao encontro da sua própria ruín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as Javé não permitirá que ele se auto-destrua completament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us dá novas oportunidade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haverá um “resto santo” 6,11-13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Cs/>
        </w:rPr>
        <w:t xml:space="preserve"> Até quando, Senhor' disse eu. E ele respondeu: Até que as cidades fiquem devastadas e sem habitantes, as casas, sem gente, e a terra, deserta;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Cs/>
        </w:rPr>
        <w:t xml:space="preserve"> até que o Senhor tenha banido os homens, e seja grande a solidão na terra.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Cs/>
        </w:rPr>
        <w:t xml:space="preserve"> Se restar um décimo (da população), ele será lançado ao fogo, como o terebinto e o carvalho, cuja linhagem permanece quando são abatidos. (Sua linhagem é um germe santo)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A esperança </w:t>
      </w:r>
      <w:r>
        <w:rPr>
          <w:rFonts w:cs="Arial" w:ascii="Arial" w:hAnsi="Arial"/>
          <w:b/>
          <w:bCs/>
        </w:rPr>
        <w:t>Slid 29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aías dá aos filhos nomes simbólicos</w:t>
      </w:r>
    </w:p>
    <w:p>
      <w:pPr>
        <w:pStyle w:val="Normal"/>
        <w:numPr>
          <w:ilvl w:val="1"/>
          <w:numId w:val="6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ear-Yashub: “</w:t>
      </w:r>
      <w:r>
        <w:rPr>
          <w:rFonts w:cs="Arial" w:ascii="Arial" w:hAnsi="Arial"/>
          <w:bCs/>
          <w:i/>
          <w:iCs/>
        </w:rPr>
        <w:t>Um resto voltará</w:t>
      </w:r>
      <w:r>
        <w:rPr>
          <w:rFonts w:cs="Arial" w:ascii="Arial" w:hAnsi="Arial"/>
          <w:bCs/>
        </w:rPr>
        <w:t xml:space="preserve">”: 7,3 </w:t>
      </w:r>
    </w:p>
    <w:p>
      <w:pPr>
        <w:pStyle w:val="Normal"/>
        <w:numPr>
          <w:ilvl w:val="1"/>
          <w:numId w:val="6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e filho acompanha o profeta quando vai ao encontro de Acaz </w:t>
      </w:r>
    </w:p>
    <w:p>
      <w:pPr>
        <w:pStyle w:val="Normal"/>
        <w:numPr>
          <w:ilvl w:val="1"/>
          <w:numId w:val="6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az fecha o caminho de Deus, mas Deus o reabre</w:t>
      </w:r>
    </w:p>
    <w:p>
      <w:pPr>
        <w:pStyle w:val="Normal"/>
        <w:numPr>
          <w:ilvl w:val="1"/>
          <w:numId w:val="6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segundo filho chama-se Maer-Chalal-hach-baz: “</w:t>
      </w:r>
      <w:r>
        <w:rPr>
          <w:rFonts w:cs="Arial" w:ascii="Arial" w:hAnsi="Arial"/>
          <w:bCs/>
          <w:i/>
          <w:iCs/>
        </w:rPr>
        <w:t>Pronto ao saqueio, rápido à pilhagem</w:t>
      </w:r>
      <w:r>
        <w:rPr>
          <w:rFonts w:cs="Arial" w:ascii="Arial" w:hAnsi="Arial"/>
          <w:bCs/>
        </w:rPr>
        <w:t>”: 8,3</w:t>
      </w:r>
    </w:p>
    <w:p>
      <w:pPr>
        <w:pStyle w:val="Normal"/>
        <w:numPr>
          <w:ilvl w:val="1"/>
          <w:numId w:val="6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eferência à derrota de Damasc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A esperança </w:t>
      </w:r>
      <w:r>
        <w:rPr>
          <w:rFonts w:cs="Arial" w:ascii="Arial" w:hAnsi="Arial"/>
          <w:b/>
          <w:bCs/>
        </w:rPr>
        <w:t>Slid 30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O nome de Emanuel é aplicado ao filho de Acaz, contrasta com a expressão “esse povo”</w:t>
      </w:r>
    </w:p>
    <w:p>
      <w:pPr>
        <w:pStyle w:val="Normal"/>
        <w:numPr>
          <w:ilvl w:val="1"/>
          <w:numId w:val="19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ovo se afasta, Deus se faz presente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- O mesmo nome de Isaías: </w:t>
      </w:r>
      <w:r>
        <w:rPr>
          <w:rFonts w:cs="Arial" w:ascii="Arial" w:hAnsi="Arial"/>
          <w:bCs/>
          <w:i/>
          <w:iCs/>
        </w:rPr>
        <w:t xml:space="preserve">Javé salva </w:t>
      </w:r>
      <w:r>
        <w:rPr>
          <w:rFonts w:cs="Arial" w:ascii="Arial" w:hAnsi="Arial"/>
          <w:bCs/>
        </w:rPr>
        <w:t>tem valor simbólico, embora não seja explicitamente salientado: 8,18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Cs/>
        </w:rPr>
        <w:t xml:space="preserve"> Eu e os filhos que o Senhor me deu somos, em Israel, sinais e presságios da parte do Senhor dos exércitos, que habita no monte de Sião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 que o profeta mesmo é uma profecia vivente</w:t>
      </w:r>
    </w:p>
    <w:p>
      <w:pPr>
        <w:pStyle w:val="Normal"/>
        <w:numPr>
          <w:ilvl w:val="1"/>
          <w:numId w:val="1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que a sua missão é toda ela salvífic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A esperança </w:t>
      </w:r>
      <w:r>
        <w:rPr>
          <w:rFonts w:cs="Arial" w:ascii="Arial" w:hAnsi="Arial"/>
          <w:b/>
          <w:bCs/>
        </w:rPr>
        <w:t>Slid 31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obra de Deus não pode ser nulificada pelas atitudes humanas</w:t>
      </w:r>
    </w:p>
    <w:p>
      <w:pPr>
        <w:pStyle w:val="Normal"/>
        <w:numPr>
          <w:ilvl w:val="1"/>
          <w:numId w:val="10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lvação acontecerá</w:t>
      </w:r>
    </w:p>
    <w:p>
      <w:pPr>
        <w:pStyle w:val="Normal"/>
        <w:numPr>
          <w:ilvl w:val="1"/>
          <w:numId w:val="10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 passando antes pela grande derrota, por causa da infidelidade</w:t>
      </w:r>
    </w:p>
    <w:p>
      <w:pPr>
        <w:pStyle w:val="Normal"/>
        <w:numPr>
          <w:ilvl w:val="1"/>
          <w:numId w:val="10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do o homem chega à situação desesperada Deus dá nova vida</w:t>
      </w:r>
    </w:p>
    <w:p>
      <w:pPr>
        <w:pStyle w:val="Pargrafoda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A esperança </w:t>
      </w:r>
      <w:r>
        <w:rPr>
          <w:rFonts w:cs="Arial" w:ascii="Arial" w:hAnsi="Arial"/>
          <w:b/>
          <w:bCs/>
        </w:rPr>
        <w:t>Slid 32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O Emanuel pode ser a resposta de Deus ao gesto desesperado de Acaz, de sacrificar seu filho aos ídolos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s 9,5 celebra o nascimento do novo futuro rei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A transcendência de Deus não é atingida pela loucura human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Is 6,9-10 é muito lembrado no NT:</w:t>
      </w:r>
    </w:p>
    <w:p>
      <w:pPr>
        <w:pStyle w:val="Normal"/>
        <w:numPr>
          <w:ilvl w:val="1"/>
          <w:numId w:val="10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t 13,14; Mc 4,12; Rm 11,8, etc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orque um menino nos nasceu, um filho nos foi dado; a soberania repousa sobre seus ombros, e ele se chama: Conselheiro admirável, Deus forte, Pai eterno, Príncipe da paz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Cs/>
        </w:rPr>
        <w:t xml:space="preserve"> Vai, pois, dizer a esse povo, disse ele: Escutai, sem chegar a compreender, olhai, sem chegar a ver.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 xml:space="preserve"> Obceca o coração desse povo, ensurdece-lhe os ouvidos, fecha-lhe os olhos, de modo que não veja nada com seus olhos, não ouça com seus ouvidos, não compreenda nada com seu espírito. E não se cure de nov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o está escrito: Deus lhes deu um espírito de torpor, olhos para que não vejam e ouvidos para que não ouçam, até o dia present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 projeto de Deus</w:t>
      </w:r>
      <w:r>
        <w:rPr>
          <w:rFonts w:cs="Arial" w:ascii="Arial" w:hAnsi="Arial"/>
          <w:b/>
          <w:bCs/>
        </w:rPr>
        <w:t xml:space="preserve">  Slid 33</w:t>
        <w:br/>
      </w:r>
      <w:r>
        <w:rPr>
          <w:rFonts w:cs="Arial" w:ascii="Arial" w:hAnsi="Arial"/>
          <w:bCs/>
        </w:rPr>
        <w:t>a) A salvaçã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ontraste com a confusão e a angústia presentes</w:t>
      </w:r>
    </w:p>
    <w:p>
      <w:pPr>
        <w:pStyle w:val="Normal"/>
        <w:numPr>
          <w:ilvl w:val="1"/>
          <w:numId w:val="8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aías pinta quadros idílicos</w:t>
      </w:r>
    </w:p>
    <w:p>
      <w:pPr>
        <w:pStyle w:val="Normal"/>
        <w:numPr>
          <w:ilvl w:val="1"/>
          <w:numId w:val="8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uz brilha nas trevas: 9,1-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 O povo que andava nas trevas viu uma grande luz; sobre aqueles que habitavam uma região tenebrosa resplandeceu uma luz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> Vós suscitais um grande regozijo, provocais uma imensa alegria; rejubilam-se diante de vós como na alegria da colheita, com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Cs/>
        </w:rPr>
        <w:t xml:space="preserve"> Casa de Jacó, vinde, caminhemos à luz do Senho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 projeto de Deus</w:t>
      </w:r>
      <w:r>
        <w:rPr>
          <w:rFonts w:cs="Arial" w:ascii="Arial" w:hAnsi="Arial"/>
          <w:b/>
          <w:bCs/>
        </w:rPr>
        <w:t xml:space="preserve">  Slid 34</w:t>
        <w:br/>
      </w:r>
      <w:r>
        <w:rPr>
          <w:rFonts w:cs="Arial" w:ascii="Arial" w:hAnsi="Arial"/>
          <w:bCs/>
        </w:rPr>
        <w:t>a) A salvaçã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,3-4: o “dia de Madiã”, evoca a vitória de Gedeão (Jz 7), conseguida não por meios humanos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us entrega Madiã em mãos de Gedeão 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qui não há guerra nem massacre</w:t>
      </w:r>
    </w:p>
    <w:p>
      <w:pPr>
        <w:pStyle w:val="Normal"/>
        <w:numPr>
          <w:ilvl w:val="1"/>
          <w:numId w:val="1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 contrário, vence a paz, os instrumentos de guerra são destruíd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 xml:space="preserve"> Porque o jugo que pesava sobre ele, a coleira de seu ombro e a vara do feitor, vós os quebrastes, como no dia de Madiã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Cs/>
        </w:rPr>
        <w:t xml:space="preserve"> Porque todo calçado que se traz na batalha, e todo manto manchado de sangue serão lançados ao fogo e tornar-se-ão presa das chamas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 projeto de Deus</w:t>
      </w:r>
      <w:r>
        <w:rPr>
          <w:rFonts w:cs="Arial" w:ascii="Arial" w:hAnsi="Arial"/>
          <w:b/>
          <w:bCs/>
        </w:rPr>
        <w:t xml:space="preserve">  Slid 35</w:t>
        <w:br/>
      </w:r>
      <w:r>
        <w:rPr>
          <w:rFonts w:cs="Arial" w:ascii="Arial" w:hAnsi="Arial"/>
          <w:bCs/>
        </w:rPr>
        <w:t>a) A salvaçã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,5 Em contraste com todas as tragédias, a salvação aparece como nascimento de um menino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 é um dom de Deus para o povo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aquele menino anunciado a Acaz (c.7)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az tinha acabado a paciência de Deus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ora Deus é que abre a nova esperança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do não há mais fôleg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Cs/>
        </w:rPr>
        <w:t xml:space="preserve"> porque um menino nos nasceu, um filho nos foi dado; a soberania repousa sobre seus ombros, e ele se chama: Conselheiro admirável, Deus forte, Pai eterno, Príncipe da paz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 projeto de Deus</w:t>
      </w:r>
      <w:r>
        <w:rPr>
          <w:rFonts w:cs="Arial" w:ascii="Arial" w:hAnsi="Arial"/>
          <w:b/>
          <w:bCs/>
        </w:rPr>
        <w:t xml:space="preserve">  Slid 36</w:t>
        <w:br/>
      </w:r>
      <w:r>
        <w:rPr>
          <w:rFonts w:cs="Arial" w:ascii="Arial" w:hAnsi="Arial"/>
          <w:bCs/>
        </w:rPr>
        <w:t>a) A salvaçã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gundo o costume, o novo rei recebe cinco nomes, que significam o rei ideal: </w:t>
      </w:r>
    </w:p>
    <w:p>
      <w:pPr>
        <w:pStyle w:val="Normal"/>
        <w:numPr>
          <w:ilvl w:val="1"/>
          <w:numId w:val="19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lheiro admirável (sabedoria)</w:t>
      </w:r>
    </w:p>
    <w:p>
      <w:pPr>
        <w:pStyle w:val="Normal"/>
        <w:numPr>
          <w:ilvl w:val="1"/>
          <w:numId w:val="19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ói (coragem)</w:t>
      </w:r>
    </w:p>
    <w:p>
      <w:pPr>
        <w:pStyle w:val="Normal"/>
        <w:numPr>
          <w:ilvl w:val="1"/>
          <w:numId w:val="19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i (bondade)</w:t>
      </w:r>
    </w:p>
    <w:p>
      <w:pPr>
        <w:pStyle w:val="Normal"/>
        <w:numPr>
          <w:ilvl w:val="1"/>
          <w:numId w:val="19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íncipe da paz</w:t>
      </w:r>
    </w:p>
    <w:p>
      <w:pPr>
        <w:pStyle w:val="Normal"/>
        <w:numPr>
          <w:ilvl w:val="1"/>
          <w:numId w:val="19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nuel (presença de Deus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dá simplesmente continuidade, é o verdadeiro Rei que encarna o domínio de Javé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 projeto de Deus</w:t>
      </w:r>
      <w:r>
        <w:rPr>
          <w:rFonts w:cs="Arial" w:ascii="Arial" w:hAnsi="Arial"/>
          <w:b/>
          <w:bCs/>
        </w:rPr>
        <w:t xml:space="preserve">  Slid 37</w:t>
        <w:br/>
      </w:r>
      <w:r>
        <w:rPr>
          <w:rFonts w:cs="Arial" w:ascii="Arial" w:hAnsi="Arial"/>
          <w:bCs/>
        </w:rPr>
        <w:t>a) A salvaçã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A perspectiva é ilimitada (“pai eterno”), como foi prometido a Davi (“firmarei para sempre o seu trono real”)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episódio da guerra siro-efraimita torna-se paradigmático</w:t>
      </w:r>
    </w:p>
    <w:p>
      <w:pPr>
        <w:pStyle w:val="Normal"/>
        <w:numPr>
          <w:ilvl w:val="1"/>
          <w:numId w:val="17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stra o contraste entre a salvação humana, vã, ineficaz</w:t>
      </w:r>
    </w:p>
    <w:p>
      <w:pPr>
        <w:pStyle w:val="Normal"/>
        <w:numPr>
          <w:ilvl w:val="1"/>
          <w:numId w:val="17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a salvação divina, sem estrondo, sem agressividade, cheia de paz e de vid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 projeto de Deus</w:t>
      </w:r>
      <w:r>
        <w:rPr>
          <w:rFonts w:cs="Arial" w:ascii="Arial" w:hAnsi="Arial"/>
          <w:b/>
          <w:bCs/>
        </w:rPr>
        <w:t xml:space="preserve">  Slid 3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realeza de Javé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aías ironiza sobre o poder humano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az treme como as folhas das árvores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ontraste a palavra de Javé é segura: “isto não acontecerá” 7,7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oberania de Javé está na serenidade: as águas tranqüilas: 8,6-8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vez de temer tanto os homens, precisaria “temer” mais a Deus: 8,12-14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iar no poder humano é ir de cara ao fracass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Cs/>
        </w:rPr>
        <w:t xml:space="preserve"> Eis o que disse o Senhor Javé: Isso não acontecerá, essas coisas não se realizarã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 xml:space="preserve"> Porque este povo rejeitou as águas tranqüilas de Siloé, e perdeu o domínio diante de Rasin e do filho de Romelia,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Cs/>
        </w:rPr>
        <w:t xml:space="preserve"> o Senhor fará cair sobre ele as águas do rio, abundantes e impetuosas (o rei da Assíria com todo o seu poder); subirá por toda parte pelas suas ribanceiras, transbordará por todas as suas margens,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Cs/>
        </w:rPr>
        <w:t> invadirá Judá, inundá-lo-á e o submergirá, e subirá até o pescoço. Com suas asas desdobradas cobrirá toda a terra, ó Emanuel!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Cs/>
        </w:rPr>
        <w:t xml:space="preserve"> Não chameis conspiração tudo aquilo que o povo chama conspiração; não vos assusteis.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Cs/>
        </w:rPr>
        <w:t xml:space="preserve"> É o Senhor que vós deveis ter por conspirador; é a ele que é preciso respeitar, a ele que se deve temer.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Cs/>
        </w:rPr>
        <w:t> Ele será a pedra de escândalo e a pedra de tropeço para as duas casas de Israel, o laço e a cilada para os habitantes de Jerusalém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 projeto de Deus</w:t>
      </w:r>
      <w:r>
        <w:rPr>
          <w:rFonts w:cs="Arial" w:ascii="Arial" w:hAnsi="Arial"/>
          <w:b/>
          <w:bCs/>
        </w:rPr>
        <w:t xml:space="preserve">  Slid 3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A santidade de Javé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alta de fé provém da soberba</w:t>
      </w:r>
    </w:p>
    <w:p>
      <w:pPr>
        <w:pStyle w:val="Normal"/>
        <w:numPr>
          <w:ilvl w:val="1"/>
          <w:numId w:val="17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 traz o abuso de poder, opressã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aías é ridicularizado quando fala no projeto de Deus: 5,19</w:t>
      </w:r>
    </w:p>
    <w:p>
      <w:pPr>
        <w:pStyle w:val="Normal"/>
        <w:numPr>
          <w:ilvl w:val="1"/>
          <w:numId w:val="17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tanto esse desprezo produz todo tipo de desordem:</w:t>
      </w:r>
    </w:p>
    <w:p>
      <w:pPr>
        <w:pStyle w:val="Normal"/>
        <w:numPr>
          <w:ilvl w:val="1"/>
          <w:numId w:val="17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bição: 5,8</w:t>
      </w:r>
    </w:p>
    <w:p>
      <w:pPr>
        <w:pStyle w:val="Normal"/>
        <w:numPr>
          <w:ilvl w:val="1"/>
          <w:numId w:val="17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assidão: 5,11</w:t>
      </w:r>
    </w:p>
    <w:p>
      <w:pPr>
        <w:pStyle w:val="Normal"/>
        <w:numPr>
          <w:ilvl w:val="1"/>
          <w:numId w:val="17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rupção: 5,23</w:t>
      </w:r>
    </w:p>
    <w:p>
      <w:pPr>
        <w:pStyle w:val="Normal"/>
        <w:numPr>
          <w:ilvl w:val="1"/>
          <w:numId w:val="17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justiça: 1,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 (Ai) daqueles que dizem: Que ele se avie, que faça já sua obra, a fim de que a vejamos. Que o plano do Santo de Israel se execute para que o conheçamos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Cs/>
        </w:rPr>
        <w:t xml:space="preserve"> Ai de vós, que ajuntais casa a casa, e que acrescentais campo a campo, até que não haja mais lugar, e que sejais os únicos proprietários da ter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Cs/>
        </w:rPr>
        <w:t xml:space="preserve"> Ai daqueles que desde a manhã procuram a bebida, e que se retardam à noite nas excitações do vinho!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Cs/>
        </w:rPr>
        <w:t xml:space="preserve"> (ai) daqueles que, por uma dádiva, absolvem o culpado, e negam justiça àquele que tem o direito a seu lado!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Cs/>
        </w:rPr>
        <w:t xml:space="preserve"> Teus príncipes são rebeldes, cúmplices de ladrões. Todos eles amam as dádivas e andam atrás do proveito próprio; não fazem justiça ao órfão, e a causa da viúva não é evocada diante del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 projeto de Deus</w:t>
      </w:r>
      <w:r>
        <w:rPr>
          <w:rFonts w:cs="Arial" w:ascii="Arial" w:hAnsi="Arial"/>
          <w:b/>
          <w:bCs/>
        </w:rPr>
        <w:t xml:space="preserve">  Slid 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A santidade de Javé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erusalém é um covil de ladrões, cidade prostituída, não mais cidade fiel: 1,21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poder está degradado: 3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us condena e humilha todo orgulho: 2,12-18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humilhação dos pobres é a ruína do povo: 5,1-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Cs/>
        </w:rPr>
        <w:t xml:space="preserve"> Porque o Senhor dos exércitos terá um dia (para exercer punição) contra todo ser orgulhoso e arrogante, e contra todo aquele que se exalta, para abatê-lo,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Cs/>
        </w:rPr>
        <w:t xml:space="preserve"> contra todos os cedros do Líbano, altos e majestosos, e contra todos os carvalhos de Basã,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Cs/>
        </w:rPr>
        <w:t xml:space="preserve"> contra todos os altos montes, e contra todos os outeiros elevados,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Cs/>
        </w:rPr>
        <w:t xml:space="preserve"> contra todas as torres altas, e contra todas as muralhas fortificadas,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Cs/>
        </w:rPr>
        <w:t xml:space="preserve"> contra todas as naus de Társis e contra todos os objetos de luxo.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Cs/>
        </w:rPr>
        <w:t xml:space="preserve"> A pretensão dos mortais será humilhada, o orgulho dos homens será abatido. Só o Senhor será exaltado naquele tempo,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Cs/>
        </w:rPr>
        <w:t xml:space="preserve"> e todos os ídolos desaparecer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Cs/>
        </w:rPr>
        <w:t xml:space="preserve"> O meu povo é oprimido por tiranos caprichosos, e cobradores de impostos o dominam. Povo meu, teus guias te desencaminham, destroem o caminho por onde tu passas.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Cs/>
        </w:rPr>
        <w:t xml:space="preserve"> O Senhor se levanta para acusar, e se ergue para julgar seu povo.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Cs/>
        </w:rPr>
        <w:t xml:space="preserve"> O Senhor entra em juízo contra os anciãos e os magistrados de seu povo. Fostes vós que devorastes a vinha, o espólio do pobre está em vossas cas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Cs/>
        </w:rPr>
        <w:t xml:space="preserve"> O meu povo é oprimido por tiranos caprichosos, e cobradores de impostos o dominam. Povo meu, teus guias te desencaminham, destroem o caminho por onde tu passas.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Cs/>
        </w:rPr>
        <w:t xml:space="preserve"> O Senhor se levanta para acusar, e se ergue para julgar seu povo.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Cs/>
        </w:rPr>
        <w:t xml:space="preserve"> O Senhor entra em juízo contra os anciãos e os magistrados de seu povo. Fostes vós que devorastes a vinha, o espólio do pobre está em vossas cas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perei deles a prática da justiça, e eis o sangue derramado; esperei a retidão, e eis os gritos de socorr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 projeto de Deus</w:t>
      </w:r>
      <w:r>
        <w:rPr>
          <w:rFonts w:cs="Arial" w:ascii="Arial" w:hAnsi="Arial"/>
          <w:b/>
          <w:bCs/>
        </w:rPr>
        <w:t xml:space="preserve">  Slid 4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Perspectivas salvífica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primeiro período</w:t>
      </w:r>
    </w:p>
    <w:p>
      <w:pPr>
        <w:pStyle w:val="Normal"/>
        <w:numPr>
          <w:ilvl w:val="1"/>
          <w:numId w:val="9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ominam as denúncias pontuais</w:t>
      </w:r>
    </w:p>
    <w:p>
      <w:pPr>
        <w:pStyle w:val="Normal"/>
        <w:numPr>
          <w:ilvl w:val="1"/>
          <w:numId w:val="9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lvação pode estar próxima se houver conversã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egundo perío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problema é a salvação ou perdição de todo o povo: o grande pecado é a falta de fé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 projeto de Deus</w:t>
      </w:r>
      <w:r>
        <w:rPr>
          <w:rFonts w:cs="Arial" w:ascii="Arial" w:hAnsi="Arial"/>
          <w:b/>
          <w:bCs/>
        </w:rPr>
        <w:t xml:space="preserve">  Slid 4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Perspectivas salvífic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terceiro período</w:t>
      </w:r>
    </w:p>
    <w:p>
      <w:pPr>
        <w:pStyle w:val="Normal"/>
        <w:numPr>
          <w:ilvl w:val="1"/>
          <w:numId w:val="20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ituação está deteriorada</w:t>
      </w:r>
    </w:p>
    <w:p>
      <w:pPr>
        <w:pStyle w:val="Normal"/>
        <w:numPr>
          <w:ilvl w:val="1"/>
          <w:numId w:val="20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lvação se afasta</w:t>
      </w:r>
    </w:p>
    <w:p>
      <w:pPr>
        <w:pStyle w:val="Normal"/>
        <w:numPr>
          <w:ilvl w:val="1"/>
          <w:numId w:val="20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 o mundo está preocupado com a ameaça assíria</w:t>
      </w:r>
    </w:p>
    <w:p>
      <w:pPr>
        <w:pStyle w:val="Normal"/>
        <w:numPr>
          <w:ilvl w:val="1"/>
          <w:numId w:val="20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não vê o plano de Deus</w:t>
      </w:r>
    </w:p>
    <w:p>
      <w:pPr>
        <w:pStyle w:val="Normal"/>
        <w:numPr>
          <w:ilvl w:val="1"/>
          <w:numId w:val="20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sperança é projetada para um futuro posterior</w:t>
      </w:r>
    </w:p>
    <w:p>
      <w:pPr>
        <w:pStyle w:val="Normal"/>
        <w:numPr>
          <w:ilvl w:val="1"/>
          <w:numId w:val="20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esperança esplendorosa, mas dista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 projeto de Deus</w:t>
      </w:r>
      <w:r>
        <w:rPr>
          <w:rFonts w:cs="Arial" w:ascii="Arial" w:hAnsi="Arial"/>
          <w:b/>
          <w:bCs/>
        </w:rPr>
        <w:t xml:space="preserve">  Slid 4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Perspectivas salvífic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última profecia de Isaías</w:t>
      </w:r>
    </w:p>
    <w:p>
      <w:pPr>
        <w:pStyle w:val="Normal"/>
        <w:numPr>
          <w:ilvl w:val="1"/>
          <w:numId w:val="7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a sua maior decepção</w:t>
      </w:r>
    </w:p>
    <w:p>
      <w:pPr>
        <w:pStyle w:val="Normal"/>
        <w:numPr>
          <w:ilvl w:val="1"/>
          <w:numId w:val="7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 o castigo nem a libertação foram capazes de abrir os olhos e o coração do povo: 22,1-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 Oráculo do vale da Visão. Que tens, pois, para subir em multidão aos terraços, 2 cidade ruidosa, cidade turbulenta, cidade alegre! Teus mortos não foram transpassados pela espada, nem mortos em combate. 3 Todos os teus chefes escaparam e fugiram para longe; teus bravos foram feitos prisioneiros sem que tivessem estirado o arco. 4 Por isso eu digo: Não me olheis, deixai-me derramar lágrimas amargas, não procureis consolar-me da ruína de meu pov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nclusão</w:t>
      </w:r>
      <w:r>
        <w:rPr>
          <w:rFonts w:cs="Arial" w:ascii="Arial" w:hAnsi="Arial"/>
          <w:b/>
          <w:bCs/>
        </w:rPr>
        <w:t xml:space="preserve"> Slid 44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Isaías tem um claro conhecimento e experiência da realeza, santidade e projeto de Deus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Mas não consegue passar isto para o povo, especialmente os dirigentes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Procura ensinar a política de Deus aos políticos</w:t>
      </w:r>
    </w:p>
    <w:p>
      <w:pPr>
        <w:pStyle w:val="Normal"/>
        <w:numPr>
          <w:ilvl w:val="1"/>
          <w:numId w:val="2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quais só entendem a própria política</w:t>
      </w:r>
    </w:p>
    <w:p>
      <w:pPr>
        <w:pStyle w:val="Normal"/>
        <w:numPr>
          <w:ilvl w:val="1"/>
          <w:numId w:val="2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assim levam o país ao precipíc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onclusão</w:t>
      </w:r>
      <w:r>
        <w:rPr>
          <w:rFonts w:cs="Arial" w:ascii="Arial" w:hAnsi="Arial"/>
          <w:b/>
          <w:bCs/>
        </w:rPr>
        <w:t xml:space="preserve"> Slid 4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Mas Isaías tem igualmente claro que o projeto de Deus não vai fracassa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inalmente, algum dia, ele vai se realizar plenament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meio de um rei “segundo o coração de Deus”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deixe Javé de fato reinar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saías é o profeta do Reino de Deus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1540" cy="2924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sz w:val="32"/>
          <w:szCs w:val="32"/>
        </w:rPr>
        <w:t>Jeremias 05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– Introdução: questionamentos Slid 2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remias encontra uma sociedade corrupta, em estado terminal</w:t>
      </w:r>
    </w:p>
    <w:p>
      <w:pPr>
        <w:pStyle w:val="Normal"/>
        <w:numPr>
          <w:ilvl w:val="1"/>
          <w:numId w:val="15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enviado a “arrancar e demolir, plantar e construir”</w:t>
      </w:r>
    </w:p>
    <w:p>
      <w:pPr>
        <w:pStyle w:val="Normal"/>
        <w:numPr>
          <w:ilvl w:val="1"/>
          <w:numId w:val="15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nós podemos fazer isto na nossa sociedade</w:t>
      </w:r>
    </w:p>
    <w:p>
      <w:pPr>
        <w:pStyle w:val="Normal"/>
        <w:numPr>
          <w:ilvl w:val="1"/>
          <w:numId w:val="15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apenas julgar, mas plantar e construi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ionamentos</w:t>
      </w:r>
      <w:r>
        <w:rPr>
          <w:rFonts w:cs="Arial" w:ascii="Arial" w:hAnsi="Arial"/>
          <w:b/>
          <w:bCs/>
        </w:rPr>
        <w:t xml:space="preserve"> Slid 3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eremias, profeta apaixonado e sofredor</w:t>
      </w:r>
    </w:p>
    <w:p>
      <w:pPr>
        <w:pStyle w:val="Normal"/>
        <w:numPr>
          <w:ilvl w:val="1"/>
          <w:numId w:val="2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 é a nossa capacidade de enfrentar o sofrimento pela palavr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Aliança como vivência concreta</w:t>
      </w:r>
    </w:p>
    <w:p>
      <w:pPr>
        <w:pStyle w:val="Normal"/>
        <w:numPr>
          <w:ilvl w:val="1"/>
          <w:numId w:val="2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ocupação pela essência, não pela aparênci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Templo e a palavra</w:t>
      </w:r>
    </w:p>
    <w:p>
      <w:pPr>
        <w:pStyle w:val="Normal"/>
        <w:numPr>
          <w:ilvl w:val="1"/>
          <w:numId w:val="2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strutura cultual está servindo?</w:t>
      </w:r>
    </w:p>
    <w:p>
      <w:pPr>
        <w:pStyle w:val="Normal"/>
        <w:numPr>
          <w:ilvl w:val="1"/>
          <w:numId w:val="2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lavra que pregamos é viva?</w:t>
      </w:r>
    </w:p>
    <w:p>
      <w:pPr>
        <w:pStyle w:val="Normal"/>
        <w:numPr>
          <w:ilvl w:val="1"/>
          <w:numId w:val="2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amos só aos que freqüentam o templo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ionamentos</w:t>
      </w:r>
      <w:r>
        <w:rPr>
          <w:rFonts w:cs="Arial" w:ascii="Arial" w:hAnsi="Arial"/>
          <w:b/>
          <w:bCs/>
        </w:rPr>
        <w:t xml:space="preserve"> Slid 4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“Nova Aliança”</w:t>
      </w:r>
    </w:p>
    <w:p>
      <w:pPr>
        <w:pStyle w:val="Normal"/>
        <w:numPr>
          <w:ilvl w:val="1"/>
          <w:numId w:val="1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Aliança mais profunda e universal</w:t>
      </w:r>
    </w:p>
    <w:p>
      <w:pPr>
        <w:pStyle w:val="Normal"/>
        <w:numPr>
          <w:ilvl w:val="1"/>
          <w:numId w:val="1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ocupação pela totalidade da obra de Deus</w:t>
      </w:r>
    </w:p>
    <w:p>
      <w:pPr>
        <w:pStyle w:val="Normal"/>
        <w:numPr>
          <w:ilvl w:val="1"/>
          <w:numId w:val="1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dariedade, ecumenismo, direitos humanos</w:t>
      </w:r>
    </w:p>
    <w:p>
      <w:pPr>
        <w:pStyle w:val="Normal"/>
        <w:numPr>
          <w:ilvl w:val="1"/>
          <w:numId w:val="1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acar os males pela raiz: o coraçã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ta que anuncia o Exílio</w:t>
      </w:r>
    </w:p>
    <w:p>
      <w:pPr>
        <w:pStyle w:val="Normal"/>
        <w:numPr>
          <w:ilvl w:val="1"/>
          <w:numId w:val="1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enfrentamos os exílios de hoje</w:t>
      </w:r>
    </w:p>
    <w:p>
      <w:pPr>
        <w:pStyle w:val="Normal"/>
        <w:numPr>
          <w:ilvl w:val="1"/>
          <w:numId w:val="1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ostos pela lei do mais for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ionamentos</w:t>
      </w:r>
      <w:r>
        <w:rPr>
          <w:rFonts w:cs="Arial" w:ascii="Arial" w:hAnsi="Arial"/>
          <w:b/>
          <w:bCs/>
        </w:rPr>
        <w:t xml:space="preserve"> Slid 5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lto e a justiça</w:t>
      </w:r>
    </w:p>
    <w:p>
      <w:pPr>
        <w:pStyle w:val="Normal"/>
        <w:numPr>
          <w:ilvl w:val="1"/>
          <w:numId w:val="12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rificar a imagem da religião</w:t>
      </w:r>
    </w:p>
    <w:p>
      <w:pPr>
        <w:pStyle w:val="Normal"/>
        <w:numPr>
          <w:ilvl w:val="1"/>
          <w:numId w:val="12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permitir que seja instrumentalizada</w:t>
      </w:r>
    </w:p>
    <w:p>
      <w:pPr>
        <w:pStyle w:val="Normal"/>
        <w:numPr>
          <w:ilvl w:val="1"/>
          <w:numId w:val="12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s de fanatism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ronto com os falsos profetas</w:t>
      </w:r>
    </w:p>
    <w:p>
      <w:pPr>
        <w:pStyle w:val="Normal"/>
        <w:numPr>
          <w:ilvl w:val="1"/>
          <w:numId w:val="12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s anunciam apenas o bem</w:t>
      </w:r>
    </w:p>
    <w:p>
      <w:pPr>
        <w:pStyle w:val="Normal"/>
        <w:numPr>
          <w:ilvl w:val="1"/>
          <w:numId w:val="12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nquilizam </w:t>
      </w:r>
    </w:p>
    <w:p>
      <w:pPr>
        <w:pStyle w:val="Normal"/>
        <w:numPr>
          <w:ilvl w:val="1"/>
          <w:numId w:val="12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õem felicidade fácil e ilusór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Nível histórico</w:t>
      </w:r>
      <w:r>
        <w:rPr>
          <w:rFonts w:cs="Arial" w:ascii="Arial" w:hAnsi="Arial"/>
          <w:b/>
          <w:bCs/>
        </w:rPr>
        <w:t xml:space="preserve"> Slid 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A Reforma de Josia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scrita em 2Re 22-23; 2Cro 34-35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poiada pelo “Livro da Lei” (provavelmente o “Código Deuteronomista”: Dt 12-26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nto fundamental: centralização do culto no Templo de Jerusalém</w:t>
      </w:r>
    </w:p>
    <w:p>
      <w:pPr>
        <w:pStyle w:val="Normal"/>
        <w:numPr>
          <w:ilvl w:val="1"/>
          <w:numId w:val="16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rificando-o das deturpações e sincretismo</w:t>
      </w:r>
    </w:p>
    <w:p>
      <w:pPr>
        <w:pStyle w:val="Normal"/>
        <w:numPr>
          <w:ilvl w:val="1"/>
          <w:numId w:val="16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minar os outros santuários </w:t>
      </w:r>
    </w:p>
    <w:p>
      <w:pPr>
        <w:pStyle w:val="Normal"/>
        <w:numPr>
          <w:ilvl w:val="1"/>
          <w:numId w:val="16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rimir radicalmente as práticas pagãs:</w:t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ídolos, prostituição, sacrifícios humanos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orma de Josias</w:t>
      </w:r>
      <w:r>
        <w:rPr>
          <w:rFonts w:cs="Arial" w:ascii="Arial" w:hAnsi="Arial"/>
          <w:b/>
          <w:bCs/>
        </w:rPr>
        <w:t xml:space="preserve"> Slid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a necessária</w:t>
      </w:r>
    </w:p>
    <w:p>
      <w:pPr>
        <w:pStyle w:val="Normal"/>
        <w:numPr>
          <w:ilvl w:val="1"/>
          <w:numId w:val="2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praticamente todos os reis diz-se que “fizeram pecar Israel”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 mesmo tempo</w:t>
      </w:r>
    </w:p>
    <w:p>
      <w:pPr>
        <w:pStyle w:val="Normal"/>
        <w:numPr>
          <w:ilvl w:val="1"/>
          <w:numId w:val="2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ompanham-se aspectos de luta pelo poder</w:t>
      </w:r>
    </w:p>
    <w:p>
      <w:pPr>
        <w:pStyle w:val="Normal"/>
        <w:numPr>
          <w:ilvl w:val="1"/>
          <w:numId w:val="2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lasse sacerdotal de Jerusalém se impõe</w:t>
      </w:r>
    </w:p>
    <w:p>
      <w:pPr>
        <w:pStyle w:val="Normal"/>
        <w:numPr>
          <w:ilvl w:val="1"/>
          <w:numId w:val="2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“levitas” ficam desqualificados e desempregad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orma de Josias</w:t>
      </w:r>
      <w:r>
        <w:rPr>
          <w:rFonts w:cs="Arial" w:ascii="Arial" w:hAnsi="Arial"/>
          <w:b/>
          <w:bCs/>
        </w:rPr>
        <w:t xml:space="preserve"> Slid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remias concorda com a purificação</w:t>
      </w:r>
    </w:p>
    <w:p>
      <w:pPr>
        <w:pStyle w:val="Normal"/>
        <w:numPr>
          <w:ilvl w:val="1"/>
          <w:numId w:val="5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 não é entusiasta de todo o movimento</w:t>
      </w:r>
    </w:p>
    <w:p>
      <w:pPr>
        <w:pStyle w:val="Normal"/>
        <w:numPr>
          <w:ilvl w:val="1"/>
          <w:numId w:val="5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itica a “idolatria” do Templo</w:t>
      </w:r>
    </w:p>
    <w:p>
      <w:pPr>
        <w:pStyle w:val="Normal"/>
        <w:numPr>
          <w:ilvl w:val="1"/>
          <w:numId w:val="5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é suficiente mudar a lei, a estrutura</w:t>
      </w:r>
    </w:p>
    <w:p>
      <w:pPr>
        <w:pStyle w:val="Normal"/>
        <w:numPr>
          <w:ilvl w:val="1"/>
          <w:numId w:val="5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cisa mudar o coração</w:t>
      </w:r>
    </w:p>
    <w:p>
      <w:pPr>
        <w:pStyle w:val="Normal"/>
        <w:numPr>
          <w:ilvl w:val="1"/>
          <w:numId w:val="5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o Templo fomenta o orgulho, é prejudicial</w:t>
      </w:r>
    </w:p>
    <w:p>
      <w:pPr>
        <w:pStyle w:val="Normal"/>
        <w:numPr>
          <w:ilvl w:val="1"/>
          <w:numId w:val="5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seia a verdade de Deus: 8,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Josias e o fim da Monarquia</w:t>
      </w:r>
      <w:r>
        <w:rPr>
          <w:rFonts w:cs="Arial" w:ascii="Arial" w:hAnsi="Arial"/>
          <w:b/>
          <w:bCs/>
        </w:rPr>
        <w:t xml:space="preserve"> Slid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reinado de Josias (640-609) é politicamente tranqüil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ssíria está débil e Babilônia ainda não tem se impost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ica espaço para a iniciativa de Josias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orma religiosa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upação de parte do território de Isra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Josias e o fim da Monarquia</w:t>
      </w:r>
      <w:r>
        <w:rPr>
          <w:rFonts w:cs="Arial" w:ascii="Arial" w:hAnsi="Arial"/>
          <w:b/>
          <w:bCs/>
        </w:rPr>
        <w:t xml:space="preserve"> Slid 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s Josias morre na batalha de Meguido </w:t>
      </w:r>
    </w:p>
    <w:p>
      <w:pPr>
        <w:pStyle w:val="Normal"/>
        <w:numPr>
          <w:ilvl w:val="1"/>
          <w:numId w:val="19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ntou cortar a passagem ao Faraó Necao </w:t>
      </w:r>
    </w:p>
    <w:p>
      <w:pPr>
        <w:pStyle w:val="Normal"/>
        <w:numPr>
          <w:ilvl w:val="1"/>
          <w:numId w:val="19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ia socorrer a Assíria contra Babilônia</w:t>
      </w:r>
    </w:p>
    <w:p>
      <w:pPr>
        <w:pStyle w:val="Normal"/>
        <w:numPr>
          <w:ilvl w:val="1"/>
          <w:numId w:val="19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é uma tragédia inexplicável do ponto de vista da </w:t>
      </w:r>
      <w:r>
        <w:rPr>
          <w:rFonts w:cs="Arial" w:ascii="Arial" w:hAnsi="Arial"/>
          <w:bCs/>
          <w:i/>
          <w:iCs/>
        </w:rPr>
        <w:t>doutrina da retribuição</w:t>
      </w:r>
    </w:p>
    <w:p>
      <w:pPr>
        <w:pStyle w:val="Normal"/>
        <w:numPr>
          <w:ilvl w:val="1"/>
          <w:numId w:val="19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ízo favorável de 2Re 23-25</w:t>
      </w:r>
    </w:p>
    <w:p>
      <w:pPr>
        <w:pStyle w:val="Normal"/>
        <w:numPr>
          <w:ilvl w:val="1"/>
          <w:numId w:val="19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o de Jr 22,25-2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lid 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2130" cy="42741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741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d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2130" cy="4004945"/>
            <wp:effectExtent l="0" t="0" r="0" b="0"/>
            <wp:docPr id="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" t="-186" r="-13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ssagem de Megui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Últimos reis de Judá </w:t>
      </w:r>
      <w:r>
        <w:rPr>
          <w:rFonts w:cs="Arial" w:ascii="Arial" w:hAnsi="Arial"/>
          <w:b/>
          <w:bCs/>
        </w:rPr>
        <w:t>Slid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osias Sucede seu filho Joaquim (609-598)</w:t>
      </w:r>
    </w:p>
    <w:p>
      <w:pPr>
        <w:pStyle w:val="Normal"/>
        <w:numPr>
          <w:ilvl w:val="1"/>
          <w:numId w:val="20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rece um juízo negativo: 1Re 23,37; Jr 22,13-18</w:t>
      </w:r>
    </w:p>
    <w:p>
      <w:pPr>
        <w:pStyle w:val="Normal"/>
        <w:numPr>
          <w:ilvl w:val="1"/>
          <w:numId w:val="20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faz a Reforma</w:t>
      </w:r>
    </w:p>
    <w:p>
      <w:pPr>
        <w:pStyle w:val="Normal"/>
        <w:numPr>
          <w:ilvl w:val="1"/>
          <w:numId w:val="20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õe-se ao profeta: c. 36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598 é deposto pelos babilônios que em 597 deportam boa parte da elite de Judá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ois de três meses o sucessor Jeconias é substituído por Sedecias (597-58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z o mal aos olhos do Senhor, como o tinham feito seus pa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s teus olhos e teu coração não procuraram senão satisfazer tua cobiça, derramar o sangue do inocente e exercer a opressão e a violência (v.17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Últimos reis de Judá </w:t>
      </w:r>
      <w:r>
        <w:rPr>
          <w:rFonts w:cs="Arial" w:ascii="Arial" w:hAnsi="Arial"/>
          <w:b/>
          <w:bCs/>
        </w:rPr>
        <w:t>Slid 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te o reinado de Sedecias uma parte da população vive no exílio e outra permanece em Judá</w:t>
      </w:r>
    </w:p>
    <w:p>
      <w:pPr>
        <w:pStyle w:val="Normal"/>
        <w:numPr>
          <w:ilvl w:val="1"/>
          <w:numId w:val="8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rge a questão: quem é o “verdadeiro Israel”?</w:t>
      </w:r>
    </w:p>
    <w:p>
      <w:pPr>
        <w:pStyle w:val="Normal"/>
        <w:numPr>
          <w:ilvl w:val="1"/>
          <w:numId w:val="8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 turbulento: a maioria propugna a resistência aos Babilônios com a ajuda do Egi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Últimos reis de Judá </w:t>
      </w:r>
      <w:r>
        <w:rPr>
          <w:rFonts w:cs="Arial" w:ascii="Arial" w:hAnsi="Arial"/>
          <w:b/>
          <w:bCs/>
        </w:rPr>
        <w:t>Slid 15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Jeremias prega a submissão ao rei da Babilônia, Nabucodonossor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é considerado entreguista e traidor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edecias é fraco e indeciso, respeita Jeremias, mas permite que seja preso e ameaçado de mor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A figura de Jeremias </w:t>
      </w:r>
      <w:r>
        <w:rPr>
          <w:rFonts w:cs="Arial" w:ascii="Arial" w:hAnsi="Arial"/>
          <w:b/>
          <w:bCs/>
        </w:rPr>
        <w:t>Slid 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família sacerdotal, natural de Anatot, 6 km. ao NNE de Jerusalém</w:t>
      </w:r>
    </w:p>
    <w:p>
      <w:pPr>
        <w:pStyle w:val="Normal"/>
        <w:numPr>
          <w:ilvl w:val="1"/>
          <w:numId w:val="1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hece a cidade, mas se identifica mais com a vida do interior</w:t>
      </w:r>
    </w:p>
    <w:p>
      <w:pPr>
        <w:pStyle w:val="Normal"/>
        <w:numPr>
          <w:ilvl w:val="1"/>
          <w:numId w:val="1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bastante jovem quando recebe a vocação</w:t>
      </w:r>
    </w:p>
    <w:p>
      <w:pPr>
        <w:pStyle w:val="Normal"/>
        <w:numPr>
          <w:ilvl w:val="1"/>
          <w:numId w:val="1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mbra de Josias, mas se confronta principalmente com Joaqui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A figura de Jeremias </w:t>
      </w:r>
      <w:r>
        <w:rPr>
          <w:rFonts w:cs="Arial" w:ascii="Arial" w:hAnsi="Arial"/>
          <w:b/>
          <w:bCs/>
        </w:rPr>
        <w:t>Slid 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iro conflito importante: a profecia contra o Templo cc. 7; 26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z denúncias enérgicas contra Joaqui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proibido de entrar no Templo (para impedi-lo de profetiza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reve as profecias e manda seu ajudante Baruc proclamá-l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i queima o volume, Jeremias o reescre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A figura de Jeremias </w:t>
      </w:r>
      <w:r>
        <w:rPr>
          <w:rFonts w:cs="Arial" w:ascii="Arial" w:hAnsi="Arial"/>
          <w:b/>
          <w:bCs/>
        </w:rPr>
        <w:t>Slid 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No tempo de Sedecias Jeremias opõe-se ao partido da resistênci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isto lhe custa a “paixão”: 25,9; 27,6; 43,10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Em 586 acontece a catástrofe da destruição e o Exílio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Nabucodonossor permite que Jeremias fique em Judá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Pouco depois o Governador Godolias é assassinado e Jeremias é obrigado a fugir ao Egito, onde provavelmente mor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 – Nível literário </w:t>
      </w:r>
      <w:r>
        <w:rPr>
          <w:rFonts w:cs="Arial" w:ascii="Arial" w:hAnsi="Arial"/>
          <w:b/>
          <w:bCs/>
        </w:rPr>
        <w:t>Slid 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Jeremias é um poeta apaixonado, sensível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tem os sentimentos a flor de pele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tem afinidade com Oséias, mesmo nas imagens usadas (p.e. Deus pai, esposo)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a sua sensibilidade o faz sofrer com o seu povo, pela desgraça que se aproxim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chega a amaldiçoar o dia em que nasceu: 15,10; 20,14-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i de mim, ó minha mãe, que me geraste, para tornar-me objeto de disputa e de discórdia em toda a terra! Não sou credor nem devedor, e, no entanto, todos me maldiz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dito o dia em que nasci! Nem abençoado seja o dia em que minha mãe me deu à luz. Maldito o homem que levou a notícia a meu pai e que o cumulou de felicidade ao dizer-lhe: Nasceu-te um menino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 – Nível literário </w:t>
      </w:r>
      <w:r>
        <w:rPr>
          <w:rFonts w:cs="Arial" w:ascii="Arial" w:hAnsi="Arial"/>
          <w:b/>
          <w:bCs/>
        </w:rPr>
        <w:t>Slid 20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“confissões de Jeremias” são orações dramáticas, muito sinceras:</w:t>
      </w:r>
    </w:p>
    <w:p>
      <w:pPr>
        <w:pStyle w:val="Normal"/>
        <w:numPr>
          <w:ilvl w:val="1"/>
          <w:numId w:val="16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,18-12,6</w:t>
      </w:r>
    </w:p>
    <w:p>
      <w:pPr>
        <w:pStyle w:val="Normal"/>
        <w:numPr>
          <w:ilvl w:val="1"/>
          <w:numId w:val="16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,10-21</w:t>
      </w:r>
    </w:p>
    <w:p>
      <w:pPr>
        <w:pStyle w:val="Normal"/>
        <w:numPr>
          <w:ilvl w:val="1"/>
          <w:numId w:val="16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,14-18</w:t>
      </w:r>
    </w:p>
    <w:p>
      <w:pPr>
        <w:pStyle w:val="Normal"/>
        <w:numPr>
          <w:ilvl w:val="1"/>
          <w:numId w:val="16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,18-23</w:t>
      </w:r>
    </w:p>
    <w:p>
      <w:pPr>
        <w:pStyle w:val="Normal"/>
        <w:numPr>
          <w:ilvl w:val="1"/>
          <w:numId w:val="16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,7-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eu, qual manso cordeiro conduzido à matança, ignorava as maquinações tramadas contra mim... Vós sois, porém, Senhor dos exércitos, justo juiz que sondais os rins e os corações... Sois sumamente justo, Senhor, para que eu entre em disputa convosco. Entretanto, em espírito de justiça, desejaria falar-vos. Por que alcançam bom êxito os maus...? Até quando permanecerá a terra em luto...? Por causa da maldade dos homens que nela habitam..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uzistes-me, Senhor; e eu me deixei seduzir! Dominastes-me e obtivestes o triunfo. Sou objeto de contínua irrisão, e todos zombam de mim. Cada vez que falo é para proclamar a aproximação da violência e devastação. E dia a dia a palavra do Senhor converte-se para mim em insultos e escárnios. E, a mim mesmo, eu disse: Não mais o mencionarei e nem falarei em seu nome. Mas em meu seio havia um fogo devorador que se me encerrara nos ossos. Esgotei-me em refreá-lo, e não o consegu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de: é por vós que sofro ultrajes da parte daqueles que desprezam vossas palavras... Vossa palavra constitui minha alegria e as delícias do meu coração, porque trago o vosso nome, ó Senhor, Deus dos exércitos!... porque me havíeis enchido de indignação. Por que não tem fim a minha dor, e não cicatriza a minha chaga, rebelde ao tratamento? Ai! Sereis para mim qual riacho enganador, fonte de água com que não se pode contar?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nhor, ouvi-me! Escutai o que dizem meus inimigos. É assim que pagam o bem com o mal? Abrem uma cova para atentar-me contra a vida. Lembrai-vos de que ante vós me apresentei a fim de por eles interceder e deles afastar a vossa cóle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rai-me, Senhor, e ficarei curado... Ei-los que clamam: Que é feito dos oráculos do Senhor? Que eles se cumpram! Eu, porém, nunca vos incitei a enviar a desgraça, nem desejei o dia da catástrofe. Bem conheceis as palavras que me saíram da boca: elas estão em vossa presença. Não me sejais objeto de espanto, vós que, no dia da desgraça, sois meu refúgi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 – Nível literário </w:t>
      </w:r>
      <w:r>
        <w:rPr>
          <w:rFonts w:cs="Arial" w:ascii="Arial" w:hAnsi="Arial"/>
          <w:b/>
          <w:bCs/>
        </w:rPr>
        <w:t>Slid 2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livro de Jeremias tem mais espaço em prosa, principalmente biográfica</w:t>
      </w:r>
    </w:p>
    <w:p>
      <w:pPr>
        <w:pStyle w:val="Normal"/>
        <w:numPr>
          <w:ilvl w:val="1"/>
          <w:numId w:val="13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avelmente escrita por Baruc, ajudante de Jeremias</w:t>
      </w:r>
    </w:p>
    <w:p>
      <w:pPr>
        <w:pStyle w:val="Normal"/>
        <w:numPr>
          <w:ilvl w:val="1"/>
          <w:numId w:val="13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til para conhecer o confronto com Joaquim</w:t>
      </w:r>
    </w:p>
    <w:p>
      <w:pPr>
        <w:pStyle w:val="Normal"/>
        <w:numPr>
          <w:ilvl w:val="1"/>
          <w:numId w:val="13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a “paixão” em tempo de Sedecia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cabulário </w:t>
      </w:r>
      <w:r>
        <w:rPr>
          <w:rFonts w:cs="Arial" w:ascii="Arial" w:hAnsi="Arial"/>
          <w:b/>
          <w:bCs/>
        </w:rPr>
        <w:t>Slid 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“Palavra” é a principal atribuição do profeta: 18,18</w:t>
      </w:r>
    </w:p>
    <w:p>
      <w:pPr>
        <w:pStyle w:val="Normal"/>
        <w:numPr>
          <w:ilvl w:val="1"/>
          <w:numId w:val="20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profeta que mais se refere à “Palavra”, mais de 200 vezes</w:t>
      </w:r>
    </w:p>
    <w:p>
      <w:pPr>
        <w:pStyle w:val="Normal"/>
        <w:numPr>
          <w:ilvl w:val="1"/>
          <w:numId w:val="20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se sempre como palavra de Deus, 50 vezes “Palavra de Javé”</w:t>
      </w:r>
    </w:p>
    <w:p>
      <w:pPr>
        <w:pStyle w:val="Normal"/>
        <w:numPr>
          <w:ilvl w:val="1"/>
          <w:numId w:val="20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lavra “vem” sobre o profeta, (propriamente “acontece”: “foi a Palavra de Javé...”)</w:t>
      </w:r>
    </w:p>
    <w:p>
      <w:pPr>
        <w:pStyle w:val="Normal"/>
        <w:numPr>
          <w:ilvl w:val="1"/>
          <w:numId w:val="20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ga a ser uma obsessão, faz o profeta sofrer, mas o fasc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nde, disseram então, e tramemos uma conspiração contra Jeremias! Por falta de um sacerdote não perecerá a lei, nem pela falta de um sábio, o conselho, ou pela falta de um profeta, a palavra divina. Vinde e firamo-lo com a língua, não lhe demos ouvidos às palavras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cabulário </w:t>
      </w:r>
      <w:r>
        <w:rPr>
          <w:rFonts w:cs="Arial" w:ascii="Arial" w:hAnsi="Arial"/>
          <w:b/>
          <w:bCs/>
        </w:rPr>
        <w:t>Slid 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i/>
          <w:iCs/>
        </w:rPr>
        <w:t>Ir atrás de</w:t>
      </w:r>
      <w:r>
        <w:rPr>
          <w:rFonts w:cs="Arial" w:ascii="Arial" w:hAnsi="Arial"/>
          <w:bCs/>
        </w:rPr>
        <w:t xml:space="preserve"> outros deuses”, “</w:t>
      </w:r>
      <w:r>
        <w:rPr>
          <w:rFonts w:cs="Arial" w:ascii="Arial" w:hAnsi="Arial"/>
          <w:bCs/>
          <w:i/>
          <w:iCs/>
        </w:rPr>
        <w:t>servir</w:t>
      </w:r>
      <w:r>
        <w:rPr>
          <w:rFonts w:cs="Arial" w:ascii="Arial" w:hAnsi="Arial"/>
          <w:bCs/>
        </w:rPr>
        <w:t xml:space="preserve"> outros deuses”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derramar </w:t>
      </w:r>
      <w:r>
        <w:rPr>
          <w:rFonts w:cs="Arial" w:ascii="Arial" w:hAnsi="Arial"/>
          <w:bCs/>
          <w:i/>
          <w:iCs/>
        </w:rPr>
        <w:t>sangue inocente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i/>
          <w:iCs/>
        </w:rPr>
        <w:t>irritar</w:t>
      </w:r>
      <w:r>
        <w:rPr>
          <w:rFonts w:cs="Arial" w:ascii="Arial" w:hAnsi="Arial"/>
          <w:bCs/>
        </w:rPr>
        <w:t xml:space="preserve"> Javé com as </w:t>
      </w:r>
      <w:r>
        <w:rPr>
          <w:rFonts w:cs="Arial" w:ascii="Arial" w:hAnsi="Arial"/>
          <w:bCs/>
          <w:i/>
          <w:iCs/>
        </w:rPr>
        <w:t>obras de vossas mãos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os lancei </w:t>
      </w:r>
      <w:r>
        <w:rPr>
          <w:rFonts w:cs="Arial" w:ascii="Arial" w:hAnsi="Arial"/>
          <w:bCs/>
          <w:i/>
          <w:iCs/>
        </w:rPr>
        <w:t>longe de minha presença</w:t>
      </w:r>
      <w:r>
        <w:rPr>
          <w:rFonts w:cs="Arial" w:ascii="Arial" w:hAnsi="Arial"/>
          <w:bCs/>
        </w:rPr>
        <w:t>”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Voltar”, no duplo sentido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tar a Javé (conversão)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tar à terra (restauraçã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cabulário </w:t>
      </w:r>
      <w:r>
        <w:rPr>
          <w:rFonts w:cs="Arial" w:ascii="Arial" w:hAnsi="Arial"/>
          <w:b/>
          <w:bCs/>
        </w:rPr>
        <w:t>Slid 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 “discursos” em prosa abundam as expressões típicas la linguagem deuteronomística:</w:t>
      </w:r>
    </w:p>
    <w:p>
      <w:pPr>
        <w:pStyle w:val="Normal"/>
        <w:numPr>
          <w:ilvl w:val="1"/>
          <w:numId w:val="19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vos fiz </w:t>
      </w:r>
      <w:r>
        <w:rPr>
          <w:rFonts w:cs="Arial" w:ascii="Arial" w:hAnsi="Arial"/>
          <w:bCs/>
          <w:i/>
          <w:iCs/>
        </w:rPr>
        <w:t>subir do Egito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1"/>
          <w:numId w:val="19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com </w:t>
      </w:r>
      <w:r>
        <w:rPr>
          <w:rFonts w:cs="Arial" w:ascii="Arial" w:hAnsi="Arial"/>
          <w:bCs/>
          <w:i/>
          <w:iCs/>
        </w:rPr>
        <w:t>mão forte e braço estendido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1"/>
          <w:numId w:val="19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a terra </w:t>
      </w:r>
      <w:r>
        <w:rPr>
          <w:rFonts w:cs="Arial" w:ascii="Arial" w:hAnsi="Arial"/>
          <w:bCs/>
          <w:i/>
          <w:iCs/>
        </w:rPr>
        <w:t>que dei aos vossos pais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1"/>
          <w:numId w:val="19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terra que </w:t>
      </w:r>
      <w:r>
        <w:rPr>
          <w:rFonts w:cs="Arial" w:ascii="Arial" w:hAnsi="Arial"/>
          <w:bCs/>
          <w:i/>
          <w:iCs/>
        </w:rPr>
        <w:t>mana leite e mel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1"/>
          <w:numId w:val="19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i/>
          <w:iCs/>
        </w:rPr>
        <w:t>escutar</w:t>
      </w:r>
      <w:r>
        <w:rPr>
          <w:rFonts w:cs="Arial" w:ascii="Arial" w:hAnsi="Arial"/>
          <w:bCs/>
        </w:rPr>
        <w:t xml:space="preserve"> a voz de Javé”</w:t>
      </w:r>
    </w:p>
    <w:p>
      <w:pPr>
        <w:pStyle w:val="Normal"/>
        <w:numPr>
          <w:ilvl w:val="1"/>
          <w:numId w:val="19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por meio dos </w:t>
      </w:r>
      <w:r>
        <w:rPr>
          <w:rFonts w:cs="Arial" w:ascii="Arial" w:hAnsi="Arial"/>
          <w:bCs/>
          <w:i/>
          <w:iCs/>
        </w:rPr>
        <w:t>meus servos os profetas</w:t>
      </w:r>
      <w:r>
        <w:rPr>
          <w:rFonts w:cs="Arial" w:ascii="Arial" w:hAnsi="Arial"/>
          <w:bCs/>
        </w:rPr>
        <w:t>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cabulário </w:t>
      </w:r>
      <w:r>
        <w:rPr>
          <w:rFonts w:cs="Arial" w:ascii="Arial" w:hAnsi="Arial"/>
          <w:b/>
          <w:bCs/>
        </w:rPr>
        <w:t>Slid 2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3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i/>
          <w:iCs/>
        </w:rPr>
        <w:t>Ir atrás de</w:t>
      </w:r>
      <w:r>
        <w:rPr>
          <w:rFonts w:cs="Arial" w:ascii="Arial" w:hAnsi="Arial"/>
          <w:bCs/>
        </w:rPr>
        <w:t xml:space="preserve"> outros deuses”, “</w:t>
      </w:r>
      <w:r>
        <w:rPr>
          <w:rFonts w:cs="Arial" w:ascii="Arial" w:hAnsi="Arial"/>
          <w:bCs/>
          <w:i/>
          <w:iCs/>
        </w:rPr>
        <w:t>servir</w:t>
      </w:r>
      <w:r>
        <w:rPr>
          <w:rFonts w:cs="Arial" w:ascii="Arial" w:hAnsi="Arial"/>
          <w:bCs/>
        </w:rPr>
        <w:t xml:space="preserve"> outros deuses”</w:t>
      </w:r>
    </w:p>
    <w:p>
      <w:pPr>
        <w:pStyle w:val="Normal"/>
        <w:numPr>
          <w:ilvl w:val="1"/>
          <w:numId w:val="13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derramar </w:t>
      </w:r>
      <w:r>
        <w:rPr>
          <w:rFonts w:cs="Arial" w:ascii="Arial" w:hAnsi="Arial"/>
          <w:bCs/>
          <w:i/>
          <w:iCs/>
        </w:rPr>
        <w:t>sangue inocente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1"/>
          <w:numId w:val="13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i/>
          <w:iCs/>
        </w:rPr>
        <w:t>irritar</w:t>
      </w:r>
      <w:r>
        <w:rPr>
          <w:rFonts w:cs="Arial" w:ascii="Arial" w:hAnsi="Arial"/>
          <w:bCs/>
        </w:rPr>
        <w:t xml:space="preserve"> Javé com as </w:t>
      </w:r>
      <w:r>
        <w:rPr>
          <w:rFonts w:cs="Arial" w:ascii="Arial" w:hAnsi="Arial"/>
          <w:bCs/>
          <w:i/>
          <w:iCs/>
        </w:rPr>
        <w:t>obras de vossas mãos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1"/>
          <w:numId w:val="13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os lancei </w:t>
      </w:r>
      <w:r>
        <w:rPr>
          <w:rFonts w:cs="Arial" w:ascii="Arial" w:hAnsi="Arial"/>
          <w:bCs/>
          <w:i/>
          <w:iCs/>
        </w:rPr>
        <w:t>longe de minha presença</w:t>
      </w:r>
      <w:r>
        <w:rPr>
          <w:rFonts w:cs="Arial" w:ascii="Arial" w:hAnsi="Arial"/>
          <w:bCs/>
        </w:rPr>
        <w:t>”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Voltar”, no duplo sentido: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tar a Javé (conversão)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tar à terra (restauraçã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cabulário </w:t>
      </w:r>
      <w:r>
        <w:rPr>
          <w:rFonts w:cs="Arial" w:ascii="Arial" w:hAnsi="Arial"/>
          <w:b/>
          <w:bCs/>
        </w:rPr>
        <w:t>Slid 26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palavra “terra” aparece 270 veze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“Aliança”, como palavra, mas especialmente como tema: a ruína é o resultado natural do fracasso da Alianç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fracasso da antiga aliança requer uma nova alianç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V – Nível teológico</w:t>
      </w:r>
      <w:r>
        <w:rPr>
          <w:rFonts w:cs="Arial" w:ascii="Arial" w:hAnsi="Arial"/>
          <w:b/>
          <w:bCs/>
        </w:rPr>
        <w:t xml:space="preserve"> Slid 27</w:t>
        <w:br/>
      </w:r>
      <w:r>
        <w:rPr>
          <w:rFonts w:cs="Arial" w:ascii="Arial" w:hAnsi="Arial"/>
          <w:bCs/>
        </w:rPr>
        <w:t>1. A missão de Jeremia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stá resumida no relato da vocação (c. 1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lemento original: Jeremias é escolhido e chamado desde o seio materno (cf. também Is 49,1 (o Servo); Lc 1,15 (João Batista); Gl 1,15 (Paulo)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“vocação” tem então sentido de “projeto pessoal” de Deus sobre o indivíduo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o não desvirtua o acontecimento da vocação: momento em que Deus comunica sua vontade sobre a pesso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tes que no seio fosses formado, eu já te conhecia; antes de teu nascimento, eu já te havia consagrado, e te havia designado profeta das nações. E eu respondi: Ah! Senhor JAVÉ, eu nem sei falar, pois que sou apenas uma criança. Replicou porém o Senhor: Não digas: Sou apenas uma criança: porquanto irás procurar todos aqueles aos quais te enviar, e a eles dirás o que eu te ordenar. Não deverás temê-los porque estarei contigo para livrar-te - oráculo do Senhor. E o Senhor, estendendo em seguida a sua mão, tocou-me na boca. E assim me falou: Eis que coloco minhas palavras nos teus lábios. Vê: dou-te hoje poder sobre as nações e sobre os reinos para arrancares e demolires, para arruinares e destruíres, para edificares e plantar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V – Nível teológico</w:t>
      </w:r>
      <w:r>
        <w:rPr>
          <w:rFonts w:cs="Arial" w:ascii="Arial" w:hAnsi="Arial"/>
          <w:b/>
          <w:bCs/>
        </w:rPr>
        <w:t xml:space="preserve"> Slid 28</w:t>
        <w:br/>
      </w:r>
      <w:r>
        <w:rPr>
          <w:rFonts w:cs="Arial" w:ascii="Arial" w:hAnsi="Arial"/>
          <w:bCs/>
        </w:rPr>
        <w:t>1. A missão de Jeremia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guir narram-se duas visões (vv. 11-14)</w:t>
      </w:r>
    </w:p>
    <w:p>
      <w:pPr>
        <w:pStyle w:val="Normal"/>
        <w:numPr>
          <w:ilvl w:val="1"/>
          <w:numId w:val="14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s enfatizam que a palavra profética deverá se cumprir</w:t>
      </w:r>
    </w:p>
    <w:p>
      <w:pPr>
        <w:pStyle w:val="Normal"/>
        <w:numPr>
          <w:ilvl w:val="1"/>
          <w:numId w:val="14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que o objeto principal será o inimigo do Norte (Babilônia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issão será dura: é exortado a ser firme</w:t>
      </w:r>
    </w:p>
    <w:p>
      <w:pPr>
        <w:pStyle w:val="Normal"/>
        <w:numPr>
          <w:ilvl w:val="1"/>
          <w:numId w:val="14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us o assiste, mas ele não deve vacilar</w:t>
      </w:r>
    </w:p>
    <w:p>
      <w:pPr>
        <w:pStyle w:val="Normal"/>
        <w:numPr>
          <w:ilvl w:val="1"/>
          <w:numId w:val="14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bora se sinta fraco e enfrente contradiçõ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stes termos foi-me dirigida a palavra do Senhor: Que vês, Jeremias? E eu respondi: Vejo um ramo de amendoeira. Viste bem, disse-me o Senhor, porque velo sobre minha palavra para que se cumpra. Pela segunda vez dirigiu-se a mim a palavra do Senhor, e assim falou: Que estás vendo? Vejo, respondi, uma caldeira fervente cujo vapor toma a direção norte-sul. Disse-me o Senhor: É do norte que vai transbordar a desgraça sobre todos os habitantes da terr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V – Nível teológico</w:t>
      </w:r>
      <w:r>
        <w:rPr>
          <w:rFonts w:cs="Arial" w:ascii="Arial" w:hAnsi="Arial"/>
          <w:b/>
          <w:bCs/>
        </w:rPr>
        <w:t xml:space="preserve"> Slid 29</w:t>
        <w:br/>
      </w:r>
      <w:r>
        <w:rPr>
          <w:rFonts w:cs="Arial" w:ascii="Arial" w:hAnsi="Arial"/>
          <w:bCs/>
        </w:rPr>
        <w:t>1. A missão de Jeremia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remias é um profeta especial</w:t>
      </w:r>
    </w:p>
    <w:p>
      <w:pPr>
        <w:pStyle w:val="Normal"/>
        <w:numPr>
          <w:ilvl w:val="1"/>
          <w:numId w:val="1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colocado à luz de Moisés: Dt 18,18</w:t>
      </w:r>
    </w:p>
    <w:p>
      <w:pPr>
        <w:pStyle w:val="Normal"/>
        <w:numPr>
          <w:ilvl w:val="1"/>
          <w:numId w:val="1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mbém a Jeremias Deus põe suas palavras na boca</w:t>
      </w:r>
    </w:p>
    <w:p>
      <w:pPr>
        <w:pStyle w:val="Normal"/>
        <w:numPr>
          <w:ilvl w:val="1"/>
          <w:numId w:val="1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isés e Jeremias objetam que não sabem falar</w:t>
      </w:r>
    </w:p>
    <w:p>
      <w:pPr>
        <w:pStyle w:val="Normal"/>
        <w:numPr>
          <w:ilvl w:val="1"/>
          <w:numId w:val="1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considerado o confronto com os falsos profetas: o critério para reconhecê-los será o cumprimento da profecia: Dt 18,21-22; Jr 28,9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remias é chamado a ser “profeta das nações”</w:t>
      </w:r>
    </w:p>
    <w:p>
      <w:pPr>
        <w:pStyle w:val="Normal"/>
        <w:numPr>
          <w:ilvl w:val="1"/>
          <w:numId w:val="1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ua profecia terá uma dimensão universal</w:t>
      </w:r>
    </w:p>
    <w:p>
      <w:pPr>
        <w:pStyle w:val="Normal"/>
        <w:numPr>
          <w:ilvl w:val="1"/>
          <w:numId w:val="1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m como o Servo de Javé deverá ser “luz das nações” (Is 42,1.6; 49,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Quanto ao profeta que predisse a felicidade, somente quando seu oráculo se realizar, poder-se-á saber se ele é realmente um enviado do Senho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Quando o profeta tiver falado em nome do Senhor, se o que ele disse não se realizar, é que essa palavra não veio do Senho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...eu lhes suscitarei um profeta como tu dentre seus irmãos: por-lhe-ei minhas palavras na boca, e ele lhes fará conhecer as minhas orden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V – Nível teológico</w:t>
      </w:r>
      <w:r>
        <w:rPr>
          <w:rFonts w:cs="Arial" w:ascii="Arial" w:hAnsi="Arial"/>
          <w:b/>
          <w:bCs/>
        </w:rPr>
        <w:t xml:space="preserve"> Slid 30</w:t>
        <w:br/>
      </w:r>
      <w:r>
        <w:rPr>
          <w:rFonts w:cs="Arial" w:ascii="Arial" w:hAnsi="Arial"/>
          <w:bCs/>
        </w:rPr>
        <w:t>1. A missão de Jeremia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remias tem uma dupla missão: positiva e negativa: </w:t>
      </w:r>
    </w:p>
    <w:p>
      <w:pPr>
        <w:pStyle w:val="Normal"/>
        <w:numPr>
          <w:ilvl w:val="1"/>
          <w:numId w:val="20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rancar, demolir: a ruína de Jerusalém </w:t>
      </w:r>
    </w:p>
    <w:p>
      <w:pPr>
        <w:pStyle w:val="Normal"/>
        <w:numPr>
          <w:ilvl w:val="1"/>
          <w:numId w:val="20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ficar e plantar: a nova aliança</w:t>
      </w:r>
    </w:p>
    <w:p>
      <w:pPr>
        <w:pStyle w:val="Normal"/>
        <w:numPr>
          <w:ilvl w:val="1"/>
          <w:numId w:val="20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te positiva vem depois da negativa (cf 1,10; 18,7; 24,5-6; 31,28; 42,10; 45,4)</w:t>
      </w:r>
    </w:p>
    <w:p>
      <w:pPr>
        <w:pStyle w:val="Normal"/>
        <w:numPr>
          <w:ilvl w:val="1"/>
          <w:numId w:val="20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a indicar que não é possível a construção do projeto de Deus sem lutar contra o que existe de m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Cs/>
        </w:rPr>
        <w:t xml:space="preserve"> Eis o que disse o Senhor Deus de Israel. Assim como contemplas (com prazer) os figos bons, assim também olharei favoravelmente os desterrados de Judá que destes lugares exilei para a terra dos caldeus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 xml:space="preserve"> A eles lançarei olhar benévolo e os reconduzirei a esta terra, onde os restabelecerei para não mais arruiná-los, e de novo os plantarei sem que os torne a arranca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aixão de Jeremias, paixão pela palavra</w:t>
      </w:r>
      <w:r>
        <w:rPr>
          <w:rFonts w:cs="Arial" w:ascii="Arial" w:hAnsi="Arial"/>
          <w:b/>
          <w:bCs/>
        </w:rPr>
        <w:t xml:space="preserve"> Slid 31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dados biográficos do livro são incompletos, mas importantes</w:t>
      </w:r>
    </w:p>
    <w:p>
      <w:pPr>
        <w:pStyle w:val="Normal"/>
        <w:numPr>
          <w:ilvl w:val="1"/>
          <w:numId w:val="17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rram alguns fatos significativos</w:t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conspiração de Anatot: 11,21</w:t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surra que mandou lhe dar o sacerdote Fassur: 20,1-2</w:t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encerramento na prisão e na cisterna: 37</w:t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fuga ao Egito: 42-43</w:t>
      </w:r>
    </w:p>
    <w:p>
      <w:pPr>
        <w:pStyle w:val="Normal"/>
        <w:numPr>
          <w:ilvl w:val="1"/>
          <w:numId w:val="17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do isto estava previsto na mesma vocação:</w:t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significa que o sofrimento faz parte de sua missão profética: 1,19</w:t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Cs/>
        </w:rPr>
        <w:t> Eis por que assim se pronunciou o Senhor contra os habitantes de Anatot que conspiram contra a minha vida, dizendo: Cessa de proclamar oráculos em nome do Senhor, se não queres perecer em nossas mã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 xml:space="preserve"> Tomaram então Jeremias e, por meio de cordas, o fizeram descer na cisterna de Melquias, o príncipe real, a qual se encontrava no pátio do cárcere. Não havia água na cisterna; havia, porém, lodo, onde Jeremias se atolou (38,6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 Tendo o sacerdote Fassur, filho de Emer, que era superintendente do templo, ouvido o profeta Jeremias pronunciar esse oráculo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 mandou espancá-lo e pô-lo em grilhões na porta superior de Benjamim, que se encontra no templo do Senho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Cs/>
        </w:rPr>
        <w:t xml:space="preserve"> os chefes conduziram os sobreviventes judeus ..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 xml:space="preserve"> Eram homens, mulheres e crianças, ... entre eles o profeta Jeremias e Baruc, filho de Néria.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Cs/>
        </w:rPr>
        <w:t> Desobedecendo, assim, à voz do Senhor, partiram para o Egito e alcançaram Táfnis (43,5-7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es te combaterão mas não conseguirão vencer-te, porque estou contigo, para livrar-te - oráculo do Senhor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aixão de Jeremias, paixão pela palavra</w:t>
      </w:r>
      <w:r>
        <w:rPr>
          <w:rFonts w:cs="Arial" w:ascii="Arial" w:hAnsi="Arial"/>
          <w:b/>
          <w:bCs/>
        </w:rPr>
        <w:t xml:space="preserve"> Slid 3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De fato a rejeição de Jeremias é a que sofre a Palavr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O rei Joaquim queima o rolo que contém “todas as palavras que te falei”: 36,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Cs/>
        </w:rPr>
        <w:t xml:space="preserve"> À medida que Judi acabava de ler três ou quatro colunas, cortava-as o rei com o canivete do escriba e as atirava às chamas do braseiro, até que todo o rolo foi consumido pelo fog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No fim do livro parece chegar a uma triste conclusão: 45,4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Jeremias experimenta profundamente o fracasso da Palavra, que é fracasso de todo o plano salvífico de Deus para o seu pov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u destruir o que havia construído; arrancar o que havia plantado e isso em toda esta terr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 Paixão de Jeremias, paixão pela palavra</w:t>
      </w:r>
      <w:r>
        <w:rPr>
          <w:rFonts w:cs="Arial" w:ascii="Arial" w:hAnsi="Arial"/>
          <w:b/>
          <w:bCs/>
        </w:rPr>
        <w:t xml:space="preserve"> Slid 33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Mas Deus não permite que a Palavra seja simplesmente destruída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olo queimado deverá ser reescrito: 36,27-32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uma espécie de ressurreição da Palavr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- Mesmo a posta por escrito da paixão de Jeremias é porque ela tem um sentido: 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 mesma é Palavra que sobrevive à perseguiçã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ma outro rolo, e nele escreverás todos os oráculos contidos no primeiro, que foi queimado por Joaquim, rei de Judá (v. 28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 Poderes que sufocam a Palavra </w:t>
      </w:r>
      <w:r>
        <w:rPr>
          <w:rFonts w:cs="Arial" w:ascii="Arial" w:hAnsi="Arial"/>
          <w:b/>
          <w:bCs/>
        </w:rPr>
        <w:t>Slid 3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culto falso do Temp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Como os demais profetas, Jeremias não se impressiona com as aparências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A Reforma de Josias tinha concentrado a atenção sobre o Templo de Jerusalém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- mas Jeremias logo coloca o acento na desobediência à lei e à palavra dos profetas: 26,4-5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- em 7,9-10 concretiza os motivos da rejeição do Templo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- há uma inversão na ordem do Decálogo: primeiro o próximo, depois a adoração: agir contra o próximo já é ofender a Deus, seguir outros deus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s o que diz o Senhor: Se não me escutardes, se não obedecerdes à lei que vos impus, e não ouvirdes as palavras dos profetas, ... farei deste edifício o que fiz de Sil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ubais, matais, cometeis adultérios, prestais juramentos falsos; ofereceis incenso a Baal e procurais deuses que vos são desconhecidos; e depois, vindes apresentar-vos diante de mim, ... e exclamais: Estamos salvos! - para, em seguida, recomeçar a cometer todas essas abominaçõ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 Poderes que sufocam a Palavra </w:t>
      </w:r>
      <w:r>
        <w:rPr>
          <w:rFonts w:cs="Arial" w:ascii="Arial" w:hAnsi="Arial"/>
          <w:b/>
          <w:bCs/>
        </w:rPr>
        <w:t>Slid 3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culto falso do Temp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Jeremias denuncia que o que o povo busca no Templo é a própria segurança</w:t>
      </w:r>
    </w:p>
    <w:p>
      <w:pPr>
        <w:pStyle w:val="Normal"/>
        <w:numPr>
          <w:ilvl w:val="1"/>
          <w:numId w:val="10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 as costas cobertas para continuar a agir da mesma forma</w:t>
      </w:r>
    </w:p>
    <w:p>
      <w:pPr>
        <w:pStyle w:val="Normal"/>
        <w:numPr>
          <w:ilvl w:val="1"/>
          <w:numId w:val="10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 o Templo se converte em cobertura ideológica: é de fato uma “caverna de bandidos”: 7,11</w:t>
      </w:r>
    </w:p>
    <w:p>
      <w:pPr>
        <w:pStyle w:val="Normal"/>
        <w:numPr>
          <w:ilvl w:val="1"/>
          <w:numId w:val="10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us mesmo citará as palavras de Jeremias: Mc 11,15-18</w:t>
      </w:r>
    </w:p>
    <w:p>
      <w:pPr>
        <w:pStyle w:val="Normal"/>
        <w:numPr>
          <w:ilvl w:val="1"/>
          <w:numId w:val="10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ação das autoridades é violenta. Alguns protegem Jeremias e lembram a profecia de Miquéias de um século antes: Mq 3,12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`Não está porventura escrito: A minha casa chamar-se-á casa de oração para todas as nações (Is 56,7)? Mas vós fizestes dela um covil de ladrões (Jr 7,11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É, por acaso, a vossos olhos uma caverna de bandidos esta casa em que meu nome foi invocado?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is bem! Por vossa causa Sião será como um campo lavrado, e Jerusalém será um montão de escombros, e a colina do templo, um morro cheio de mat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 Poderes que sufocam a Palavra </w:t>
      </w:r>
      <w:r>
        <w:rPr>
          <w:rFonts w:cs="Arial" w:ascii="Arial" w:hAnsi="Arial"/>
          <w:b/>
          <w:bCs/>
        </w:rPr>
        <w:t>Slid 3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Os falsos profet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No mesmo episódio do Templo aparecem muitos “profetas”, alinhados com os sacerdotes e o povo: 26,8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- Jeremias refere-se com freqüência a profetas que </w:t>
      </w:r>
    </w:p>
    <w:p>
      <w:pPr>
        <w:pStyle w:val="Normal"/>
        <w:numPr>
          <w:ilvl w:val="1"/>
          <w:numId w:val="17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vorecem o culto de Baal: 2,8</w:t>
      </w:r>
    </w:p>
    <w:p>
      <w:pPr>
        <w:pStyle w:val="Normal"/>
        <w:numPr>
          <w:ilvl w:val="1"/>
          <w:numId w:val="17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rem mentiras: 28,15</w:t>
      </w:r>
    </w:p>
    <w:p>
      <w:pPr>
        <w:pStyle w:val="Normal"/>
        <w:numPr>
          <w:ilvl w:val="1"/>
          <w:numId w:val="17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qüilizam o povo: 14,13</w:t>
      </w:r>
    </w:p>
    <w:p>
      <w:pPr>
        <w:pStyle w:val="Normal"/>
        <w:numPr>
          <w:ilvl w:val="1"/>
          <w:numId w:val="17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falsos profetas anunciam paz quando não há paz: 8,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l, porém, acabara de repetir o que o Senhor lhe ordenara dizer ao povo, lançaram-se sobre ele os sacerdotes, os profetas e a multidão, exclamando: À morte!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os profetas proferiram oráculos em nome de Baal. Puseram-se a seguir aqueles (deuses) que nenhum socorro lhes d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ve bem, Ananias! Não te outorgou missão o Senhor. És tu que arrastas o povo a crer na menti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lhai para o que dizem os profetas: a espada não vos atingirá e não sofrereis fome, pois que nesse lugar eu vos darei paz e seguranç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tam sem cuidado da ferida da filha do meu povo, e dizem: Vai tudo bem! Vai tudo bem! quando vai tudo ma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 Poderes que sufocam a Palavra </w:t>
      </w:r>
      <w:r>
        <w:rPr>
          <w:rFonts w:cs="Arial" w:ascii="Arial" w:hAnsi="Arial"/>
          <w:b/>
          <w:bCs/>
        </w:rPr>
        <w:t>Slid 3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Os falsos profet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as o mesmo Jeremias nem sempre está tão seguro, como testemunham as confissões: 15,18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o episódio de Ananias, Jeremias fica sem resposta, até receber mais tarde uma nova palavra do Senhor: 28,1-17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o c. 28, o profeta tenta estabelecer critérios de discernimento entre a profecia verdadeira e falsa: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mprimento da profecia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ntradição com outras profecias 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nduta moral do profeta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objetivo de convers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! Sereis para mim qual riacho enganador, fonte de água com que não se pode contar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nto ao profeta que predisse a felicidade, somente quando seu oráculo se realizar, poder-se-á saber se ele é realmente um enviado do Senhor (28,9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 Poderes que sufocam a Palavra </w:t>
      </w:r>
      <w:r>
        <w:rPr>
          <w:rFonts w:cs="Arial" w:ascii="Arial" w:hAnsi="Arial"/>
          <w:b/>
          <w:bCs/>
        </w:rPr>
        <w:t>Slid 3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Os falsos profet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sses critérios não são totalmente conclusivos:</w:t>
      </w:r>
    </w:p>
    <w:p>
      <w:pPr>
        <w:pStyle w:val="Normal"/>
        <w:numPr>
          <w:ilvl w:val="1"/>
          <w:numId w:val="15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falso profeta não é sempre tão ruim e o profeta verdadeiro não é sempre tão exemplar</w:t>
      </w:r>
    </w:p>
    <w:p>
      <w:pPr>
        <w:pStyle w:val="Normal"/>
        <w:numPr>
          <w:ilvl w:val="1"/>
          <w:numId w:val="15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pre há uma interferência entre a palavra divina e a humana</w:t>
      </w:r>
    </w:p>
    <w:p>
      <w:pPr>
        <w:pStyle w:val="Normal"/>
        <w:numPr>
          <w:ilvl w:val="1"/>
          <w:numId w:val="15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feta verdadeiro tem certeza a partir da experiência da vocação, por isso a conta, mas é uma experiência subjetiva que outros não podem avaliar</w:t>
      </w:r>
    </w:p>
    <w:p>
      <w:pPr>
        <w:pStyle w:val="Normal"/>
        <w:numPr>
          <w:ilvl w:val="1"/>
          <w:numId w:val="15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úvida não é incompatível com a fé: convive com ela, faz parte de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 Poderes que sufocam a Palavra </w:t>
      </w:r>
      <w:r>
        <w:rPr>
          <w:rFonts w:cs="Arial" w:ascii="Arial" w:hAnsi="Arial"/>
          <w:b/>
          <w:bCs/>
        </w:rPr>
        <w:t>Slid 3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Os últimos reis de Jud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xiste a tendência a identificar o poder e o seu representante, o chefe, rei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Antigüidade isto era mais forte: divinização do Faraó, do Imperador romano, etc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Israel o rei era relativizado: estava sujeito à Aliança, à Lei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 também não era democratizado: tinha um caráter religioso, era ungido pelos profeta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Judá estava marcado pela promessa de Natã a Davi: 2Re 7. O seu trono não podia vacila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 Poderes que sufocam a Palavra </w:t>
      </w:r>
      <w:r>
        <w:rPr>
          <w:rFonts w:cs="Arial" w:ascii="Arial" w:hAnsi="Arial"/>
          <w:b/>
          <w:bCs/>
        </w:rPr>
        <w:t>Slid 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Os últimos reis de Jud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eremias de fato deve anunciar o fim da Monarquia: 36,30; 22,30</w:t>
      </w:r>
    </w:p>
    <w:p>
      <w:pPr>
        <w:pStyle w:val="Normal"/>
        <w:numPr>
          <w:ilvl w:val="1"/>
          <w:numId w:val="7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 ao mesmo tempo mantém a promessa messiânica: 23,5-6</w:t>
      </w:r>
    </w:p>
    <w:p>
      <w:pPr>
        <w:pStyle w:val="Normal"/>
        <w:numPr>
          <w:ilvl w:val="1"/>
          <w:numId w:val="7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textos em que o futuro rei é idealizado: isto indica que pertence a outra dimensão, escatológica</w:t>
      </w:r>
    </w:p>
    <w:p>
      <w:pPr>
        <w:pStyle w:val="Normal"/>
        <w:numPr>
          <w:ilvl w:val="1"/>
          <w:numId w:val="7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idéia messiânica alimenta-se do fracasso da monarquia rea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Cs/>
        </w:rPr>
        <w:t> Dias virão - oráculo do Senhor - em que farei brotar de Davi um rebento justo que será rei e governará com sabedoria e exercerá na terra o direito e a eqüidade. 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 xml:space="preserve"> Sob seu reinado será salvo Judá, e viverá Israel em segurança. E eis o nome com que será chamado: Javé-nossa-justiça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 Poderes que sufocam a Palavra </w:t>
      </w:r>
      <w:r>
        <w:rPr>
          <w:rFonts w:cs="Arial" w:ascii="Arial" w:hAnsi="Arial"/>
          <w:b/>
          <w:bCs/>
        </w:rPr>
        <w:t>Slid 4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Os últimos reis de Jud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futuro de Israel não repousa mais na instituição monárquic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as no novo Israel, sustentado pelos humildes, os de coração sincer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futuro sucessor de Davi será animado do espírito de obediência e justiç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 Espírito, como mediação divina de liderança, não repousará mais nos poderosos, mas   nos humild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A nova Aliança </w:t>
      </w:r>
      <w:r>
        <w:rPr>
          <w:rFonts w:cs="Arial" w:ascii="Arial" w:hAnsi="Arial"/>
          <w:b/>
          <w:bCs/>
        </w:rPr>
        <w:t>Slid 4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Aliança é um conceito bíblico fundamental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ós falamos de Antiga e Nova Aliança como as duas grandes fases da Revelaçã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palavra “novo” tem importância na Bíblia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ó Deus pode fazer uma coisa realmente nova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“novo” é resultado de uma nova criação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abalo do Exílio provoca uma ruptura total com o passado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fim do Templo, da Monarquia, da Nação-territór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A nova Aliança </w:t>
      </w:r>
      <w:r>
        <w:rPr>
          <w:rFonts w:cs="Arial" w:ascii="Arial" w:hAnsi="Arial"/>
          <w:b/>
          <w:bCs/>
        </w:rPr>
        <w:t>Slid 43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s Profetas começam a falar em “coisas novas”</w:t>
      </w:r>
    </w:p>
    <w:p>
      <w:pPr>
        <w:pStyle w:val="Normal"/>
        <w:numPr>
          <w:ilvl w:val="1"/>
          <w:numId w:val="15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fato é uma nova forma de encontrar a Deus, de ver a presença dele</w:t>
      </w:r>
    </w:p>
    <w:p>
      <w:pPr>
        <w:pStyle w:val="Normal"/>
        <w:numPr>
          <w:ilvl w:val="1"/>
          <w:numId w:val="15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Salmos falam de entoar um “cântico novo”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Jeremias inaugura a fórmula “Nova Aliança”</w:t>
      </w:r>
    </w:p>
    <w:p>
      <w:pPr>
        <w:pStyle w:val="Normal"/>
        <w:numPr>
          <w:ilvl w:val="1"/>
          <w:numId w:val="15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entido de colocar a relação de Israel com Deus sobre uma nova base</w:t>
      </w:r>
    </w:p>
    <w:p>
      <w:pPr>
        <w:pStyle w:val="Normal"/>
        <w:numPr>
          <w:ilvl w:val="1"/>
          <w:numId w:val="15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a nova base só pode ser colocada por Deus: Jr 31,31-3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as hão de vir - oráculo do Senhor - em que firmarei nova aliança com as casas de Israel e de Judá. Será diferente da que concluí com seus pais no dia em que pela mão os tomei para tirá-los do Egito, aliança que violaram embora eu fosse o esposo deles. Eis a aliança que, então, farei com a casa de Israel - oráculo do Senhor: Incutir-lhe-ei a minha lei; gravá-la-ei em seu coração. Serei o seu Deus e Israel será o meu povo. Então, ninguém terá encargo de instruir seu próximo ou irmão, dizendo: Aprende a conhecer o Senhor, porque todos me conhecerão, grandes e pequenos - oráculo do Senhor -, pois a todos perdoarei as faltas, sem guardar nenhuma lembrança de seus pecado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A nova Aliança </w:t>
      </w:r>
      <w:r>
        <w:rPr>
          <w:rFonts w:cs="Arial" w:ascii="Arial" w:hAnsi="Arial"/>
          <w:b/>
          <w:bCs/>
        </w:rPr>
        <w:t>Slid 4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arece que Deus reconhece o fracasso da primeira Aliança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vai ao fundo do problema: o que falha é o coração humano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inútil insistir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is a Lei é uma coisa externa, imposta, escrita sobre “tabuas de pedra” (cf 2Cor 3,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á dúvida de que vós sois uma carta de Cristo, redigida por nosso ministério e escrita, não com tinta, mas com o Espírito de Deus vivo, não em tábuas de pedra, mas em tábuas de carne, isto é, em vossos coraçõ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A nova Aliança </w:t>
      </w:r>
      <w:r>
        <w:rPr>
          <w:rFonts w:cs="Arial" w:ascii="Arial" w:hAnsi="Arial"/>
          <w:b/>
          <w:bCs/>
        </w:rPr>
        <w:t>Slid 4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Nova Aliança de Jeremias não é (ainda) uma nova Lei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 é diferente na eficácia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is estará escrita no coração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r dizer que mudará as atitudes íntimas</w:t>
      </w:r>
    </w:p>
    <w:p>
      <w:pPr>
        <w:pStyle w:val="Normal"/>
        <w:numPr>
          <w:ilvl w:val="1"/>
          <w:numId w:val="13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á como um novo instinto: cf Os 14,5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ão vai precisar insistir, porque a fidelidade surgirá do mesmo sentimen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arei a sua infidelidade, amá-los-ei de todo o coração, (porque minha cólera apartou-se dele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A nova Aliança </w:t>
      </w:r>
      <w:r>
        <w:rPr>
          <w:rFonts w:cs="Arial" w:ascii="Arial" w:hAnsi="Arial"/>
          <w:b/>
          <w:bCs/>
        </w:rPr>
        <w:t>Slid 46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ão precisará explicar, porque todos “conhecerão” interiormente, diretamente: cf Os 2,22; Jr 2,8; 9,23; 22,15-16; 24,7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primeira Aliança era mais “bilateral”</w:t>
      </w:r>
    </w:p>
    <w:p>
      <w:pPr>
        <w:pStyle w:val="Normal"/>
        <w:numPr>
          <w:ilvl w:val="1"/>
          <w:numId w:val="15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é fez a parte dele, Israel não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nova Aliança está baseada na graça, no dom gratuito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us dá o primeiro passo concedendo o perdão</w:t>
      </w:r>
    </w:p>
    <w:p>
      <w:pPr>
        <w:pStyle w:val="Normal"/>
        <w:numPr>
          <w:ilvl w:val="1"/>
          <w:numId w:val="15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o perdão leva a um novo conhecimento e uma nova justiç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posar-te-ei com fidelidade, e conhecerás o Senho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quele, porém, que se quiser vangloriar, glorie-se de possuir inteligência e de saber que eu, seu Senhor, exerço a bondade, o direito e a justiça sobre a terra, pois nisso encontro o meu agrado - oráculo do Senho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ão haviam dito os sacerdotes: Onde está o Senhor? Os depositários da lei não me conheceram; revoltaram-se contra mim os pastores, e os profetas proferiram oráculos em nome de Baal. Puseram-se a seguir aqueles (deuses) que nenhum socorro lhes d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 xml:space="preserve">Dar-lhes-ei um coração capaz de conhecer-me e de saber que sou eu o Senhor. Eles serão o meu povo, e eu serei o seu Deus porque de todo o coração se voltarão a mi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Cs/>
        </w:rPr>
        <w:t xml:space="preserve"> Julgas ter o posto de rei porque rivalizas (no emprego) do cedro? Também teu pai comia e bebia, praticava a justiça e a eqüidade, e tudo lhe era próspero.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Cs/>
        </w:rPr>
        <w:t xml:space="preserve"> Julgava a causa do pobre e do infeliz, e tudo lhe era próspero. Não é isso conhecer-me? - oráculo do Senhor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A nova Aliança </w:t>
      </w:r>
      <w:r>
        <w:rPr>
          <w:rFonts w:cs="Arial" w:ascii="Arial" w:hAnsi="Arial"/>
          <w:b/>
          <w:bCs/>
        </w:rPr>
        <w:t>Slid 4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Nova Aliança de fato é uma nova teologi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aliança deuteronomista exigia a conversão prévia</w:t>
      </w:r>
    </w:p>
    <w:p>
      <w:pPr>
        <w:pStyle w:val="Normal"/>
        <w:numPr>
          <w:ilvl w:val="1"/>
          <w:numId w:val="14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a que conservaram os fariseus: observância prévia da Lei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ntretanto os profetas, assim como chegam a desistir da confiança na monarquia, chegam à conclusão que o homem não consegue, sozinho, praticar o bem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us criará um novo coração, totalmente fiel</w:t>
      </w:r>
    </w:p>
    <w:p>
      <w:pPr>
        <w:pStyle w:val="Normal"/>
        <w:numPr>
          <w:ilvl w:val="1"/>
          <w:numId w:val="14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fato, é a promessa do “homem novo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35275" cy="25482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Ezequiel 0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rodução Slid 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experiência fundamental de Ezequiel responde à questão: onde está Deus?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de nós podemos encontrá-lo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acerdote, nascido na Palestina, e levado para o Exílio em 597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ele e para o seu povo, até um certo momento Deus estava no Santuário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 no Exílio é possível encontrar a Deus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rodução</w:t>
      </w:r>
      <w:r>
        <w:rPr>
          <w:rFonts w:cs="Arial" w:ascii="Arial" w:hAnsi="Arial"/>
          <w:b/>
          <w:bCs/>
        </w:rPr>
        <w:t xml:space="preserve"> Slid 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Exílio é para Israel uma experiência religiosa fundamental</w:t>
      </w:r>
    </w:p>
    <w:p>
      <w:pPr>
        <w:pStyle w:val="Normal"/>
        <w:numPr>
          <w:ilvl w:val="1"/>
          <w:numId w:val="10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é apenas um castigo</w:t>
      </w:r>
    </w:p>
    <w:p>
      <w:pPr>
        <w:pStyle w:val="Normal"/>
        <w:numPr>
          <w:ilvl w:val="1"/>
          <w:numId w:val="10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 uma grande possibilidade de crescimento</w:t>
      </w:r>
    </w:p>
    <w:p>
      <w:pPr>
        <w:pStyle w:val="Normal"/>
        <w:numPr>
          <w:ilvl w:val="1"/>
          <w:numId w:val="10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salto de qualidade na experiência religios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ara nós também se apresenta a necessidade da “desinstalação de Deus”</w:t>
      </w:r>
    </w:p>
    <w:p>
      <w:pPr>
        <w:pStyle w:val="Normal"/>
        <w:numPr>
          <w:ilvl w:val="1"/>
          <w:numId w:val="10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ontrar a Deus onde Ele está e quer ser encontrado</w:t>
      </w:r>
    </w:p>
    <w:p>
      <w:pPr>
        <w:pStyle w:val="Normal"/>
        <w:numPr>
          <w:ilvl w:val="1"/>
          <w:numId w:val="10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onde nós gostamos de colocá-l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trodução</w:t>
      </w:r>
      <w:r>
        <w:rPr>
          <w:rFonts w:cs="Arial" w:ascii="Arial" w:hAnsi="Arial"/>
          <w:b/>
          <w:bCs/>
        </w:rPr>
        <w:t xml:space="preserve"> Slid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us se encontra facilmente no “exílio” do mundo</w:t>
      </w:r>
    </w:p>
    <w:p>
      <w:pPr>
        <w:pStyle w:val="Normal"/>
        <w:numPr>
          <w:ilvl w:val="1"/>
          <w:numId w:val="8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simplesmente onde “sempre esteve”</w:t>
      </w:r>
    </w:p>
    <w:p>
      <w:pPr>
        <w:pStyle w:val="Normal"/>
        <w:numPr>
          <w:ilvl w:val="1"/>
          <w:numId w:val="8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 no pobre, no esquecido</w:t>
      </w:r>
    </w:p>
    <w:p>
      <w:pPr>
        <w:pStyle w:val="Normal"/>
        <w:numPr>
          <w:ilvl w:val="1"/>
          <w:numId w:val="8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quele que luta, que procura</w:t>
      </w:r>
    </w:p>
    <w:p>
      <w:pPr>
        <w:pStyle w:val="Normal"/>
        <w:numPr>
          <w:ilvl w:val="1"/>
          <w:numId w:val="8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sempre, simplesmente, no amor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zequiel, sacerdote “desempregado”, acompanha o seu povo</w:t>
      </w:r>
    </w:p>
    <w:p>
      <w:pPr>
        <w:pStyle w:val="Normal"/>
        <w:numPr>
          <w:ilvl w:val="1"/>
          <w:numId w:val="8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tem mais a mediação ritual</w:t>
      </w:r>
    </w:p>
    <w:p>
      <w:pPr>
        <w:pStyle w:val="Normal"/>
        <w:numPr>
          <w:ilvl w:val="1"/>
          <w:numId w:val="8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 encontra a Palavra, e assume a responsabilidade</w:t>
      </w:r>
    </w:p>
    <w:p>
      <w:pPr>
        <w:pStyle w:val="Normal"/>
        <w:numPr>
          <w:ilvl w:val="1"/>
          <w:numId w:val="8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rna-se presença itinerante de De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trodução</w:t>
      </w:r>
      <w:r>
        <w:rPr>
          <w:rFonts w:cs="Arial" w:ascii="Arial" w:hAnsi="Arial"/>
          <w:b/>
          <w:bCs/>
        </w:rPr>
        <w:t xml:space="preserve"> Slid 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“cativeiro” torna-se libertação</w:t>
      </w:r>
    </w:p>
    <w:p>
      <w:pPr>
        <w:pStyle w:val="Normal"/>
        <w:numPr>
          <w:ilvl w:val="1"/>
          <w:numId w:val="17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uma estrutura</w:t>
      </w:r>
    </w:p>
    <w:p>
      <w:pPr>
        <w:pStyle w:val="Normal"/>
        <w:numPr>
          <w:ilvl w:val="1"/>
          <w:numId w:val="17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uma forma fixista de entender a Deus e a relação com Ele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odemos ver ai também a questão da inculturação </w:t>
      </w:r>
    </w:p>
    <w:p>
      <w:pPr>
        <w:pStyle w:val="Normal"/>
        <w:numPr>
          <w:ilvl w:val="1"/>
          <w:numId w:val="17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tuar a experiência de Deus nas situações mais diferentes e desafiant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trodução</w:t>
      </w:r>
      <w:r>
        <w:rPr>
          <w:rFonts w:cs="Arial" w:ascii="Arial" w:hAnsi="Arial"/>
          <w:b/>
          <w:bCs/>
        </w:rPr>
        <w:t xml:space="preserve"> Slid 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fecia comunitária</w:t>
      </w:r>
    </w:p>
    <w:p>
      <w:pPr>
        <w:pStyle w:val="Normal"/>
        <w:numPr>
          <w:ilvl w:val="1"/>
          <w:numId w:val="19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Espírito, que sopra onde quer, </w:t>
      </w:r>
    </w:p>
    <w:p>
      <w:pPr>
        <w:pStyle w:val="Normal"/>
        <w:numPr>
          <w:ilvl w:val="1"/>
          <w:numId w:val="19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 aparecer em grupos</w:t>
      </w:r>
    </w:p>
    <w:p>
      <w:pPr>
        <w:pStyle w:val="Normal"/>
        <w:numPr>
          <w:ilvl w:val="1"/>
          <w:numId w:val="19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removem a sociedade em sentido crítico, criativo, inovador</w:t>
      </w:r>
    </w:p>
    <w:p>
      <w:pPr>
        <w:pStyle w:val="Normal"/>
        <w:numPr>
          <w:ilvl w:val="1"/>
          <w:numId w:val="19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“coletividades proféticas”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Hoje a liderança coletiva é mais eficaz do que a individual</w:t>
      </w:r>
    </w:p>
    <w:p>
      <w:pPr>
        <w:pStyle w:val="Normal"/>
        <w:numPr>
          <w:ilvl w:val="1"/>
          <w:numId w:val="19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r-se num grupo, movimento, proposta global, tem mais projeç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I – Nível histórico </w:t>
      </w:r>
      <w:r>
        <w:rPr>
          <w:rFonts w:cs="Arial" w:ascii="Arial" w:hAnsi="Arial"/>
          <w:b/>
          <w:bCs/>
        </w:rPr>
        <w:t>Slid 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Exíl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m 597 Nabucodonossor reprime uma revolta do rei Joaquin (=Jeconias), o destrona e o deporta a Babilônia</w:t>
      </w:r>
    </w:p>
    <w:p>
      <w:pPr>
        <w:pStyle w:val="Normal"/>
        <w:numPr>
          <w:ilvl w:val="1"/>
          <w:numId w:val="1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nto com a elite e parte expressiva da população de Judá</w:t>
      </w:r>
    </w:p>
    <w:p>
      <w:pPr>
        <w:pStyle w:val="Normal"/>
        <w:numPr>
          <w:ilvl w:val="1"/>
          <w:numId w:val="1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que ficam são os menos importantes e mais desorganizados: 2Re 24,10-16</w:t>
      </w:r>
    </w:p>
    <w:p>
      <w:pPr>
        <w:pStyle w:val="Normal"/>
        <w:numPr>
          <w:ilvl w:val="1"/>
          <w:numId w:val="1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que partem sentem-se como os antigos escravos do Egito</w:t>
      </w:r>
    </w:p>
    <w:p>
      <w:pPr>
        <w:pStyle w:val="Normal"/>
        <w:numPr>
          <w:ilvl w:val="1"/>
          <w:numId w:val="1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nge da terra e principalmente do Santu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pois, Nabucodonosor veio pessoalmente diante da cidade, enquanto suas tropas a sitiavam. Joaquin, rei de Judá, foi ter com o rei de Babilônia, ele e sua mãe, ... e o rei de Babilônia o prendeu ... levou dali todos os tesouros do templo do Senhor e do palácio real, e quebrou todos os objetos de ouro ... Levou para o cativeiro toda a Jerusalém, todos os chefes e todos os homens de valor, ao todo dez mil, com todos os ferreiros e artífices; só deixou os pobr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I – Nível histórico </w:t>
      </w:r>
      <w:r>
        <w:rPr>
          <w:rFonts w:cs="Arial" w:ascii="Arial" w:hAnsi="Arial"/>
          <w:b/>
          <w:bCs/>
        </w:rPr>
        <w:t>Slid 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Exíl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Esta situação dos exilados põe algumas perguntas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liança continua ou foi revogada? Somos ainda o povo de Deus?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ituação é provisória ou definitiva?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 é a nossa relação com Deus aqui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Os otimistas acham que vão poder voltar em breve, sem maiores problemas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do vai ser como antes, sem mudanças, sem conver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I – Nível histórico </w:t>
      </w:r>
      <w:r>
        <w:rPr>
          <w:rFonts w:cs="Arial" w:ascii="Arial" w:hAnsi="Arial"/>
          <w:b/>
          <w:bCs/>
        </w:rPr>
        <w:t>Slid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Exíl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Os pessimistas perdem a esperança</w:t>
      </w:r>
    </w:p>
    <w:p>
      <w:pPr>
        <w:pStyle w:val="Normal"/>
        <w:numPr>
          <w:ilvl w:val="1"/>
          <w:numId w:val="16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ntem-se abandonados por Deus</w:t>
      </w:r>
    </w:p>
    <w:p>
      <w:pPr>
        <w:pStyle w:val="Normal"/>
        <w:numPr>
          <w:ilvl w:val="1"/>
          <w:numId w:val="16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ham que os privilegiados são os que ficaram em Jerusalé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Para todos Jerusalém continua a ser referência, a única esperanç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No campo religioso estende-se o sentimento de culpa</w:t>
      </w:r>
    </w:p>
    <w:p>
      <w:pPr>
        <w:pStyle w:val="Normal"/>
        <w:numPr>
          <w:ilvl w:val="1"/>
          <w:numId w:val="16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vida-se de uma possível reabilitação</w:t>
      </w:r>
    </w:p>
    <w:p>
      <w:pPr>
        <w:pStyle w:val="Normal"/>
        <w:numPr>
          <w:ilvl w:val="1"/>
          <w:numId w:val="16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estamos pagando as culpas de nossos pais”</w:t>
      </w:r>
    </w:p>
    <w:p>
      <w:pPr>
        <w:pStyle w:val="Normal"/>
        <w:numPr>
          <w:ilvl w:val="1"/>
          <w:numId w:val="16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do se agrava depois da queda e destruição de Jerusalé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I – Nível histórico </w:t>
      </w:r>
      <w:r>
        <w:rPr>
          <w:rFonts w:cs="Arial" w:ascii="Arial" w:hAnsi="Arial"/>
          <w:b/>
          <w:bCs/>
        </w:rPr>
        <w:t>Slid 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Exíl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Começa a surgir uma nova espiritualidade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pode salvar não são as autoridades, as instituições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 as atitudes de humilhação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nde-se o sentimento da necessidade de purificação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s os sacrifícios deverão ser expiatórios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õe-se a atitude de temor e escrúpulo na observância da le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I – Nível histórico </w:t>
      </w:r>
      <w:r>
        <w:rPr>
          <w:rFonts w:cs="Arial" w:ascii="Arial" w:hAnsi="Arial"/>
          <w:b/>
          <w:bCs/>
        </w:rPr>
        <w:t>Slid 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zequi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Tem uns 25 anos quando parte com os demais exilado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É um sacerdote plenamente identificado com o seu ministéri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a vida toda vai se sentir sacerdote: vai exercer a profecia e o sacerdócio como um só ministéri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recebe a vocação profética no ano 592 (cinco anos depois do primeiro exílio e seis antes do segundo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é chamado estando perto do rio Cobar, lugar de reunião e oração dos exilados, na localidade de Tel-Abib: 1,1-2; cf At 16,1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trigésimo ano, no quinto dia do quarto mês, quando me encontrava entre os deportados, às margens do rio Cobar, abriram-se os céus e contemplei visões divin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sábado, saímos fora da porta para junto do rio, onde pensávamos haver lugar de oração. Aí nos assentamos e falávamos às mulheres que se haviam reunid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I – Nível histórico </w:t>
      </w:r>
      <w:r>
        <w:rPr>
          <w:rFonts w:cs="Arial" w:ascii="Arial" w:hAnsi="Arial"/>
          <w:b/>
          <w:bCs/>
        </w:rPr>
        <w:t>Slid 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zequiel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Em ausência do Templo, Ezequiel dedica-se a um certo ministério perto dos exilados</w:t>
      </w:r>
    </w:p>
    <w:p>
      <w:pPr>
        <w:pStyle w:val="Normal"/>
        <w:numPr>
          <w:ilvl w:val="1"/>
          <w:numId w:val="12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procurado pelos anciãos, que “sentam” diante dele para receber instruções: 14,1</w:t>
      </w:r>
    </w:p>
    <w:p>
      <w:pPr>
        <w:pStyle w:val="Normal"/>
        <w:numPr>
          <w:ilvl w:val="1"/>
          <w:numId w:val="12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sacerdote conhece bem e preocupa-se com as coisas de Deus</w:t>
      </w:r>
    </w:p>
    <w:p>
      <w:pPr>
        <w:pStyle w:val="Normal"/>
        <w:numPr>
          <w:ilvl w:val="1"/>
          <w:numId w:val="12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exilado vive de perto a sorte do povo</w:t>
      </w:r>
    </w:p>
    <w:p>
      <w:pPr>
        <w:pStyle w:val="Normal"/>
        <w:numPr>
          <w:ilvl w:val="1"/>
          <w:numId w:val="12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é um sacerdote funcionário e sim um pas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eram à minha procura alguns anciãos de Israel, e se assentaram junto de mim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I – Nível histórico </w:t>
      </w:r>
      <w:r>
        <w:rPr>
          <w:rFonts w:cs="Arial" w:ascii="Arial" w:hAnsi="Arial"/>
          <w:b/>
          <w:bCs/>
        </w:rPr>
        <w:t>Slid 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zequi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No Exílio Ezequiel vive duas etapas totalmente diferentes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597 a 586: antes da queda de Jerusalém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ois de 586: depois da queda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nto antes como depois Jerusalém é o centro espiritual de judaísmo: 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lvação está sempre ligada, de alguma forma, ao Santuário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equiel anunciará a construção de um novo Santuário</w:t>
      </w:r>
    </w:p>
    <w:p>
      <w:pPr>
        <w:pStyle w:val="Normal"/>
        <w:numPr>
          <w:ilvl w:val="1"/>
          <w:numId w:val="9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m como espera uma restauração monárquica, com o modelo de Davi: 34,23-24; 37,24-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 pastoreá-las suscitarei um só pastor, meu servo Dav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II – Nível literário </w:t>
      </w:r>
      <w:r>
        <w:rPr>
          <w:rFonts w:cs="Arial" w:ascii="Arial" w:hAnsi="Arial"/>
          <w:b/>
          <w:bCs/>
        </w:rPr>
        <w:t>Slid 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zequi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A linguagem de Ezequiel é a de um pregador popular e profissional</w:t>
      </w:r>
    </w:p>
    <w:p>
      <w:pPr>
        <w:pStyle w:val="Normal"/>
        <w:numPr>
          <w:ilvl w:val="1"/>
          <w:numId w:val="18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ontato com a realidade</w:t>
      </w:r>
    </w:p>
    <w:p>
      <w:pPr>
        <w:pStyle w:val="Normal"/>
        <w:numPr>
          <w:ilvl w:val="1"/>
          <w:numId w:val="18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hece e responde às preocupações da gente</w:t>
      </w:r>
    </w:p>
    <w:p>
      <w:pPr>
        <w:pStyle w:val="Normal"/>
        <w:numPr>
          <w:ilvl w:val="1"/>
          <w:numId w:val="18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insistente, prolixo</w:t>
      </w:r>
    </w:p>
    <w:p>
      <w:pPr>
        <w:pStyle w:val="Normal"/>
        <w:numPr>
          <w:ilvl w:val="1"/>
          <w:numId w:val="18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imagens e alegorias claras</w:t>
      </w:r>
    </w:p>
    <w:p>
      <w:pPr>
        <w:pStyle w:val="Normal"/>
        <w:numPr>
          <w:ilvl w:val="1"/>
          <w:numId w:val="18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z exposições bem definidas, catequéticas</w:t>
      </w:r>
    </w:p>
    <w:p>
      <w:pPr>
        <w:pStyle w:val="Normal"/>
        <w:numPr>
          <w:ilvl w:val="1"/>
          <w:numId w:val="18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a para ser entendido</w:t>
      </w:r>
    </w:p>
    <w:p>
      <w:pPr>
        <w:pStyle w:val="Normal"/>
        <w:numPr>
          <w:ilvl w:val="1"/>
          <w:numId w:val="18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rentemente em pro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II – Nível literário </w:t>
      </w:r>
      <w:r>
        <w:rPr>
          <w:rFonts w:cs="Arial" w:ascii="Arial" w:hAnsi="Arial"/>
          <w:b/>
          <w:bCs/>
        </w:rPr>
        <w:t>Slid 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zequi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sa as categorias típicas do vocabulário sacerdotal: </w:t>
      </w:r>
      <w:r>
        <w:rPr>
          <w:rFonts w:cs="Arial" w:ascii="Arial" w:hAnsi="Arial"/>
          <w:bCs/>
          <w:i/>
          <w:iCs/>
        </w:rPr>
        <w:t>templo, altar, sacrifício, puro-impuro, santo-profano, glóri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Também mostra a sensibilidade social típica do Deuteronômio: 22,29</w:t>
      </w:r>
    </w:p>
    <w:p>
      <w:pPr>
        <w:pStyle w:val="Normal"/>
        <w:numPr>
          <w:ilvl w:val="1"/>
          <w:numId w:val="10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sacerdote lembra a Lei e a tradição</w:t>
      </w:r>
    </w:p>
    <w:p>
      <w:pPr>
        <w:pStyle w:val="Normal"/>
        <w:numPr>
          <w:ilvl w:val="1"/>
          <w:numId w:val="10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profeta transmite os sentimentos mais humanos de De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opulação da terra se entrega à violência e à rapina, à opressão do pobre e do indigente, e às vexações injustificáveis contra o estrangeir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II – Nível literário </w:t>
      </w:r>
      <w:r>
        <w:rPr>
          <w:rFonts w:cs="Arial" w:ascii="Arial" w:hAnsi="Arial"/>
          <w:b/>
          <w:bCs/>
        </w:rPr>
        <w:t>Slid 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zequi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m Ezequiel encontram-se de forma complementar expressões próprias do ambiente sacerdotal e do profético: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cerdote: Deus da Lei, exige pureza: 22,26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ta: Deus da vida, quer que o pecador viva: 33,11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cerdote: Deus castiga: 5,11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ta: Deus perdoa: 16,62-63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cerdote: Deus transcendente: 1,13.24.26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ta: Deus próximo: 34,16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cerdote: justiça da lei: 36,27</w:t>
      </w:r>
    </w:p>
    <w:p>
      <w:pPr>
        <w:pStyle w:val="Normal"/>
        <w:numPr>
          <w:ilvl w:val="1"/>
          <w:numId w:val="6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ta: justiça da equidade: 45,9</w:t>
      </w:r>
    </w:p>
    <w:p>
      <w:pPr>
        <w:pStyle w:val="PargrafodaLista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II – Nível literário </w:t>
      </w:r>
      <w:r>
        <w:rPr>
          <w:rFonts w:cs="Arial" w:ascii="Arial" w:hAnsi="Arial"/>
          <w:b/>
          <w:bCs/>
        </w:rPr>
        <w:t>Slid 17</w:t>
      </w:r>
    </w:p>
    <w:p>
      <w:pPr>
        <w:pStyle w:val="Pargrafoda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zequi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or minha vida - oráculo do Senhor Javé -, não me comprazo com a morte do pecador, mas antes com a sua conversão, de modo que tenha a vida. Convertei-vos! Afastai-vos do mau caminho que seguis; por que haveis de perecer, ó casa de Israel?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or minha vida! - oráculo do Senhor Javé - já que manchaste o meu santuário com todas as tuas infâmias e todas as tuas abominações, eu também te arrasarei sem um gesto de consideração e piedad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Sou eu que hei de restabelecer a minha aliança contigo, e tu saberás que sou eu o Senhor, a fim de que te recordes (do passado) e te envergonhes, e que, em tua vergonha, não tenhas mais a audácia de abrir a boca, quando eu houver perdoado os teus delitos, - oráculo do Senhor Javé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Acima dessa abóbada havia uma espécie de trono, semelhante a uma pedra de safira; e, bem no alto dessa espécie de trono, uma silhueta humana. Vi que ela possuía um fulgor vermelho, como se houvesse sido banhada no fogo, desde o que parecia ser a sua cintura, para cima; enquanto que, para baixo, vi algo como fogo que esparzia clarões por todos os lados. Como o arco-íris que aparece nas nuvens em dias de chuva, assim era o resplendor que a envolvia. Era esta visão a imagem da glória do Senho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ovelha perdida eu a procurarei; a desgarrada, eu a reconduzirei; a ferida, eu a curarei; a doente, eu a restabelecere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Seus sacerdotes violam a minha lei, profanam o meu santuário, tratam indiferentemente o sagrado e o profano e não ensinam a distinguir o que é puro do que é impuro; fecham os olhos para não ver os meus sábados; no meio deles a minha santidade é profanad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Dentro de vós meterei meu espírito, fazendo com que obedeçais às minhas leis e sigais e observeis os meus preceit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Eis o que diz o Senhor Javé: príncipes de Israel, basta! Renunciai à violência e à opressão; praticai a eqüidade e a justiça; cessai vossas exações contra o meu povo - oráculo do Senhor Javé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II – Nível literário </w:t>
      </w:r>
      <w:r>
        <w:rPr>
          <w:rFonts w:cs="Arial" w:ascii="Arial" w:hAnsi="Arial"/>
          <w:b/>
          <w:bCs/>
        </w:rPr>
        <w:t>Slid 18</w:t>
      </w:r>
    </w:p>
    <w:p>
      <w:pPr>
        <w:pStyle w:val="Pargrafoda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zequi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9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cerdote: integridade da observância: 20,19</w:t>
      </w:r>
    </w:p>
    <w:p>
      <w:pPr>
        <w:pStyle w:val="Normal"/>
        <w:numPr>
          <w:ilvl w:val="1"/>
          <w:numId w:val="9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ta: eliminação da violência: 24,6</w:t>
      </w:r>
    </w:p>
    <w:p>
      <w:pPr>
        <w:pStyle w:val="Normal"/>
        <w:numPr>
          <w:ilvl w:val="1"/>
          <w:numId w:val="9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cerdote: aliança legal: 44,7-8</w:t>
      </w:r>
    </w:p>
    <w:p>
      <w:pPr>
        <w:pStyle w:val="Normal"/>
        <w:numPr>
          <w:ilvl w:val="1"/>
          <w:numId w:val="9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ta: aliança de amor: 16,8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s visões em Ezequiel são de grande amplidão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ipalmente as da glória de Deus e a dos ossos ressecados: cc. 1-2; 10-11; 37</w:t>
      </w:r>
    </w:p>
    <w:p>
      <w:pPr>
        <w:pStyle w:val="Normal"/>
        <w:numPr>
          <w:ilvl w:val="1"/>
          <w:numId w:val="10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ximam-se do que será o imaginário apocalíptico: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xpressão do mundo sobrenatural, indescritível, transcendente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esperança da superação da mor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ou eu, o Senhor, que sou o vosso Deus. Deveis guardar as minhas leis, observar e praticar as minhas orden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ai da cidade sanguinária! Panela enferrujada, de onde a ferrugem não pode ser tirad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assando junto de ti, verifiquei que já havia chegado o teu tempo, o tempo dos amores. Estendi sobre ti o pano do meu manto, cobri tua nudez; depois fiz contigo uma aliança ligando-me a ti pelo juramento - oráculo do Senhor Javé - e tu me pertencest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Quando fazíeis a oferenda do meu pão, da gordura e do sangue, introduzistes no meu santuário para profaná-lo estrangeiros cujo coração não é menos incircunciso que a carne; violastes, dessa forma, a minha aliança com todas as vossas abominaçõ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19</w:t>
      </w:r>
      <w:r>
        <w:rPr>
          <w:rFonts w:cs="Arial" w:ascii="Arial" w:hAnsi="Arial"/>
          <w:bCs/>
        </w:rPr>
        <w:br/>
        <w:t>a) A vocaç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tradição sacerdotal vinculava a presença de Deus à terra, ao Santuário: lá era a “morada” (</w:t>
      </w:r>
      <w:r>
        <w:rPr>
          <w:rFonts w:cs="Arial" w:ascii="Arial" w:hAnsi="Arial"/>
          <w:bCs/>
          <w:i/>
          <w:iCs/>
        </w:rPr>
        <w:t>shekiná</w:t>
      </w:r>
      <w:r>
        <w:rPr>
          <w:rFonts w:cs="Arial" w:ascii="Arial" w:hAnsi="Arial"/>
          <w:bCs/>
        </w:rPr>
        <w:t xml:space="preserve">) ou residência oficial de Deus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ssa presença de Deus era visualizada pela “glória”: aquela nuvem que tinha aparecido no deserto sobre o santuário, e que tinha descido sobre o santuário apenas construído por Salomão: 1Re 8,10-13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Entretanto Ezequiel pôde contemplar, estando em Babilônia, o interior da nuvem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ndo os sacerdotes saíram do lugar santo, a nuvem encheu o templo do Senhor ... Então disse Salomão: O Senhor declarou que habitaria na obscuridade. Por isso, edifiquei uma casa para vossa residência, um lugar onde habitareis para semp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20</w:t>
      </w:r>
      <w:r>
        <w:rPr>
          <w:rFonts w:cs="Arial" w:ascii="Arial" w:hAnsi="Arial"/>
          <w:bCs/>
        </w:rPr>
        <w:br/>
        <w:t>a) A vocaç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ica claro que a glória de Deus não diminuiu, e que pode ser contemplada também no Exílio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o contrário Deus mostra seu poder e presença universais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s acontecimentos do Exílio não estão fora do seu plano salvífico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presença e manifestação de Deus cobram mobilidade: Deus está num trono em forma de carro, que pode avançar em qualquer direção, sem sequer precisar se vira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21</w:t>
      </w:r>
      <w:r>
        <w:rPr>
          <w:rFonts w:cs="Arial" w:ascii="Arial" w:hAnsi="Arial"/>
          <w:bCs/>
        </w:rPr>
        <w:br/>
        <w:t>a) A vocaç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A visão, descrita com todo detalhe, causa, como sempre, forte impressão</w:t>
      </w:r>
    </w:p>
    <w:p>
      <w:pPr>
        <w:pStyle w:val="Normal"/>
        <w:numPr>
          <w:ilvl w:val="1"/>
          <w:numId w:val="8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equiel sente a própria fraqueza: cai no chão e precisa ser levantado: 3,23-24</w:t>
      </w:r>
    </w:p>
    <w:p>
      <w:pPr>
        <w:pStyle w:val="Normal"/>
        <w:numPr>
          <w:ilvl w:val="1"/>
          <w:numId w:val="8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sente também a indignidade de Israel: é enviado a uma “raça rebelde”: 2,3-5</w:t>
      </w:r>
    </w:p>
    <w:p>
      <w:pPr>
        <w:pStyle w:val="Normal"/>
        <w:numPr>
          <w:ilvl w:val="1"/>
          <w:numId w:val="8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lavra de Deus lhe é colocada “no corpo” sensivelmente, como um livro que deve comer: 3,1-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E caí com a face em terra. Mas o espírito do Senhor entrou em mim para me pôr em pé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Filho do homem, dizia-me, envio-te aos israelitas, a essa nação de rebeldes, revoltada contra mim, a qual, do mesmo modo que seus pais, vem pecando contra mim até este dia. É a esses filhos de testa dura e de coração insensível que te envio, para lhes dizer: oráculo do Senhor Javé. Quer te ouçam ou não (pois é uma raça indomável), hão de ficar sabendo que há um profeta no meio deles!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Filho do homem, falou-me, come o rolo que aqui está, e, em seguida, vai falar à casa de Israel. Abri a boca, e ele mo fez engolir. Filho do homem, falou-me, nutre o teu corpo, enche o teu estômago com o rolo que te dou. Então o comi, e era doce na boca, como o m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22</w:t>
      </w:r>
      <w:r>
        <w:rPr>
          <w:rFonts w:cs="Arial" w:ascii="Arial" w:hAnsi="Arial"/>
          <w:bCs/>
        </w:rPr>
        <w:br/>
        <w:t>b) A miss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Na primeira fase do seu ministério Ezequiel deve contemplar, a distância, o mal que acontece em Jerusalém, e até profetizar contra a cidade</w:t>
      </w:r>
    </w:p>
    <w:p>
      <w:pPr>
        <w:pStyle w:val="Normal"/>
        <w:numPr>
          <w:ilvl w:val="1"/>
          <w:numId w:val="16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rusalém está desenganada: isto é expressado também por várias ações simbólicas: cc. 4-5</w:t>
      </w:r>
    </w:p>
    <w:p>
      <w:pPr>
        <w:pStyle w:val="Normal"/>
        <w:numPr>
          <w:ilvl w:val="1"/>
          <w:numId w:val="16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crimes denunciados são especialmente de idolatria, mas também de violência: 8,17 </w:t>
      </w:r>
    </w:p>
    <w:p>
      <w:pPr>
        <w:pStyle w:val="Normal"/>
        <w:numPr>
          <w:ilvl w:val="1"/>
          <w:numId w:val="16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do isto profana a terra e o santuário</w:t>
      </w:r>
    </w:p>
    <w:p>
      <w:pPr>
        <w:pStyle w:val="Normal"/>
        <w:numPr>
          <w:ilvl w:val="1"/>
          <w:numId w:val="16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é motivo para que Deus, a sua glória, se retire deles: c. 10</w:t>
      </w:r>
    </w:p>
    <w:p>
      <w:pPr>
        <w:pStyle w:val="Normal"/>
        <w:numPr>
          <w:ilvl w:val="1"/>
          <w:numId w:val="16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feta, diante dessas visões fica estupefato e sem palavras: 3,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Cheguei a Tel Abib, junto dos deportados que se haviam instalado às margens do Cobar, e ali fiquei sete dias no meio deles, em sombria estupef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ão basta à casa de Judá entregar-se a esses ritos abomináveis que aqui se praticam? Haverá ainda ela de encher a terra de violência, e não cessará de me irritar?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e repente, a glória do Senhor deixou a soleira do templo e pousou sobre os querubins. Estes desdobraram as asas, e eu os vi alçarem-se da terra com as rodas ao lado, para partirem. (vv. 18-19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Filho do homem, toma um tijolo, põe-no diante de ti, e desenha nele a cidade de Jerusalém. Farás contra ela trabalhos de assédio, contra ela construirás terraços e trincheiras, estabelecerás campos e prepararás aríetes (4,1-2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23</w:t>
      </w:r>
      <w:r>
        <w:rPr>
          <w:rFonts w:cs="Arial" w:ascii="Arial" w:hAnsi="Arial"/>
          <w:bCs/>
        </w:rPr>
        <w:br/>
        <w:t>b) A miss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Ezequiel deve ser sentinela 3,17; 33,2-9</w:t>
      </w:r>
    </w:p>
    <w:p>
      <w:pPr>
        <w:pStyle w:val="Normal"/>
        <w:numPr>
          <w:ilvl w:val="1"/>
          <w:numId w:val="7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isar do perigo enquanto é tempo</w:t>
      </w:r>
    </w:p>
    <w:p>
      <w:pPr>
        <w:pStyle w:val="Normal"/>
        <w:numPr>
          <w:ilvl w:val="1"/>
          <w:numId w:val="7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 uma responsabilidade pela sorte do seu povo</w:t>
      </w:r>
    </w:p>
    <w:p>
      <w:pPr>
        <w:pStyle w:val="Normal"/>
        <w:numPr>
          <w:ilvl w:val="1"/>
          <w:numId w:val="7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houver conversão não haverá castig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Com os exilados de Tel Abib Ezequiel é crítico, mas não há conflito: 33,32</w:t>
      </w:r>
    </w:p>
    <w:p>
      <w:pPr>
        <w:pStyle w:val="Normal"/>
        <w:numPr>
          <w:ilvl w:val="1"/>
          <w:numId w:val="7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anciãos e o povo o procuram e respeitam</w:t>
      </w:r>
    </w:p>
    <w:p>
      <w:pPr>
        <w:pStyle w:val="Normal"/>
        <w:numPr>
          <w:ilvl w:val="1"/>
          <w:numId w:val="7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equiel discute com eles as questões do momento</w:t>
      </w:r>
    </w:p>
    <w:p>
      <w:pPr>
        <w:pStyle w:val="Normal"/>
        <w:numPr>
          <w:ilvl w:val="1"/>
          <w:numId w:val="7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uma profecia pastoral, incluindo ações simbólic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Todavia, se depois de receber tua advertência para mudar de proceder, nada fizer, ele perecerá devido a seu pecado, enquanto tu salvarás a tua vida (33,9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Tu és para eles como um cantor român-tico, dotado de bela voz, que toca bem o seu instrumento; escutam o que dizes, porém não o põem em prática (33,32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Filho do homem, vou levar subitamente de ti aquela que faz a delícia de teus olhos. Tu, porém, não darás gemido algum de dor, não chorarás, não deixarás tuas lágrimas correrem. Suspira em silêncio, não celebres o luto habitual dos mortos; conserva o teu turbante na cabeça, põe o calçado nos pés, não cubras a tua barba, não comas o pão das gentes. De manhã, eu me dirigi ao povo; à tarde, minha mulher morreu. No dia seguinte, fiz o que fora prescrito. Disse-me o povo: Não irás explicar-nos o que significa esse teu modo de proceder? (24,16-19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24</w:t>
      </w:r>
      <w:r>
        <w:rPr>
          <w:rFonts w:cs="Arial" w:ascii="Arial" w:hAnsi="Arial"/>
          <w:bCs/>
        </w:rPr>
        <w:br/>
        <w:t>c) Indivíduo e comunida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 Exílio suscita um problema, dentro da </w:t>
      </w:r>
      <w:r>
        <w:rPr>
          <w:rFonts w:cs="Arial" w:ascii="Arial" w:hAnsi="Arial"/>
          <w:bCs/>
          <w:i/>
          <w:iCs/>
        </w:rPr>
        <w:t>doutrina da retribuição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astigo é grande demais para ser merecido pela geração presente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filhos estão pagando pelos pecados dos pais: c. 18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Ezequiel insiste na responsabilidade individual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da um deve assumir a própria responsabilidade</w:t>
      </w:r>
    </w:p>
    <w:p>
      <w:pPr>
        <w:pStyle w:val="Normal"/>
        <w:numPr>
          <w:ilvl w:val="1"/>
          <w:numId w:val="5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lamar do pecado dos pais é fugir do questionamento e da convers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A palavra do Senhor foi-me dirigida nestes termos: por que repetis continuamente esse provérbio entre os israelitas: os pais comeram uvas verdes, mas são os dentes dos filhos que ficam embotados? Por minha vida - oráculo do Senhor Javé -, não tereis mais ocasião de repetir esse provérbio em Israel. É a mim que pertencem as vidas, a vida do pai e a vida do filho. Ora, é o culpado que morrerá (vv. 1-4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25</w:t>
      </w:r>
      <w:r>
        <w:rPr>
          <w:rFonts w:cs="Arial" w:ascii="Arial" w:hAnsi="Arial"/>
          <w:bCs/>
        </w:rPr>
        <w:br/>
        <w:t>c) Indivíduo e comunida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O castigo é certamente comum</w:t>
      </w:r>
    </w:p>
    <w:p>
      <w:pPr>
        <w:pStyle w:val="Normal"/>
        <w:numPr>
          <w:ilvl w:val="1"/>
          <w:numId w:val="7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 cada um tem que ver a sua participação na culpa</w:t>
      </w:r>
    </w:p>
    <w:p>
      <w:pPr>
        <w:pStyle w:val="Normal"/>
        <w:numPr>
          <w:ilvl w:val="1"/>
          <w:numId w:val="7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s participam da Aliança que foi quebrada</w:t>
      </w:r>
    </w:p>
    <w:p>
      <w:pPr>
        <w:pStyle w:val="Normal"/>
        <w:numPr>
          <w:ilvl w:val="1"/>
          <w:numId w:val="7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ndivíduo deve refletir sobre as próprias falhas</w:t>
      </w:r>
    </w:p>
    <w:p>
      <w:pPr>
        <w:pStyle w:val="Normal"/>
        <w:numPr>
          <w:ilvl w:val="1"/>
          <w:numId w:val="7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contribuir para a correção das falhas comuns, assim como dos outros indivídu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26</w:t>
      </w:r>
      <w:r>
        <w:rPr>
          <w:rFonts w:cs="Arial" w:ascii="Arial" w:hAnsi="Arial"/>
          <w:bCs/>
        </w:rPr>
        <w:br/>
        <w:t>c) Indivíduo e comunidade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O objetivo final é a salvação de todo o povo</w:t>
      </w:r>
    </w:p>
    <w:p>
      <w:pPr>
        <w:pStyle w:val="Normal"/>
        <w:numPr>
          <w:ilvl w:val="1"/>
          <w:numId w:val="12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união dos dispersos: 20,41</w:t>
      </w:r>
    </w:p>
    <w:p>
      <w:pPr>
        <w:pStyle w:val="Normal"/>
        <w:numPr>
          <w:ilvl w:val="1"/>
          <w:numId w:val="12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novo espírito, isto é, uma outra forma de viver: 11,19-20</w:t>
      </w:r>
    </w:p>
    <w:p>
      <w:pPr>
        <w:pStyle w:val="Normal"/>
        <w:numPr>
          <w:ilvl w:val="1"/>
          <w:numId w:val="12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arábola do rebanho e os pastores, os chefes são responsabilizados, mas também as ovelhas que prejudicam outras ovelhas: c. 34</w:t>
      </w:r>
    </w:p>
    <w:p>
      <w:pPr>
        <w:pStyle w:val="Normal"/>
        <w:numPr>
          <w:ilvl w:val="1"/>
          <w:numId w:val="12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comportamentos individualistas e irresponsáveis destroem a comunida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m vós deliciar-me-ei com perfume agradável, quando vos tiver arrancado do meio dos povos e reunido fora dos países em que vos acháveis dispersos. ... e sabereis que eu sou o Senhor, quando vos tiver conduzido à terra de Israel, que jurei dar a vossos pa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eu lhes darei um só coração e os animarei com um espírito novo: extrairei do seu corpo o coração de pedra, para substituí-lo por um coração de carne, a fim de que observem as minhas leis, guardem e pratiquem os meus mandamentos, sejam o meu povo e eu o seu Deu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Quanto a vós, minhas ovelhas, eis o que diz o Senhor Javé: vou julgar entre ovelha e ovelha, vou julgar os carneiros e os bodes. Não vos bastava pastar numa excelente pastagem, para que calqueis ainda aos pés o resto do prado? Não vos bastava beber as águas límpidas, para que calqueis ainda o resto com os pés? E minhas ovelhas devem comer o que pisastes e beber o que sujastes? (vv. 17-19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27</w:t>
      </w:r>
      <w:r>
        <w:rPr>
          <w:rFonts w:cs="Arial" w:ascii="Arial" w:hAnsi="Arial"/>
          <w:bCs/>
        </w:rPr>
        <w:br/>
        <w:t>d) A construção do futu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ma vez consumada a destruição de Jerusalém é hora de pensar no futuro</w:t>
      </w:r>
    </w:p>
    <w:p>
      <w:pPr>
        <w:pStyle w:val="Normal"/>
        <w:numPr>
          <w:ilvl w:val="1"/>
          <w:numId w:val="6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rael ficou como um campo (de batalha) de ossos calcinados: c. 37</w:t>
      </w:r>
    </w:p>
    <w:p>
      <w:pPr>
        <w:pStyle w:val="Normal"/>
        <w:numPr>
          <w:ilvl w:val="1"/>
          <w:numId w:val="6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mpressão geral é: “estamos perdidos!”: v. 11</w:t>
      </w:r>
    </w:p>
    <w:p>
      <w:pPr>
        <w:pStyle w:val="Normal"/>
        <w:numPr>
          <w:ilvl w:val="1"/>
          <w:numId w:val="6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a impotência humana surge a ação do Espírito que infunde de novo a vida no campo da morte</w:t>
      </w:r>
    </w:p>
    <w:p>
      <w:pPr>
        <w:pStyle w:val="Normal"/>
        <w:numPr>
          <w:ilvl w:val="1"/>
          <w:numId w:val="6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iro é formado um novo corpo, depois é infundido o novo espírito, como na primeira criação</w:t>
      </w:r>
    </w:p>
    <w:p>
      <w:pPr>
        <w:pStyle w:val="Normal"/>
        <w:numPr>
          <w:ilvl w:val="1"/>
          <w:numId w:val="6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novos viventes são postos “em pé”: um grande exército: v.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Então o Senhor me disse: filho do homem, esses ossos são toda a raça dos israelitas (v. 11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estando atenção, vi que se formavam sobre eles músculos, que nascia neles carne e que uma pele os recobria. Todavia, não tinham espírito. Profetiza ao espírito, disse-me o Senhor, profetiza, filho do homem, e dirige-te ao espírito: eis o que diz o Senhor Javé: vem, espírito, dos quatro cantos do céu, sopra sobre esses mortos para que revivam (8-9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28</w:t>
      </w:r>
      <w:r>
        <w:rPr>
          <w:rFonts w:cs="Arial" w:ascii="Arial" w:hAnsi="Arial"/>
          <w:bCs/>
        </w:rPr>
        <w:br/>
        <w:t>d) A construção do fut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zequiel anuncia o novo povo de Israel</w:t>
      </w:r>
    </w:p>
    <w:p>
      <w:pPr>
        <w:pStyle w:val="Normal"/>
        <w:numPr>
          <w:ilvl w:val="1"/>
          <w:numId w:val="1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a sociedade, unificada: 37,16-20</w:t>
      </w:r>
    </w:p>
    <w:p>
      <w:pPr>
        <w:pStyle w:val="Normal"/>
        <w:numPr>
          <w:ilvl w:val="1"/>
          <w:numId w:val="1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a aliança: 37,26</w:t>
      </w:r>
    </w:p>
    <w:p>
      <w:pPr>
        <w:pStyle w:val="Normal"/>
        <w:numPr>
          <w:ilvl w:val="1"/>
          <w:numId w:val="1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 rei: 37,24</w:t>
      </w:r>
    </w:p>
    <w:p>
      <w:pPr>
        <w:pStyle w:val="Normal"/>
        <w:numPr>
          <w:ilvl w:val="1"/>
          <w:numId w:val="1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 Templo: 40-44</w:t>
      </w:r>
    </w:p>
    <w:p>
      <w:pPr>
        <w:pStyle w:val="Normal"/>
        <w:numPr>
          <w:ilvl w:val="1"/>
          <w:numId w:val="1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 sacerdócio: 44,15-45,5</w:t>
      </w:r>
    </w:p>
    <w:p>
      <w:pPr>
        <w:pStyle w:val="Normal"/>
        <w:numPr>
          <w:ilvl w:val="1"/>
          <w:numId w:val="1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a lei: 45-46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udo procedendo de uma nova fonte de vi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eis o que diz o Senhor Javé: vou tomar o lenho de José, que está na mão de Efraim, assim como as tribos de Israel que estão com ele, para juntá-lo ao lenho de Judá, de modo que, unidos na mão, não sejam senão um (v. 19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Concluirei com eles uma aliança de paz, um tratado eterno. Eu os plantarei e multiplicá-los-e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Meu servo Davi será o seu rei; não terão todos senão um só pastor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Os sacerdotes levíticos, descendentes de Sadoc, que asseguraram a guarda do meu santuário no tempo em que os israelitas se afastavam para longe de mim, são eles que se aproximarão de mim para me servir (44,15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29</w:t>
      </w:r>
      <w:r>
        <w:rPr>
          <w:rFonts w:cs="Arial" w:ascii="Arial" w:hAnsi="Arial"/>
          <w:bCs/>
        </w:rPr>
        <w:br/>
        <w:t>d) A construção do fut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novo Templo procede o rio do paraíso: c. 47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tudo vivifica e sara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sive torna doce a água do mar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ndo a “ressurreição” do Mar Morto!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a terra, portanto, é transformada, depois de ser purificada</w:t>
      </w:r>
    </w:p>
    <w:p>
      <w:pPr>
        <w:pStyle w:val="Normal"/>
        <w:numPr>
          <w:ilvl w:val="1"/>
          <w:numId w:val="6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realidade é a eliminação de toda maldade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É a vida nova, presidida pela nova presença de Deus: cf Ap 2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ão vi nela, porém, templo algum, porque o Senhor Deus Dominador é o seu templo, assim como o Cordeiro. A cidade não necessita de sol nem de lua para iluminar, porque a glória de Deus a ilumina, e a sua luz é o Cordeiro (vv. 22-23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Ao longo da torrente, em cada uma de suas margens, crescerão árvores frutíferas de toda espécie, e sua folhagem não murchará, e não cessarão jamais de dar frutos: todos os meses frutos novos, porque essas águas vêm do santuário. Seus frutos serão comestíveis e suas folhas servirão de reméd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Essas águas, disse-me ele, dirigem-se para a parte oriental, elas descem à planície do Jordão; elas se lançarão no mar, de sorte que suas águas se tornarão  saudáveis (v. 8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2270" cy="23139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Isaías 56-66  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Levanta-te, Jerusalém, sê radiosa, eis a tua luz! A glória do Senhor se levanta sobre ti”.</w:t>
      </w:r>
      <w:r>
        <w:rPr>
          <w:rFonts w:cs="Arial" w:ascii="Arial" w:hAnsi="Arial"/>
          <w:bCs/>
        </w:rPr>
        <w:t xml:space="preserve">  Is 60,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 – Questionamentos </w:t>
      </w:r>
      <w:r>
        <w:rPr>
          <w:rFonts w:cs="Arial" w:ascii="Arial" w:hAnsi="Arial"/>
          <w:b/>
          <w:bCs/>
        </w:rPr>
        <w:t>Slid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“Evangelizar os pobres”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ois do Exílio os pobres começam a estar no centro da história salvífic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cisa ser pobre para esperar e receber tudo de Deu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cisa ser pobre para evangelizar os pobr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Centro e periferia</w:t>
      </w:r>
    </w:p>
    <w:p>
      <w:pPr>
        <w:pStyle w:val="Normal"/>
        <w:numPr>
          <w:ilvl w:val="1"/>
          <w:numId w:val="14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rael volta ao seu “centro”, mas não esquece a “periferia”</w:t>
      </w:r>
    </w:p>
    <w:p>
      <w:pPr>
        <w:pStyle w:val="Normal"/>
        <w:numPr>
          <w:ilvl w:val="1"/>
          <w:numId w:val="14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 “centro” não é privilégio, mas responsabilidade</w:t>
      </w:r>
    </w:p>
    <w:p>
      <w:pPr>
        <w:pStyle w:val="Normal"/>
        <w:numPr>
          <w:ilvl w:val="1"/>
          <w:numId w:val="14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rusalém é a cidade da luz, mas deve ser luz para os pov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 – Questionamentos </w:t>
      </w:r>
      <w:r>
        <w:rPr>
          <w:rFonts w:cs="Arial" w:ascii="Arial" w:hAnsi="Arial"/>
          <w:b/>
          <w:bCs/>
        </w:rPr>
        <w:t>Slid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“Casa de oração para todos”</w:t>
      </w:r>
    </w:p>
    <w:p>
      <w:pPr>
        <w:pStyle w:val="Normal"/>
        <w:numPr>
          <w:ilvl w:val="1"/>
          <w:numId w:val="124"/>
        </w:numPr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strutura é recuperada, mas deve ser repensada</w:t>
      </w:r>
    </w:p>
    <w:p>
      <w:pPr>
        <w:pStyle w:val="Normal"/>
        <w:numPr>
          <w:ilvl w:val="1"/>
          <w:numId w:val="124"/>
        </w:numPr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medida em que é espaço de Deus é espaço de acolhida para todos, sem exclus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 “silêncio” de Deus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ois do Exílio a profecia começa a declinar, embora não desapareça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“saudade” de uma presença mais evidente da Palavra alimenta a esperança e a procura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sperança se torna cada vez mais escatológica: não uma vida melhor, mas a verdadeira vi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 - Nível histórico </w:t>
      </w:r>
      <w:r>
        <w:rPr>
          <w:rFonts w:cs="Arial" w:ascii="Arial" w:hAnsi="Arial"/>
          <w:b/>
          <w:bCs/>
        </w:rPr>
        <w:t>Slid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O Império pers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O Edito de Ciro autoriza não apenas o retorno dos exilados, mas libera a devolução dos tesouros do Templo e dispõe a sua reconstrução com dinheiro público: Esd 6,3-4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O retorno não acontece de uma vez, formam-se várias comitivas, lideradas por Sesbassar (538), Josué e Zorobabel (525), Neemias (445 a 424), e finalmente Esdras (398)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A reconstrução procede muito lentamente e em meio a vários conflitos: com os “ocupantes” do país, os samaritanos, os vizinhos, e entre diferentes grupos judai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 - Nível histórico </w:t>
      </w:r>
      <w:r>
        <w:rPr>
          <w:rFonts w:cs="Arial" w:ascii="Arial" w:hAnsi="Arial"/>
          <w:b/>
          <w:bCs/>
        </w:rPr>
        <w:t>Slid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- Existem tendências rigoristas e exclusivistas, que proíbem até os matrimônios mistos, e outros, mais aperturistas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Do ponto de vista religioso o sábado se torna a principal observância, independente do lugar onde o judeu se encontre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Sobre o autor não sabemos nada pessoal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Fala em primeira pessoa em 61,1: “O Espírito do Senhor repousa sobre mim...”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Enfrenta o desânimo e a impaciência do povo ao ver a demora e as dificuldades da reconstrução: 59,1-2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- A época pode ser entre 538 e 510, nos primeiros anos depois do Exíl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> Não, não é a mão do Senhor que é incapaz de salvar, nem seu ouvido demasiado surdo para ouvir, 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 são vossos pecados que colocaram uma barreira entre vós e vosso Deu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- Em geral admite-se que o texto contém oráculos de vários profetas, mas todo o texto está fortemente influenciado pelo Dêutero-Isaías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- Tem oráculos inspirados nos dos profetas preexílicos, p.e. Is 65,21, cf Am 5,11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</w:t>
        <w:tab/>
        <w:t xml:space="preserve">Is 65,25, cf. Is 11,6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- Como gêneros literários podemos destacar:</w:t>
      </w:r>
    </w:p>
    <w:p>
      <w:pPr>
        <w:pStyle w:val="Normal"/>
        <w:numPr>
          <w:ilvl w:val="1"/>
          <w:numId w:val="193"/>
        </w:numPr>
        <w:tabs>
          <w:tab w:val="clear" w:pos="70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tação sobre a história de Israel: 63,7-18</w:t>
      </w:r>
    </w:p>
    <w:p>
      <w:pPr>
        <w:pStyle w:val="Normal"/>
        <w:numPr>
          <w:ilvl w:val="1"/>
          <w:numId w:val="193"/>
        </w:numPr>
        <w:tabs>
          <w:tab w:val="clear" w:pos="70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issão dos pecados: 64,5-9</w:t>
      </w:r>
    </w:p>
    <w:p>
      <w:pPr>
        <w:pStyle w:val="Normal"/>
        <w:numPr>
          <w:ilvl w:val="1"/>
          <w:numId w:val="193"/>
        </w:numPr>
        <w:tabs>
          <w:tab w:val="clear" w:pos="70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êmica contra os ídolos: 57,3-1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II – Nível literário </w:t>
      </w:r>
      <w:r>
        <w:rPr>
          <w:rFonts w:cs="Arial" w:ascii="Arial" w:hAnsi="Arial"/>
          <w:b/>
          <w:bCs/>
        </w:rPr>
        <w:t>Slid 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Em geral admite-se que o texto contém oráculos de vários profetas, mas todo o texto está fortemente influenciado pelo Dêutero-Isaías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Tem oráculos inspirados nos dos profetas preexílicos, p.e. Is 65,21, cf Am 5,11;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Is 65,25, cf. Is 11,6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mo gêneros literários podemos destacar:</w:t>
      </w:r>
    </w:p>
    <w:p>
      <w:pPr>
        <w:pStyle w:val="Normal"/>
        <w:numPr>
          <w:ilvl w:val="1"/>
          <w:numId w:val="102"/>
        </w:numPr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tação sobre a história de Israel: 63,7-18</w:t>
      </w:r>
    </w:p>
    <w:p>
      <w:pPr>
        <w:pStyle w:val="Normal"/>
        <w:numPr>
          <w:ilvl w:val="1"/>
          <w:numId w:val="102"/>
        </w:numPr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issão dos pecados: 64,5-9</w:t>
      </w:r>
    </w:p>
    <w:p>
      <w:pPr>
        <w:pStyle w:val="Normal"/>
        <w:numPr>
          <w:ilvl w:val="1"/>
          <w:numId w:val="102"/>
        </w:numPr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êmica contra os ídolos: 57,3-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 xml:space="preserve">- E não te salvarão teus ídolos: todos serão levados pelo vento. Um sopro as carregará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is que vos irritastes, e nós éramos culpados; isso perdura há muito tempo: como seríamos salvos? 6 Todos nós nos tornamos como homens impuros, nossas boas ações são como roupa manchada; como folhas todos nós murchamos, levados por nossos pecados como folhas pelo vento. 7 Não há ninguém para invocar vosso nome, para recuperar-se e a vós se afeiçoar, porque nos escondeis a vossa Face, e nos deixais ir a nossos pecados. 8 E, no entanto, Senhor, vós sois nosso pai; nós somos a argila da qual sois o oleiro: todos nós fomos modelados por vossas mãos. 9 Oh! Senhor, não vos irriteis excessivamente! Não guardeis a lembrança da culpa indefinidamente. Olhai, pois! Somos vosso povo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II – Nível literário </w:t>
      </w:r>
      <w:r>
        <w:rPr>
          <w:rFonts w:cs="Arial" w:ascii="Arial" w:hAnsi="Arial"/>
          <w:b/>
          <w:bCs/>
        </w:rPr>
        <w:t>Slid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7 Quero celebrar os benefícios do Senhor e seus gloriosos feitos, por tudo o que fez em nosso favor, e por sua grande bondade, com a qual nos cumulou na sua ternura e na riqueza de seu amor. ... 9 Não era um mensageiro nem um anjo, mas sua própria Face que os salvava. No seu amor e na sua ternura ele mesmo os livrava do perigo. ... 10 Mas revoltaram-se... 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Is 65,25 O lobo e o cordeiro pastarão juntos, o leão, como um boi, se alimentará de palha, e a serpente comerá ter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 xml:space="preserve">Is 11,6 Então o lobo será hóspede do cordeiro, a pantera se deitará ao pé do cabrito, o touro e o leão comerão juntos, e um menino pequeno os conduzirá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Is 65,21 Serão construídas casas onde habitarão, serão plantadas vinhas cujos frutos comer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Am 5,11 Por isso, porque oprimis o pobre e lhe extorquis tributos em trigo, não habitareis estes palácios de pedra que construístes; não bebereis o vinho destas vinhas de escol que plantast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strutura </w:t>
      </w:r>
      <w:r>
        <w:rPr>
          <w:rFonts w:cs="Arial" w:ascii="Arial" w:hAnsi="Arial"/>
          <w:b/>
          <w:bCs/>
        </w:rPr>
        <w:t>Slid 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s 56-66 mostra ter uma estrutura concêntric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) 56-58: Renovação da comunida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B) 59,1-14: Denúncia e ato penitenci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C) 59,15-21: Juízo de Javé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Irradiação de Jerusalé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C’) 63,1-6: O dia da vinganç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B’) 63,7-64,11: Ato penitenci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’) 65-66: Renovação da Criaç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9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Em Is 56-66 vemos o início da última fase do profetismo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profecia tende a ser menos histórica, menos ligada ao momento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udo se torna mais global, mais definitivo, inclusive cósmico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arece que estamos diante do dilema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alvação ↔ perdição</w:t>
      </w:r>
    </w:p>
    <w:p>
      <w:pPr>
        <w:pStyle w:val="Normal"/>
        <w:numPr>
          <w:ilvl w:val="1"/>
          <w:numId w:val="200"/>
        </w:numPr>
        <w:tabs>
          <w:tab w:val="clear" w:pos="70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e dilema será típico, e até obsessivo, na apocalíptic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s imagens são de uma exaltação absoluta ou de uma destruição também total e absolu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A demora da salvação: 59,1-21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mo fizera Ezequiel, 3Is responde às reclamações do povo: A mão do Senhor enfraqueceu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us está decidido a intervir. A demora é devida aos pecados do povo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profeta faz uma denúncia a 360 graus:</w:t>
      </w:r>
    </w:p>
    <w:p>
      <w:pPr>
        <w:pStyle w:val="Normal"/>
        <w:numPr>
          <w:ilvl w:val="1"/>
          <w:numId w:val="164"/>
        </w:numPr>
        <w:tabs>
          <w:tab w:val="clear" w:pos="70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olência, injustiça, mentira, fraude, conspirações</w:t>
      </w:r>
    </w:p>
    <w:p>
      <w:pPr>
        <w:pStyle w:val="Normal"/>
        <w:numPr>
          <w:ilvl w:val="1"/>
          <w:numId w:val="164"/>
        </w:numPr>
        <w:tabs>
          <w:tab w:val="clear" w:pos="70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ociedade toda está corrompida</w:t>
      </w:r>
    </w:p>
    <w:p>
      <w:pPr>
        <w:pStyle w:val="Normal"/>
        <w:numPr>
          <w:ilvl w:val="1"/>
          <w:numId w:val="164"/>
        </w:numPr>
        <w:tabs>
          <w:tab w:val="clear" w:pos="70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acusação passa à lamentação: v.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Cs/>
        </w:rPr>
        <w:t xml:space="preserve"> Eis por que o direito permanece afastado de nós, e a justiça não vem a nós. Esperamos a luz, e eis as trevas; aguardamos o dia, e andamos na escurid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V – Nível teológico </w:t>
      </w:r>
      <w:r>
        <w:rPr>
          <w:rFonts w:cs="Arial" w:ascii="Arial" w:hAnsi="Arial"/>
          <w:b/>
          <w:bCs/>
        </w:rPr>
        <w:t>Slid 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staca o contraste entre aquilo que se esperava e o que está acontecendo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us é deixado só, mas então ele resolve a intervir: 63,1-6</w:t>
      </w:r>
    </w:p>
    <w:p>
      <w:pPr>
        <w:pStyle w:val="Normal"/>
        <w:numPr>
          <w:ilvl w:val="1"/>
          <w:numId w:val="14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“Deus guerreiro”, mas que em realidade se reveste das “armas da justiça” e da salvação: v. 17; cf Sb 5,17-23; 1Ts 5,8; Ef 6,14-17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ntudo, o julgamento será feito pelos atos de cada um (responsabilidade individual)</w:t>
      </w:r>
    </w:p>
    <w:p>
      <w:pPr>
        <w:pStyle w:val="Normal"/>
        <w:numPr>
          <w:ilvl w:val="1"/>
          <w:numId w:val="14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lera para uns, redenção para os arrependidos: 18-2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4</w:t>
      </w:r>
      <w:r>
        <w:rPr>
          <w:rFonts w:cs="Arial" w:ascii="Arial" w:hAnsi="Arial"/>
          <w:bCs/>
        </w:rPr>
        <w:t> É que eu desejava um dia de vingança, e o ano da redenção dos meus havia chegado. 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Cs/>
        </w:rPr>
        <w:t xml:space="preserve"> Olhei então, e não houve pessoa alguma para me ajudar; estranhei que ninguém me viesse amparar; então apelei para meu braço e achei forças na minha indign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 xml:space="preserve">17 Vestiu a justiça como uma couraça, pôs sobre a cabeça o capacete da salvação, revestiu-se da vingança como de uma cota de armas, e envolveu-se de zelo como de um mant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18</w:t>
      </w:r>
      <w:r>
        <w:rPr>
          <w:rFonts w:cs="Arial" w:ascii="Arial" w:hAnsi="Arial"/>
          <w:bCs/>
        </w:rPr>
        <w:t> Pagará a cada um segundo suas obras: cólera contra seus adversários, ...  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Cs/>
        </w:rPr>
        <w:t xml:space="preserve"> Mas virá como redentor a Sião, e aos filhos arrependidos de Jacó - Oráculo do Senho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08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8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7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404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7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08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7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08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1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7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8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7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7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6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1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402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3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7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08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08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1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7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7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09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6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6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08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6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7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0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08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08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1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08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6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1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09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1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Verdana" w:hAnsi="Verdana" w:cs="Verdan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Verdana" w:hAnsi="Verdana" w:cs="Verdana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7:00Z</dcterms:created>
  <dc:creator>Cliente</dc:creator>
  <dc:description/>
  <dc:language>en-US</dc:language>
  <cp:lastModifiedBy>51985721953</cp:lastModifiedBy>
  <cp:lastPrinted>2013-03-05T21:47:00Z</cp:lastPrinted>
  <dcterms:modified xsi:type="dcterms:W3CDTF">2014-03-13T12:07:00Z</dcterms:modified>
  <cp:revision>2</cp:revision>
  <dc:subject/>
  <dc:title/>
</cp:coreProperties>
</file>