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pt-BR"/>
        </w:rPr>
      </w:pPr>
      <w:r>
        <w:rPr>
          <w:b/>
          <w:bCs/>
          <w:lang w:val="pt-BR"/>
        </w:rPr>
        <w:t xml:space="preserve">DECRETO  </w:t>
        <w:br/>
      </w:r>
      <w:r>
        <w:rPr>
          <w:b/>
          <w:bCs/>
          <w:i/>
          <w:iCs/>
          <w:sz w:val="27"/>
          <w:szCs w:val="27"/>
          <w:lang w:val="pt-BR"/>
        </w:rPr>
        <w:t xml:space="preserve">INTER MIRIFICA </w:t>
        <w:br/>
      </w:r>
      <w:r>
        <w:rPr>
          <w:b/>
          <w:bCs/>
          <w:lang w:val="pt-BR"/>
        </w:rPr>
        <w:t>SOBRE OS MEIOS DE COMUNICAÇÃO SOCIAL</w:t>
      </w:r>
    </w:p>
    <w:p>
      <w:pPr>
        <w:pStyle w:val="Normal"/>
        <w:spacing w:before="280" w:after="280"/>
        <w:jc w:val="center"/>
        <w:rPr>
          <w:lang w:val="pt-BR"/>
        </w:rPr>
      </w:pPr>
      <w:r>
        <w:rPr>
          <w:b/>
          <w:bCs/>
          <w:lang w:val="pt-BR"/>
        </w:rPr>
        <w:t>PROÉMIO</w:t>
      </w:r>
    </w:p>
    <w:p>
      <w:pPr>
        <w:pStyle w:val="Normal"/>
        <w:spacing w:before="280" w:after="280"/>
        <w:jc w:val="both"/>
        <w:rPr>
          <w:lang w:val="pt-BR"/>
        </w:rPr>
      </w:pPr>
      <w:r>
        <w:rPr>
          <w:b/>
          <w:bCs/>
          <w:i/>
          <w:iCs/>
          <w:lang w:val="pt-BR"/>
        </w:rPr>
        <w:t>Importância dos meios de comunicação social</w:t>
      </w:r>
    </w:p>
    <w:p>
      <w:pPr>
        <w:pStyle w:val="Normal"/>
        <w:spacing w:before="280" w:after="280"/>
        <w:jc w:val="both"/>
        <w:rPr>
          <w:lang w:val="pt-BR"/>
        </w:rPr>
      </w:pPr>
      <w:r>
        <w:rPr>
          <w:lang w:val="pt-BR"/>
        </w:rPr>
        <w:t>1. Entre as maravilhosas invenções da técnica que, principalmente nos nossos dias, o engenho humano extraiu, com a ajuda de Deus, das coisas criadas, a santa Igreja acolhe e fomenta aquelas que dizem respeito, antes de mais, ao espírito humano e abriram novos caminhos para comunicar facilmente notícias, ideias e ordens. Entre estes meios, salientam-se aqueles que, por sua natureza, podem atingir e mover não só cada um dos homens mas também as multidões e toda a sociedade humana, como a imprensa, o cinema, a rádio, a televisão e outros que, por isso mesmo, podem chamar-se, com toda a razão meios de comunicação social.</w:t>
      </w:r>
    </w:p>
    <w:p>
      <w:pPr>
        <w:pStyle w:val="Normal"/>
        <w:spacing w:before="280" w:after="280"/>
        <w:jc w:val="both"/>
        <w:rPr>
          <w:lang w:val="pt-BR"/>
        </w:rPr>
      </w:pPr>
      <w:r>
        <w:rPr>
          <w:b/>
          <w:bCs/>
          <w:i/>
          <w:iCs/>
          <w:lang w:val="pt-BR"/>
        </w:rPr>
        <w:t>Relação com a ordem moral</w:t>
      </w:r>
    </w:p>
    <w:p>
      <w:pPr>
        <w:pStyle w:val="Normal"/>
        <w:spacing w:before="280" w:after="280"/>
        <w:jc w:val="both"/>
        <w:rPr>
          <w:lang w:val="pt-BR"/>
        </w:rPr>
      </w:pPr>
      <w:r>
        <w:rPr>
          <w:lang w:val="pt-BR"/>
        </w:rPr>
        <w:t xml:space="preserve">2. A mãe Igreja sabe que estes meios, rectamente utilizados, prestam ajuda valiosa ao género humano, enquanto contribuem eficazmente para recrear e cultivar os espíritos e para propagar e firmar o reino de Deus; sabe também que os homens podem utilizar tais meios contra o desígnio do Criador e convertê-los em meios da sua própria ruína; mais ainda, sente uma maternal angústia pelos danos que, com o seu mau uso, se têm infligido, com demasiada frequência, à sociedade humana. </w:t>
      </w:r>
    </w:p>
    <w:p>
      <w:pPr>
        <w:pStyle w:val="Normal"/>
        <w:spacing w:before="280" w:after="280"/>
        <w:jc w:val="both"/>
        <w:rPr>
          <w:lang w:val="pt-BR"/>
        </w:rPr>
      </w:pPr>
      <w:r>
        <w:rPr>
          <w:lang w:val="pt-BR"/>
        </w:rPr>
        <w:t>Em face disto, o sagrado Concílio, acolhendo a vigilante preocupação de Pontífices e Bispos em matéria de tanta importância, considera seu dever ocupar-se das principais questões respeitantes aos meios de comunicação social. Confia, além disso, em que a sua doutrina e disciplina, assim apresentadas, aproveitarão não só ao bem dos cristãos, mas também ao progresso de toda a sociedade humana.</w:t>
      </w:r>
    </w:p>
    <w:p>
      <w:pPr>
        <w:pStyle w:val="Normal"/>
        <w:spacing w:before="280" w:after="280"/>
        <w:jc w:val="center"/>
        <w:rPr>
          <w:lang w:val="pt-BR"/>
        </w:rPr>
      </w:pPr>
      <w:r>
        <w:rPr>
          <w:b/>
          <w:bCs/>
          <w:lang w:val="pt-BR"/>
        </w:rPr>
        <w:t>CAPÍTULO I</w:t>
      </w:r>
    </w:p>
    <w:p>
      <w:pPr>
        <w:pStyle w:val="Normal"/>
        <w:spacing w:before="280" w:after="280"/>
        <w:jc w:val="both"/>
        <w:rPr>
          <w:lang w:val="pt-BR"/>
        </w:rPr>
      </w:pPr>
      <w:r>
        <w:rPr>
          <w:b/>
          <w:bCs/>
          <w:i/>
          <w:iCs/>
          <w:lang w:val="pt-BR"/>
        </w:rPr>
        <w:t>A Igreja e os meios de comunicação social</w:t>
      </w:r>
    </w:p>
    <w:p>
      <w:pPr>
        <w:pStyle w:val="Normal"/>
        <w:spacing w:before="280" w:after="280"/>
        <w:jc w:val="both"/>
        <w:rPr>
          <w:lang w:val="pt-BR"/>
        </w:rPr>
      </w:pPr>
      <w:r>
        <w:rPr>
          <w:lang w:val="pt-BR"/>
        </w:rPr>
        <w:t xml:space="preserve">3. A Igreja católica, fundada por Nosso Senhor Jesus Cristo para levar a salvação a todos os homens, e por isso mesmo obrigada a evangelizar, considera seu dever pregar a mensagem de salvação, servindo-se dos meios de comunicação social, e ensina aos homens a usar rectamente estes meios. </w:t>
      </w:r>
    </w:p>
    <w:p>
      <w:pPr>
        <w:pStyle w:val="Normal"/>
        <w:spacing w:before="280" w:after="280"/>
        <w:jc w:val="both"/>
        <w:rPr>
          <w:lang w:val="pt-BR"/>
        </w:rPr>
      </w:pPr>
      <w:r>
        <w:rPr>
          <w:lang w:val="pt-BR"/>
        </w:rPr>
        <w:t xml:space="preserve">À Igreja, pois, compete o direito nativo de usar e de possuir toda a espécie destes meios, enquanto são necessários ou úteis à educação cristã e a toda a sua obra de salvação das almas; compete, porém, aos sagrados pastores o dever de instruir e de dirigir os fiéis de modo que estes, servindo-se dos ditos meios, alcancem a sua própria salvação e perfeição, assim como a de todo o género humano. </w:t>
      </w:r>
    </w:p>
    <w:p>
      <w:pPr>
        <w:pStyle w:val="Normal"/>
        <w:spacing w:before="280" w:after="280"/>
        <w:jc w:val="both"/>
        <w:rPr>
          <w:lang w:val="pt-BR"/>
        </w:rPr>
      </w:pPr>
      <w:r>
        <w:rPr>
          <w:lang w:val="pt-BR"/>
        </w:rPr>
        <w:t>Além disso, compete principalmente aos leigos vivificar com espírito humano e cristão estes meios, a fim de que correspondam à grande esperança do género humano e aos desígnios divinos.</w:t>
      </w:r>
    </w:p>
    <w:p>
      <w:pPr>
        <w:pStyle w:val="Normal"/>
        <w:spacing w:before="280" w:after="280"/>
        <w:jc w:val="both"/>
        <w:rPr>
          <w:lang w:val="pt-BR"/>
        </w:rPr>
      </w:pPr>
      <w:r>
        <w:rPr>
          <w:b/>
          <w:bCs/>
          <w:i/>
          <w:iCs/>
          <w:lang w:val="pt-BR"/>
        </w:rPr>
        <w:t>Normas para o seu recto uso</w:t>
      </w:r>
    </w:p>
    <w:p>
      <w:pPr>
        <w:pStyle w:val="Normal"/>
        <w:spacing w:before="280" w:after="280"/>
        <w:jc w:val="both"/>
        <w:rPr>
          <w:lang w:val="pt-BR"/>
        </w:rPr>
      </w:pPr>
      <w:r>
        <w:rPr>
          <w:lang w:val="pt-BR"/>
        </w:rPr>
        <w:t>4. Para o recto uso destes meios, é absolutamente necessário que todos os que servem deles conheçam e ponham fielmente em prática, neste campo, as normas da ordem moral. Considerem, pois, as matérias que se difundem através destes meios, segundo a natureza peculiar de cada um; tenham, ao mesmo tempo, em conta todas as circunstâncias ou condições, isto é, o fim, as pessoas, o lugar, o tempo e outros factores mediante os quais a comunicação se realiza e que podem mudar ou alterar inteiramente a sua bondade moral; entre estas circunstancias, conta-se o carácter específico com que actua cada meio, nomeadamente a sua própria força, que pode ser tão grande que os homens, sobretudo se não estão prevenidos, dificilmente serão capazes de a descobrir, dominar e, se se der o caso, a pôr de lado.</w:t>
      </w:r>
    </w:p>
    <w:p>
      <w:pPr>
        <w:pStyle w:val="Normal"/>
        <w:spacing w:before="280" w:after="280"/>
        <w:jc w:val="both"/>
        <w:rPr>
          <w:lang w:val="pt-BR"/>
        </w:rPr>
      </w:pPr>
      <w:r>
        <w:rPr>
          <w:b/>
          <w:bCs/>
          <w:i/>
          <w:iCs/>
          <w:lang w:val="pt-BR"/>
        </w:rPr>
        <w:t>Formação de uma consciência recta sobre a informação</w:t>
      </w:r>
    </w:p>
    <w:p>
      <w:pPr>
        <w:pStyle w:val="Normal"/>
        <w:spacing w:before="280" w:after="280"/>
        <w:jc w:val="both"/>
        <w:rPr>
          <w:lang w:val="pt-BR"/>
        </w:rPr>
      </w:pPr>
      <w:r>
        <w:rPr>
          <w:lang w:val="pt-BR"/>
        </w:rPr>
        <w:t xml:space="preserve">5. É necessário, sobretudo, que todos os interessados na utilização destes meios de comunicação formem rectamente a consciência acerca de tal uso, em especial no que se refere a algumas questões acremente debatidas nos nossos dias. </w:t>
      </w:r>
    </w:p>
    <w:p>
      <w:pPr>
        <w:pStyle w:val="Normal"/>
        <w:spacing w:before="280" w:after="280"/>
        <w:jc w:val="both"/>
        <w:rPr>
          <w:lang w:val="pt-BR"/>
        </w:rPr>
      </w:pPr>
      <w:r>
        <w:rPr>
          <w:lang w:val="pt-BR"/>
        </w:rPr>
        <w:t>A primeira questão refere-se à chamada informação, ou obtenção e divulgação das notícias. É evidente que tal informação, em virtude do progresso actual da sociedade humana e dos vínculos mais estreitos entre os seus membros, resulta muito útil e, na maioria das vezes, necessária, pois a comunicação pública e oportuna de notícias sobre acontecimentos e coisas facilita aos homens um conhecimento mais amplo e contínuo dos factos, de tal modo que pode contribuir eficazmente para o bem comum e maior progresso de toda a sociedade humana. Existe, pois, no seio da sociedade humana, o direito à informação sobre aquelas coisas que convêm aos homens, segundo as circunstâncias de cada um, tanto particularmente como constituídos em sociedade. No entanto, o uso recto deste direito exige que a informação seja sempre objectivamente verdadeira e, salvas a justiça e a caridade, íntegra. Quanto ao modo, tem de ser, além disso, honesto e conveniente, isto é, que respeite as leis morais do homem, os seus legítimos direitos e dignidade, tanto na obtenção da notícia como na sua divulgação. Na verdade, nem toda a ciência aproveita, «mas a caridade é construtiva» ( 1 Cor. 8,1).</w:t>
      </w:r>
    </w:p>
    <w:p>
      <w:pPr>
        <w:pStyle w:val="Normal"/>
        <w:spacing w:before="280" w:after="280"/>
        <w:jc w:val="both"/>
        <w:rPr>
          <w:lang w:val="pt-BR"/>
        </w:rPr>
      </w:pPr>
      <w:r>
        <w:rPr>
          <w:b/>
          <w:bCs/>
          <w:i/>
          <w:iCs/>
          <w:lang w:val="pt-BR"/>
        </w:rPr>
        <w:t>Sobre a relação entre arte e moral</w:t>
      </w:r>
    </w:p>
    <w:p>
      <w:pPr>
        <w:pStyle w:val="Normal"/>
        <w:spacing w:before="280" w:after="280"/>
        <w:jc w:val="both"/>
        <w:rPr>
          <w:lang w:val="pt-BR"/>
        </w:rPr>
      </w:pPr>
      <w:r>
        <w:rPr>
          <w:lang w:val="pt-BR"/>
        </w:rPr>
        <w:t>6. Uma segunda questão se põe sobre as relações que medeiam entre os chamados direitos da arte e as normas da lei moral. Dado que, não raras vezes, as controvérsias que surgem sobre este tema têm a sua origem em falsas doutrinas sobre ética e estética, o Concílio proclama que a primazia da ordem moral objectiva há-de ser aceite por todos, porque é a única que supera e coerentemente ordena todas as demais ordens humanas, por mais dignas que sejam, sem excluir a arte. Na realidade, só a ordem moral atinge, em toda a sua natureza, o homem, criatura racional de Deus e chamado ao sobrenatural; quando tal ordem moral se observa íntegra e fielmente, condu-lo à perfeição e bem-aventurança plena.</w:t>
      </w:r>
    </w:p>
    <w:p>
      <w:pPr>
        <w:pStyle w:val="Normal"/>
        <w:spacing w:before="280" w:after="280"/>
        <w:jc w:val="both"/>
        <w:rPr>
          <w:lang w:val="pt-BR"/>
        </w:rPr>
      </w:pPr>
      <w:r>
        <w:rPr>
          <w:b/>
          <w:bCs/>
          <w:i/>
          <w:iCs/>
          <w:lang w:val="pt-BR"/>
        </w:rPr>
        <w:t>Sobre a apresentação do mal moral</w:t>
      </w:r>
    </w:p>
    <w:p>
      <w:pPr>
        <w:pStyle w:val="Normal"/>
        <w:spacing w:before="280" w:after="280"/>
        <w:jc w:val="both"/>
        <w:rPr>
          <w:lang w:val="pt-BR"/>
        </w:rPr>
      </w:pPr>
      <w:r>
        <w:rPr>
          <w:lang w:val="pt-BR"/>
        </w:rPr>
        <w:t>7. Finalmente, a narração, descrição e representação do mal moral podem, sem dúvida, com o auxílio dos meios de comunicação social, servir para conhecer e descobrir melhor o homem e para fazer que melhor resplandeçam e se exaltem a verdade e o bem, obtendo, além disso, oportunos efeitos dramáticos; todavia, para que não produzam maior dano que utilidade às almas, hão de acomodar-se plenamente às leis morais, sobretudo se se trata de coisas que merecem o máximo respeito ou que incitam mais facilmente o homem, marcado pela culpa original, a desejos depravados.</w:t>
      </w:r>
    </w:p>
    <w:p>
      <w:pPr>
        <w:pStyle w:val="Normal"/>
        <w:spacing w:before="280" w:after="280"/>
        <w:jc w:val="both"/>
        <w:rPr>
          <w:lang w:val="pt-BR"/>
        </w:rPr>
      </w:pPr>
      <w:r>
        <w:rPr>
          <w:b/>
          <w:bCs/>
          <w:i/>
          <w:iCs/>
          <w:lang w:val="pt-BR"/>
        </w:rPr>
        <w:t>Justiça e caridade na formação da opinião pública</w:t>
      </w:r>
    </w:p>
    <w:p>
      <w:pPr>
        <w:pStyle w:val="Normal"/>
        <w:spacing w:before="280" w:after="280"/>
        <w:jc w:val="both"/>
        <w:rPr>
          <w:lang w:val="pt-BR"/>
        </w:rPr>
      </w:pPr>
      <w:r>
        <w:rPr>
          <w:lang w:val="pt-BR"/>
        </w:rPr>
        <w:t>8. Visto que a opinião pública exerce hoje uma poderosa influência em todas as ordens da vida social, pública e privada, é necessário que todos os membros da sociedade cumpram os seus deveres de justiça e de caridade também nesta matéria e, portanto, que com o auxílio destes meios, se procure formar e divulgar uma recta opinião pública.</w:t>
      </w:r>
    </w:p>
    <w:p>
      <w:pPr>
        <w:pStyle w:val="Normal"/>
        <w:spacing w:before="280" w:after="280"/>
        <w:jc w:val="both"/>
        <w:rPr>
          <w:lang w:val="pt-BR"/>
        </w:rPr>
      </w:pPr>
      <w:r>
        <w:rPr>
          <w:b/>
          <w:bCs/>
          <w:i/>
          <w:iCs/>
          <w:lang w:val="pt-BR"/>
        </w:rPr>
        <w:t>Deveres dos destinatários</w:t>
      </w:r>
    </w:p>
    <w:p>
      <w:pPr>
        <w:pStyle w:val="Normal"/>
        <w:spacing w:before="280" w:after="280"/>
        <w:jc w:val="both"/>
        <w:rPr>
          <w:lang w:val="pt-BR"/>
        </w:rPr>
      </w:pPr>
      <w:r>
        <w:rPr>
          <w:lang w:val="pt-BR"/>
        </w:rPr>
        <w:t xml:space="preserve">9. Deveres peculiares competem a todos os destinatários da informação, leitores, espectadores e ouvintes, que, por pessoal e livre escolha, recebem as informações difundidas por estes meios de comunicação. Na realidade, uma recta escolha exige que estes favoreçam plenamente tudo o que se destaca pela perfeição, ciência e arte, e evitem, em contrapartida, tudo o que possa ser causa ou ocasião de dano espiritual para eles e para os outros, pelo mau exemplo que possam ocasionar-lhes, e o que dificulte as boas produções e favoreça as más produções e boas, o que sucede amiúde, contribuindo economicamente para empresas que somente atendem ao lucro com a utilização destes meios. </w:t>
      </w:r>
    </w:p>
    <w:p>
      <w:pPr>
        <w:pStyle w:val="Normal"/>
        <w:spacing w:before="280" w:after="280"/>
        <w:jc w:val="both"/>
        <w:rPr>
          <w:lang w:val="pt-BR"/>
        </w:rPr>
      </w:pPr>
      <w:r>
        <w:rPr>
          <w:lang w:val="pt-BR"/>
        </w:rPr>
        <w:t>Assim, pois, para que os destinatários da informação cumpram a lei moral, devem cuidar de informar-se oportunamente sobre os juízos ou critérios das autoridades competentes nesta matéria e segui-los segundo as normas da recta consciência Todavia, para que possam, com maior facilidade, opor-se aos maus conselhos e apoiar plenamente os bons, procurem dirigir e formar a sua consciência com os recursos adequados.</w:t>
      </w:r>
    </w:p>
    <w:p>
      <w:pPr>
        <w:pStyle w:val="Normal"/>
        <w:spacing w:before="280" w:after="280"/>
        <w:jc w:val="both"/>
        <w:rPr>
          <w:lang w:val="pt-BR"/>
        </w:rPr>
      </w:pPr>
      <w:r>
        <w:rPr>
          <w:b/>
          <w:bCs/>
          <w:i/>
          <w:iCs/>
          <w:lang w:val="pt-BR"/>
        </w:rPr>
        <w:t>Moderação e disciplina no seu uso</w:t>
      </w:r>
    </w:p>
    <w:p>
      <w:pPr>
        <w:pStyle w:val="Normal"/>
        <w:spacing w:before="280" w:after="280"/>
        <w:jc w:val="both"/>
        <w:rPr>
          <w:lang w:val="pt-BR"/>
        </w:rPr>
      </w:pPr>
      <w:r>
        <w:rPr>
          <w:lang w:val="pt-BR"/>
        </w:rPr>
        <w:t xml:space="preserve">10. Os destinatários, sobretudo os jovens, procurem acostumar-se a ser moderados e disciplinados no uso destes meios; ponham, além disso, empenho em entenderem bem o que ouvem, lêem e vêem; dialoguem com educadores e peritos na matéria e aprendam a formar um recto juízo. </w:t>
      </w:r>
    </w:p>
    <w:p>
      <w:pPr>
        <w:pStyle w:val="Normal"/>
        <w:spacing w:before="280" w:after="280"/>
        <w:jc w:val="both"/>
        <w:rPr>
          <w:lang w:val="pt-BR"/>
        </w:rPr>
      </w:pPr>
      <w:r>
        <w:rPr>
          <w:lang w:val="pt-BR"/>
        </w:rPr>
        <w:t xml:space="preserve">Recordem os pais que é seu dever vigiar cuidadosamente por que os espectáculos, as leituras e coisas parecidas que possam ofender a fé ou os bons costumes não entrem no lar e por que os seus filhos não os vejam noutra parte. </w:t>
      </w:r>
    </w:p>
    <w:p>
      <w:pPr>
        <w:pStyle w:val="Normal"/>
        <w:spacing w:before="280" w:after="280"/>
        <w:jc w:val="both"/>
        <w:rPr>
          <w:lang w:val="pt-BR"/>
        </w:rPr>
      </w:pPr>
      <w:r>
        <w:rPr>
          <w:b/>
          <w:bCs/>
          <w:i/>
          <w:iCs/>
          <w:lang w:val="pt-BR"/>
        </w:rPr>
        <w:t>Deveres dos realizadores e autores</w:t>
      </w:r>
    </w:p>
    <w:p>
      <w:pPr>
        <w:pStyle w:val="Normal"/>
        <w:spacing w:before="280" w:after="280"/>
        <w:jc w:val="both"/>
        <w:rPr>
          <w:lang w:val="pt-BR"/>
        </w:rPr>
      </w:pPr>
      <w:r>
        <w:rPr>
          <w:lang w:val="pt-BR"/>
        </w:rPr>
        <w:t xml:space="preserve">11. Importante obrigação moral incumbe, quanto ao bom uso dos meios de comunicação social, aos jornalistas, escritores, actores, produtores, realizadores, exibidores, distribuidores, empresários e vendedores, críticos e, além destes, a todos quantos intervêm na realização e difusão das comunicações. Na realidade, é de todo evidente a transcendente importância desta obrigação nas actuais condições humanas, já que eles, informando e incitando, podem encaminhar recta ou torpemente o género humano. </w:t>
      </w:r>
    </w:p>
    <w:p>
      <w:pPr>
        <w:pStyle w:val="Normal"/>
        <w:spacing w:before="280" w:after="280"/>
        <w:jc w:val="both"/>
        <w:rPr>
          <w:lang w:val="pt-BR"/>
        </w:rPr>
      </w:pPr>
      <w:r>
        <w:rPr>
          <w:lang w:val="pt-BR"/>
        </w:rPr>
        <w:t xml:space="preserve">Portanto, é sua missão tratar as questões económicas, políticas ou artísticas de modo que não causem prejuízo ao bem comum; para se conseguir isto mais facilmente, bem será que se associem profissionalmente – incluindo-se, se for necessário, o compromisso de observar, desde o começo, um código moral – àquelas associações que imponham a seus membros o respeito pelas leis morais nas empresas e trabalhos da sua profissão. </w:t>
      </w:r>
    </w:p>
    <w:p>
      <w:pPr>
        <w:pStyle w:val="Normal"/>
        <w:spacing w:before="280" w:after="280"/>
        <w:jc w:val="both"/>
        <w:rPr>
          <w:lang w:val="pt-BR"/>
        </w:rPr>
      </w:pPr>
      <w:r>
        <w:rPr>
          <w:lang w:val="pt-BR"/>
        </w:rPr>
        <w:t>Lembrem-se sempre de que a maior parte dos leitores e espectadores é composta de jovens necessitados de imprensa e de espectáculos que lhes ofereçam exemplos de moralidade e os estimulem a sentimentos elevados. Procurem, além disso, que as comunicações sobre assuntos religiosos se confiem a pessoas dignas e peritas e se tratem com a devida reverência.</w:t>
      </w:r>
    </w:p>
    <w:p>
      <w:pPr>
        <w:pStyle w:val="Normal"/>
        <w:spacing w:before="280" w:after="280"/>
        <w:jc w:val="both"/>
        <w:rPr>
          <w:lang w:val="pt-BR"/>
        </w:rPr>
      </w:pPr>
      <w:r>
        <w:rPr>
          <w:b/>
          <w:bCs/>
          <w:i/>
          <w:iCs/>
          <w:lang w:val="pt-BR"/>
        </w:rPr>
        <w:t>Deveres das autoridades civis</w:t>
      </w:r>
    </w:p>
    <w:p>
      <w:pPr>
        <w:pStyle w:val="Normal"/>
        <w:spacing w:before="280" w:after="280"/>
        <w:jc w:val="both"/>
        <w:rPr>
          <w:lang w:val="pt-BR"/>
        </w:rPr>
      </w:pPr>
      <w:r>
        <w:rPr>
          <w:lang w:val="pt-BR"/>
        </w:rPr>
        <w:t xml:space="preserve">12. As autoridades civis têm peculiares deveres nesta matéria em razão do bem comum ao qual se ordenam estes meios. Em virtude da sua autoridade e em função da mesma, compete-lhes defender e tutelar a verdadeira e justa liberdade de que a sociedade moderna necessita inteiramente para seu proveito, sobretudo no que se refere à imprensa; promover a religião, a cultura e as belas artes; defender os receptores, para que possam gozar livremente dos seus legítimos direitos. Por outro lado, à autoridade civil compete fomentar aquelas iniciativas que, sendo especialmente úteis à juventude, não poderiam de outro modo ser realizadas. </w:t>
      </w:r>
    </w:p>
    <w:p>
      <w:pPr>
        <w:pStyle w:val="Normal"/>
        <w:spacing w:before="280" w:after="280"/>
        <w:jc w:val="both"/>
        <w:rPr>
          <w:lang w:val="pt-BR"/>
        </w:rPr>
      </w:pPr>
      <w:r>
        <w:rPr>
          <w:lang w:val="pt-BR"/>
        </w:rPr>
        <w:t xml:space="preserve">Por último, a mesma autoridade pública, que legitimamente se ocupa da saúde dos cidadãos, está obrigada a procurar justa e zelosamente, mediante a oportuna promulgação e diligente execução das leis, que não se cause dano aos costumes e ao progresso da sociedade através de um mau uso destes meios de comunicação. Essa cuidada diligência não restringe, de modo algum, a liberdade dos indivíduos ou das associações, sobretudo quando faltam as devidas precauções por parte daqueles que, por motivo do seu oficio, manejam estes meios. </w:t>
      </w:r>
    </w:p>
    <w:p>
      <w:pPr>
        <w:pStyle w:val="Normal"/>
        <w:spacing w:before="280" w:after="280"/>
        <w:jc w:val="both"/>
        <w:rPr>
          <w:lang w:val="pt-BR"/>
        </w:rPr>
      </w:pPr>
      <w:r>
        <w:rPr>
          <w:lang w:val="pt-BR"/>
        </w:rPr>
        <w:t>Tenha-se um especial cuidado em proteger os jovens contra a imprensa e os espectáculos que sejam perniciosos para a sua idade.</w:t>
      </w:r>
    </w:p>
    <w:p>
      <w:pPr>
        <w:pStyle w:val="Normal"/>
        <w:spacing w:before="280" w:after="280"/>
        <w:jc w:val="center"/>
        <w:rPr>
          <w:lang w:val="pt-BR"/>
        </w:rPr>
      </w:pPr>
      <w:r>
        <w:rPr>
          <w:b/>
          <w:bCs/>
          <w:lang w:val="pt-BR"/>
        </w:rPr>
        <w:t>CAPÍTULO II</w:t>
      </w:r>
    </w:p>
    <w:p>
      <w:pPr>
        <w:pStyle w:val="Normal"/>
        <w:spacing w:before="280" w:after="280"/>
        <w:jc w:val="both"/>
        <w:rPr>
          <w:lang w:val="pt-BR"/>
        </w:rPr>
      </w:pPr>
      <w:r>
        <w:rPr>
          <w:b/>
          <w:bCs/>
          <w:i/>
          <w:iCs/>
          <w:lang w:val="pt-BR"/>
        </w:rPr>
        <w:t>Os meios de comunicação social e o apostolado</w:t>
      </w:r>
    </w:p>
    <w:p>
      <w:pPr>
        <w:pStyle w:val="Normal"/>
        <w:spacing w:before="280" w:after="280"/>
        <w:jc w:val="both"/>
        <w:rPr>
          <w:lang w:val="pt-BR"/>
        </w:rPr>
      </w:pPr>
      <w:r>
        <w:rPr>
          <w:lang w:val="pt-BR"/>
        </w:rPr>
        <w:t xml:space="preserve">13. Procurem, de comum acordo, todos os filhos da Igreja que os meios de comunicação social se utilizem, sem demora e com o máximo empenho nas mais variadas formas de apostolado, tal como o exigem as realidades e as circunstâncias do nosso tempo, adiantando-se assim às más iniciativas, especialmente naquelas regiões em que o progresso moral e religioso reclama uma maior atenção. </w:t>
      </w:r>
    </w:p>
    <w:p>
      <w:pPr>
        <w:pStyle w:val="Normal"/>
        <w:spacing w:before="280" w:after="280"/>
        <w:jc w:val="both"/>
        <w:rPr>
          <w:lang w:val="pt-BR"/>
        </w:rPr>
      </w:pPr>
      <w:r>
        <w:rPr>
          <w:lang w:val="pt-BR"/>
        </w:rPr>
        <w:t>Apressem-se, pois, os sagrados pastores a cumprir neste campo a sua missão, intimamente ligada ao seu dever ordinário de pregar. Por seu lado, os leigos que fazem uso dos ditos meios, procurem dar testemunho de Cristo, realizando, em primeiro lugar, as suas próprias tarefas com perícia e espírito apostólico, e oferecendo, além disso, no que esteja ao seu alcance, mediante as possibilidades da técnica, da economia, da cultura e da arte, o seu apoio directo à acção pastoral da Igreja.</w:t>
      </w:r>
    </w:p>
    <w:p>
      <w:pPr>
        <w:pStyle w:val="Normal"/>
        <w:spacing w:before="280" w:after="280"/>
        <w:jc w:val="both"/>
        <w:rPr>
          <w:lang w:val="pt-BR"/>
        </w:rPr>
      </w:pPr>
      <w:r>
        <w:rPr>
          <w:b/>
          <w:bCs/>
          <w:i/>
          <w:iCs/>
          <w:lang w:val="pt-BR"/>
        </w:rPr>
        <w:t>Iniciativas dos católicos</w:t>
      </w:r>
    </w:p>
    <w:p>
      <w:pPr>
        <w:pStyle w:val="Normal"/>
        <w:spacing w:before="280" w:after="280"/>
        <w:jc w:val="both"/>
        <w:rPr>
          <w:lang w:val="pt-BR"/>
        </w:rPr>
      </w:pPr>
      <w:r>
        <w:rPr>
          <w:lang w:val="pt-BR"/>
        </w:rPr>
        <w:t xml:space="preserve">14. Há que fomentar, antes de mais, a boa imprensa. Porém, para imbuir plenamente de espírito cristão os leitores, deve criar-se e difundir-se uma imprensa genuinamente católica que – sob o estímulo e a dependência directa quer da autoridade eclesiástica quer de homens católicos – editada com a intenção de formar, afirmar e promover uma opinião pública em consonância com o direito natural e com a doutrina e princípios católicos, ao mesmo tempo que divulga e desenvolve adequadamente os acontecimentos relacionados com a vida da Igreja. Devem advertir-se os fiéis da necessidade de ler e difundir a imprensa católica para conseguir um critério cristão sobre todos os acontecimentos. </w:t>
      </w:r>
    </w:p>
    <w:p>
      <w:pPr>
        <w:pStyle w:val="Normal"/>
        <w:spacing w:before="280" w:after="280"/>
        <w:jc w:val="both"/>
        <w:rPr>
          <w:lang w:val="pt-BR"/>
        </w:rPr>
      </w:pPr>
      <w:r>
        <w:rPr>
          <w:lang w:val="pt-BR"/>
        </w:rPr>
        <w:t xml:space="preserve">Promovam-se por todos os meios eficazes e assegurem-se a todo o custo a produção e a exibição de filmes destinados ao descanso honesto do espírito, proveitosos para a cultura e arte humana, sobretudo aqueles que se destinam à juventude; isto consegue-se, sobretudo, apoiando e coordenando as realizações e as iniciativas honestas, tanto da produção como da distribuição, recomendando as películas que merecem elogio por juízo concorde e pelos prémios dos críticos, fomentando e associando entre si as salas pertencentes a bons empresários católicos. </w:t>
      </w:r>
    </w:p>
    <w:p>
      <w:pPr>
        <w:pStyle w:val="Normal"/>
        <w:spacing w:before="280" w:after="280"/>
        <w:jc w:val="both"/>
        <w:rPr>
          <w:lang w:val="pt-BR"/>
        </w:rPr>
      </w:pPr>
      <w:r>
        <w:rPr>
          <w:lang w:val="pt-BR"/>
        </w:rPr>
        <w:t xml:space="preserve">Preste-se, também, apoio eficaz às emissões radiofónicas e televisivas honestas, antes de mais àquelas que sejam apropriadas para as famílias. E fomentem-se com todo o interesse as emissões católicas, mediante as quais os ouvintes e os espectadores sejam estimulados a participar na vida da Igreja e se compenetrem das verdades religiosas. Com toda a solicitude, devem promover-se, onde for oportuno, as estações católicas; cuide-se, porém, que as suas transmissões primem pela sua perfeição e pela sua eficácia. </w:t>
      </w:r>
    </w:p>
    <w:p>
      <w:pPr>
        <w:pStyle w:val="Normal"/>
        <w:spacing w:before="280" w:after="280"/>
        <w:jc w:val="both"/>
        <w:rPr>
          <w:lang w:val="pt-BR"/>
        </w:rPr>
      </w:pPr>
      <w:r>
        <w:rPr>
          <w:lang w:val="pt-BR"/>
        </w:rPr>
        <w:t>Cuide-se, enfim, de que a nobre e antiga arte cénica, que hoje se propaga amplamente através dos meios de comunicação social, trabalhe a favor dos valores humanos e da ordenação dos costumes dos espectadores.</w:t>
      </w:r>
    </w:p>
    <w:p>
      <w:pPr>
        <w:pStyle w:val="Normal"/>
        <w:spacing w:before="280" w:after="280"/>
        <w:jc w:val="both"/>
        <w:rPr>
          <w:lang w:val="pt-BR"/>
        </w:rPr>
      </w:pPr>
      <w:r>
        <w:rPr>
          <w:b/>
          <w:bCs/>
          <w:i/>
          <w:iCs/>
          <w:lang w:val="pt-BR"/>
        </w:rPr>
        <w:t>Formação técnica e apostólica para o seu uso</w:t>
      </w:r>
    </w:p>
    <w:p>
      <w:pPr>
        <w:pStyle w:val="Normal"/>
        <w:spacing w:before="280" w:after="280"/>
        <w:jc w:val="both"/>
        <w:rPr>
          <w:lang w:val="pt-BR"/>
        </w:rPr>
      </w:pPr>
      <w:r>
        <w:rPr>
          <w:lang w:val="pt-BR"/>
        </w:rPr>
        <w:t xml:space="preserve">15. Para prover às necessidades acima indicadas hão-de formar-se oportunamente sacerdotes, religiosos e também leigos, que possuam a devida perícia nestes meios e possam dirigi-los para os fins do apostolado. </w:t>
      </w:r>
    </w:p>
    <w:p>
      <w:pPr>
        <w:pStyle w:val="Normal"/>
        <w:spacing w:before="280" w:after="280"/>
        <w:jc w:val="both"/>
        <w:rPr>
          <w:lang w:val="pt-BR"/>
        </w:rPr>
      </w:pPr>
      <w:r>
        <w:rPr>
          <w:lang w:val="pt-BR"/>
        </w:rPr>
        <w:t>Em primeiro lugar, devem ser instruídos os leigos na arte, doutrina e costumes, multiplicando o número das escolas, faculdades e institutos, onde os jornalistas, autores cinematográficos, radiofónicos, de televisão e demais interessados possam adquirir uma formação íntegra, penetrada de espírito cristão, sobretudo no que toca à doutrina social da Igreja. Também os actores cénicos hão-de ser formados e ajudados para que sirvam convenientemente, com a sua arte, a sociedade humana. Por último, hão-de preparar-se cuidadosamente críticos literários, cinematográficos, radiofónicos, da televisão e outros meios, que dominem perfeitamente a sua profissão, preparados e estimulados para emitir juízos nos quais a razão moral apareça sempre na sua verdadeira luz.</w:t>
      </w:r>
    </w:p>
    <w:p>
      <w:pPr>
        <w:pStyle w:val="Normal"/>
        <w:spacing w:before="280" w:after="280"/>
        <w:jc w:val="both"/>
        <w:rPr>
          <w:lang w:val="pt-BR"/>
        </w:rPr>
      </w:pPr>
      <w:r>
        <w:rPr>
          <w:b/>
          <w:bCs/>
          <w:i/>
          <w:iCs/>
          <w:lang w:val="pt-BR"/>
        </w:rPr>
        <w:t>Formação da juventude</w:t>
      </w:r>
    </w:p>
    <w:p>
      <w:pPr>
        <w:pStyle w:val="Normal"/>
        <w:spacing w:before="280" w:after="280"/>
        <w:jc w:val="both"/>
        <w:rPr>
          <w:lang w:val="pt-BR"/>
        </w:rPr>
      </w:pPr>
      <w:r>
        <w:rPr>
          <w:lang w:val="pt-BR"/>
        </w:rPr>
        <w:t>16. Tendo-se na devida conta que o uso dos meios de comunicação social, que se dirigem a pessoas diferentes na idade e na cultura, requer nestas pessoas uma formação e uma experiência adequadas e apropriadas, devem favorecer-se, multiplicar-se e encaminhar-se, segundo os princípios da moral cristã, as iniciativas que sejam aptas para conseguir este fim – sobretudo se se destinam aos jovens – nas escolas católicas de qualquer grau, nos Seminários e nas associações apostólicas dos leigos. Para que se obtenha isto com maior rapidez, a exposição e explicação da doutrina e disciplina católicas nesta matéria devem ter lugar no ensino do catecismo.</w:t>
      </w:r>
    </w:p>
    <w:p>
      <w:pPr>
        <w:pStyle w:val="Normal"/>
        <w:spacing w:before="280" w:after="280"/>
        <w:jc w:val="both"/>
        <w:rPr>
          <w:lang w:val="pt-BR"/>
        </w:rPr>
      </w:pPr>
      <w:r>
        <w:rPr>
          <w:b/>
          <w:bCs/>
          <w:i/>
          <w:iCs/>
          <w:lang w:val="pt-BR"/>
        </w:rPr>
        <w:t>Ajuda económica</w:t>
      </w:r>
    </w:p>
    <w:p>
      <w:pPr>
        <w:pStyle w:val="Normal"/>
        <w:spacing w:before="280" w:after="280"/>
        <w:jc w:val="both"/>
        <w:rPr>
          <w:lang w:val="pt-BR"/>
        </w:rPr>
      </w:pPr>
      <w:r>
        <w:rPr>
          <w:lang w:val="pt-BR"/>
        </w:rPr>
        <w:t>17. Como não convém absolutamente aos filhos da Igreja suportar insensivelmente que a doutrina da salvação seja obstruída e impedida por dificuldades técnicas ou por gastos, certamente volumosos, que são próprios destes meios, este sagrado Concílio chama a atenção para a obrigação de sustentar e auxiliar os diários católicos, as revistas e iniciativas cinematográficas, as estações e transmissões radiofónicas e televisivas, cujo fim principal é divulgar e defender a verdade, e prover à formação cristã da sociedade humana. Igualmente convida insistentemente as associações e os particulares, que gozam de uma grande autoridade nas questões económicas e técnicas, a sustentar com largueza e de bom grado, com os seus bens económicos e a sua perícia, estes meios, enquanto servem o aposto lado e a verdadeira cultura.</w:t>
      </w:r>
    </w:p>
    <w:p>
      <w:pPr>
        <w:pStyle w:val="Normal"/>
        <w:spacing w:before="280" w:after="280"/>
        <w:jc w:val="both"/>
        <w:rPr>
          <w:lang w:val="pt-BR"/>
        </w:rPr>
      </w:pPr>
      <w:r>
        <w:rPr>
          <w:b/>
          <w:bCs/>
          <w:i/>
          <w:iCs/>
          <w:lang w:val="pt-BR"/>
        </w:rPr>
        <w:t>Dia mundial</w:t>
      </w:r>
    </w:p>
    <w:p>
      <w:pPr>
        <w:pStyle w:val="Normal"/>
        <w:spacing w:before="280" w:after="280"/>
        <w:jc w:val="both"/>
        <w:rPr>
          <w:lang w:val="pt-BR"/>
        </w:rPr>
      </w:pPr>
      <w:r>
        <w:rPr>
          <w:lang w:val="pt-BR"/>
        </w:rPr>
        <w:t>18. Para que se revigore o apostolado da Igreja em relação com os meios de comunicação social, deve celebrar-se em cada ano em todas as dioceses do mundo, a juízo do Bispo, um dia em que os fiéis sejam doutrinados a respeito das suas obrigações nesta matéria, convidados a orar por esta causa e a dar uma esmola para este fim, a qual ser destinada a sustentar e a fomentar, segundo as necessidades do orbe católico, as instituições e as iniciativas promovidas pela Igreja nesta matéria.</w:t>
      </w:r>
    </w:p>
    <w:p>
      <w:pPr>
        <w:pStyle w:val="Normal"/>
        <w:spacing w:before="280" w:after="280"/>
        <w:jc w:val="both"/>
        <w:rPr>
          <w:lang w:val="pt-BR"/>
        </w:rPr>
      </w:pPr>
      <w:r>
        <w:rPr>
          <w:b/>
          <w:bCs/>
          <w:i/>
          <w:iCs/>
          <w:lang w:val="pt-BR"/>
        </w:rPr>
        <w:t>Organismo da Santa Sé</w:t>
      </w:r>
    </w:p>
    <w:p>
      <w:pPr>
        <w:pStyle w:val="Normal"/>
        <w:spacing w:before="280" w:after="280"/>
        <w:jc w:val="both"/>
        <w:rPr>
          <w:lang w:val="pt-BR"/>
        </w:rPr>
      </w:pPr>
      <w:r>
        <w:rPr>
          <w:lang w:val="pt-BR"/>
        </w:rPr>
        <w:t>19. Para exercitar a suprema cura pastoral sobre os meios de comunicação social, o Sumo Pontífice tem à sua disposição um peculiar organismo da Santa Sé (1).</w:t>
      </w:r>
    </w:p>
    <w:p>
      <w:pPr>
        <w:pStyle w:val="Normal"/>
        <w:spacing w:before="280" w:after="280"/>
        <w:jc w:val="both"/>
        <w:rPr>
          <w:lang w:val="pt-BR"/>
        </w:rPr>
      </w:pPr>
      <w:r>
        <w:rPr>
          <w:b/>
          <w:bCs/>
          <w:i/>
          <w:iCs/>
          <w:lang w:val="pt-BR"/>
        </w:rPr>
        <w:t>Vigilância e solicitude pastoral dos Bispos</w:t>
      </w:r>
    </w:p>
    <w:p>
      <w:pPr>
        <w:pStyle w:val="Normal"/>
        <w:spacing w:before="280" w:after="280"/>
        <w:jc w:val="both"/>
        <w:rPr>
          <w:lang w:val="pt-BR"/>
        </w:rPr>
      </w:pPr>
      <w:r>
        <w:rPr>
          <w:lang w:val="pt-BR"/>
        </w:rPr>
        <w:t>20. Será da competência dos Bispos, nas suas próprias dioceses, vigiar estas obras e iniciativas e promovê-las e, enquanto tocam ao apostolado público, ordená-las, sem excluir aquelas que se encontram submetidas à direcção dos religiosos isentos.</w:t>
      </w:r>
    </w:p>
    <w:p>
      <w:pPr>
        <w:pStyle w:val="Normal"/>
        <w:spacing w:before="280" w:after="280"/>
        <w:jc w:val="both"/>
        <w:rPr>
          <w:lang w:val="pt-BR"/>
        </w:rPr>
      </w:pPr>
      <w:r>
        <w:rPr>
          <w:b/>
          <w:bCs/>
          <w:i/>
          <w:iCs/>
          <w:lang w:val="pt-BR"/>
        </w:rPr>
        <w:t>Organismos nacionais</w:t>
      </w:r>
    </w:p>
    <w:p>
      <w:pPr>
        <w:pStyle w:val="Normal"/>
        <w:spacing w:before="280" w:after="280"/>
        <w:jc w:val="both"/>
        <w:rPr>
          <w:lang w:val="pt-BR"/>
        </w:rPr>
      </w:pPr>
      <w:r>
        <w:rPr>
          <w:lang w:val="pt-BR"/>
        </w:rPr>
        <w:t xml:space="preserve">21. Todavia, como a eficácia do apostolado em toda a nação requer unidade de propósitos e de esforços, este sagrado Concílio estabelece e manda que em toda a parte se constituam e se apoiem, por todos os meios, secretariados nacionais para os problemas da imprensa, do cinema, da rádio e da televisão. A missão destes secretariados será de velar por que a consciência dos fiéis se forme rectamente sobre o uso destes meios e estimular e organizar tudo o que os católicos realizem neste campo. </w:t>
      </w:r>
    </w:p>
    <w:p>
      <w:pPr>
        <w:pStyle w:val="Normal"/>
        <w:spacing w:before="280" w:after="280"/>
        <w:jc w:val="both"/>
        <w:rPr>
          <w:lang w:val="pt-BR"/>
        </w:rPr>
      </w:pPr>
      <w:r>
        <w:rPr>
          <w:lang w:val="pt-BR"/>
        </w:rPr>
        <w:t>Em cada nação, a direcção destes secretariados há-de confiar-se a uma Comissão especial do Episcopado ou a um Bispo delegado. Nestes secretariados, hão de participar também leigos que conheçam a doutrina da Igreja sobre estas actividades.</w:t>
      </w:r>
    </w:p>
    <w:p>
      <w:pPr>
        <w:pStyle w:val="Normal"/>
        <w:spacing w:before="280" w:after="280"/>
        <w:jc w:val="both"/>
        <w:rPr>
          <w:lang w:val="pt-BR"/>
        </w:rPr>
      </w:pPr>
      <w:r>
        <w:rPr>
          <w:b/>
          <w:bCs/>
          <w:i/>
          <w:iCs/>
          <w:lang w:val="pt-BR"/>
        </w:rPr>
        <w:t>Associações Internacionais</w:t>
      </w:r>
    </w:p>
    <w:p>
      <w:pPr>
        <w:pStyle w:val="Normal"/>
        <w:spacing w:before="280" w:after="280"/>
        <w:jc w:val="both"/>
        <w:rPr>
          <w:lang w:val="pt-BR"/>
        </w:rPr>
      </w:pPr>
      <w:r>
        <w:rPr>
          <w:lang w:val="pt-BR"/>
        </w:rPr>
        <w:t>22. Posto que a eficácia de tais meios ultrapassa os limites das nações, e é como se convertesse cada homem em cidadão da humanidade, cooperem as iniciativas deste género, tanto no plano nacional como no internacional. Aqueles secretariados, de que se fala no número 21, hão-de trabalhar denodadamente em união com a sua correspondente Associação católica internacional. Estas Associações católicas internacionais, porém, são legitimamente aprovadas só pela Santa Sé e dela dependem.</w:t>
      </w:r>
    </w:p>
    <w:p>
      <w:pPr>
        <w:pStyle w:val="Normal"/>
        <w:spacing w:before="280" w:after="280"/>
        <w:jc w:val="center"/>
        <w:rPr>
          <w:lang w:val="pt-BR"/>
        </w:rPr>
      </w:pPr>
      <w:r>
        <w:rPr>
          <w:b/>
          <w:bCs/>
          <w:lang w:val="pt-BR"/>
        </w:rPr>
        <w:t>CLÁUSULAS</w:t>
      </w:r>
    </w:p>
    <w:p>
      <w:pPr>
        <w:pStyle w:val="Normal"/>
        <w:spacing w:before="280" w:after="280"/>
        <w:jc w:val="both"/>
        <w:rPr>
          <w:lang w:val="pt-BR"/>
        </w:rPr>
      </w:pPr>
      <w:r>
        <w:rPr>
          <w:b/>
          <w:bCs/>
          <w:i/>
          <w:iCs/>
          <w:lang w:val="pt-BR"/>
        </w:rPr>
        <w:t>Preparação de uma instrução pastoral pontifícia</w:t>
      </w:r>
    </w:p>
    <w:p>
      <w:pPr>
        <w:pStyle w:val="Normal"/>
        <w:spacing w:before="280" w:after="280"/>
        <w:jc w:val="both"/>
        <w:rPr>
          <w:lang w:val="pt-BR"/>
        </w:rPr>
      </w:pPr>
      <w:r>
        <w:rPr>
          <w:lang w:val="pt-BR"/>
        </w:rPr>
        <w:t>23. Para que todos os princípios deste sagrado Concílio e as normas acerca dos meios de comunicação social se levem a efeito, publicar-se-á, por expresso mandato do Concilio e com a colaboração de peritos de várias nações, uma instrução pastoral; a sua publicação ficar a cargo do organismo da Santa Sé, de que se fala no número 19.</w:t>
      </w:r>
    </w:p>
    <w:p>
      <w:pPr>
        <w:pStyle w:val="Normal"/>
        <w:spacing w:before="280" w:after="280"/>
        <w:jc w:val="both"/>
        <w:rPr>
          <w:lang w:val="pt-BR"/>
        </w:rPr>
      </w:pPr>
      <w:r>
        <w:rPr>
          <w:b/>
          <w:bCs/>
          <w:i/>
          <w:iCs/>
          <w:lang w:val="pt-BR"/>
        </w:rPr>
        <w:t>Exortação final</w:t>
      </w:r>
    </w:p>
    <w:p>
      <w:pPr>
        <w:pStyle w:val="Normal"/>
        <w:spacing w:before="280" w:after="280"/>
        <w:jc w:val="both"/>
        <w:rPr>
          <w:lang w:val="pt-BR"/>
        </w:rPr>
      </w:pPr>
      <w:r>
        <w:rPr>
          <w:lang w:val="pt-BR"/>
        </w:rPr>
        <w:t xml:space="preserve">24. Além do mais, este sagrado Concílio confia em que estas instruções e normas serão livremente aceites e santamente observadas por todos os filhos da Igreja, os quais, por esta razão, ao utilizarem tais meios, longe de padecer dano, como sal e como luz darão sabor à terra e iluminarão o mundo. O Concílio convida, além disso, todos os homens de boa vontade, especialmente aqueles que dirigem estes meios, a que se esforcem por os utilizar a bem da sociedade humana, cuja sorte depende cada dia mais do uso recto deles. </w:t>
      </w:r>
    </w:p>
    <w:p>
      <w:pPr>
        <w:pStyle w:val="Normal"/>
        <w:spacing w:before="280" w:after="280"/>
        <w:jc w:val="both"/>
        <w:rPr>
          <w:lang w:val="pt-BR"/>
        </w:rPr>
      </w:pPr>
      <w:r>
        <w:rPr>
          <w:lang w:val="pt-BR"/>
        </w:rPr>
        <w:t>Assim, pois, como nos monumentos artísticos da antiguidade, também agora, nos novos inventos, deve ser glorificado o nome do Senhor, segundo o que diz o Apóstolo: «Jesus Cristo, ontem e hoje, Ele mesmo por todos os séculos dos séculos» (Hebr. 13,8).</w:t>
      </w:r>
    </w:p>
    <w:p>
      <w:pPr>
        <w:pStyle w:val="Normal"/>
        <w:spacing w:before="280" w:after="280"/>
        <w:jc w:val="both"/>
        <w:rPr>
          <w:lang w:val="pt-BR"/>
        </w:rPr>
      </w:pPr>
      <w:r>
        <w:rPr>
          <w:lang w:val="pt-BR"/>
        </w:rPr>
        <w:t> </w:t>
      </w:r>
    </w:p>
    <w:p>
      <w:pPr>
        <w:pStyle w:val="Normal"/>
        <w:spacing w:before="280" w:after="280"/>
        <w:jc w:val="both"/>
        <w:rPr>
          <w:lang w:val="pt-BR"/>
        </w:rPr>
      </w:pPr>
      <w:r>
        <w:rPr>
          <w:i/>
          <w:iCs/>
          <w:lang w:val="pt-BR"/>
        </w:rPr>
        <w:t>Vaticano, 4 de Dezembro de 1966.</w:t>
      </w:r>
    </w:p>
    <w:p>
      <w:pPr>
        <w:pStyle w:val="Normal"/>
        <w:spacing w:before="280" w:after="280"/>
        <w:jc w:val="center"/>
        <w:rPr>
          <w:lang w:val="pt-BR"/>
        </w:rPr>
      </w:pPr>
      <w:r>
        <w:rPr>
          <w:b/>
          <w:bCs/>
          <w:lang w:val="pt-BR"/>
        </w:rPr>
        <w:t>PAPA PAULO VI</w:t>
      </w:r>
    </w:p>
    <w:p>
      <w:pPr>
        <w:pStyle w:val="Normal"/>
        <w:spacing w:before="280" w:after="280"/>
        <w:jc w:val="both"/>
        <w:rPr>
          <w:lang w:val="pt-BR"/>
        </w:rPr>
      </w:pPr>
      <w:r>
        <w:rPr>
          <w:lang w:val="pt-BR"/>
        </w:rPr>
        <w:t> </w:t>
      </w:r>
    </w:p>
    <w:p>
      <w:pPr>
        <w:pStyle w:val="Normal"/>
        <w:jc w:val="both"/>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lang w:val="pt-BR"/>
        </w:rPr>
      </w:pPr>
      <w:r>
        <w:rPr>
          <w:lang w:val="pt-BR"/>
        </w:rPr>
        <w:t>(1) Os Padres do Concílio, fazendo seu o voto do «Secretariado para a Imprensa e para a orientação dos Espectáculos», reverentemente pedem ao Sumo Pontífice que estenda as obrigações e competências deste organismo a todos os meios de comunicação social sem excluir a imprensa, associando a ele especialistas das diferentes nações, entre os quais também leigos.</w:t>
      </w:r>
    </w:p>
    <w:p>
      <w:pPr>
        <w:pStyle w:val="Normal"/>
        <w:jc w:val="both"/>
        <w:rPr>
          <w:lang w:val="pt-BR"/>
        </w:rPr>
      </w:pPr>
      <w:r>
        <w:rPr>
          <w:lang w:val="pt-B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8:54:00Z</dcterms:created>
  <dc:creator>ahaag</dc:creator>
  <dc:description/>
  <cp:keywords/>
  <dc:language>en-US</dc:language>
  <cp:lastModifiedBy>ahaag</cp:lastModifiedBy>
  <dcterms:modified xsi:type="dcterms:W3CDTF">2007-10-30T09:13:00Z</dcterms:modified>
  <cp:revision>1</cp:revision>
  <dc:subject/>
  <dc:title>DECRETO  </dc:title>
</cp:coreProperties>
</file>