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REGISTRO DAS HORAS DE ATIVIDADES DE PRÁTICA PAST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GIÁRIO: (nome)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30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ssinatura do responsável pela instituição de estág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52:00Z</dcterms:created>
  <dc:creator>Daniel Luiz</dc:creator>
  <dc:description/>
  <dc:language>en-US</dc:language>
  <cp:lastModifiedBy>PC HOME</cp:lastModifiedBy>
  <dcterms:modified xsi:type="dcterms:W3CDTF">2017-08-27T12:52:00Z</dcterms:modified>
  <cp:revision>2</cp:revision>
  <dc:subject/>
  <dc:title/>
</cp:coreProperties>
</file>