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7430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6650" cy="663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3295" cy="645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7925" cy="645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315" cy="633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2225" cy="831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3150" cy="631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9345" cy="631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9490" cy="6391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7950" cy="832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2700" cy="831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5390" cy="6696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26:00Z</dcterms:created>
  <dc:creator>Dinarte</dc:creator>
  <dc:description/>
  <cp:keywords/>
  <dc:language>en-US</dc:language>
  <cp:lastModifiedBy>Usuário</cp:lastModifiedBy>
  <dcterms:modified xsi:type="dcterms:W3CDTF">2010-12-18T12:26:00Z</dcterms:modified>
  <cp:revision>2</cp:revision>
  <dc:subject/>
  <dc:title>            </dc:title>
</cp:coreProperties>
</file>